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абочей группы по разработке предложений для включения в перспективный план комплексного социально-экономического развития опорного города Канска 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Распоряжением Администрации г. Канска от 12.03.2024 № 116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в ред. от 27.01.2025 № 81, от 19.03.2025 № 235)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1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ман Ольга Виктор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орода Канска, председатель рабочей групп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анская Елена Никола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города по экономике и финансам, заместитель председателя рабочей групп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ягина Людмила Юр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нт по инвестиционной деятельности отдела экономического развития и муниципального заказа администрации г. Канска, секретарь рабочей группы</w:t>
            </w:r>
          </w:p>
        </w:tc>
      </w:tr>
      <w:tr>
        <w:trPr>
          <w:trHeight w:val="2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рабочей группы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енко Юрий Степа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Законодательного Собрания Красноярского края (по согласованию)</w:t>
            </w:r>
          </w:p>
        </w:tc>
      </w:tr>
      <w:tr>
        <w:trPr>
          <w:trHeight w:val="4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хименко Ольга Анато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Илан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ков Виталий Владими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Общественной палаты. Начальник Канского межрайонного отдела КГКУ «КРУДОР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ский Эдуард Владими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Ка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юк Светлана Иван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КГКУ «ЦЗН г. Канска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гунов Викто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Дзержин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ев Владислав Станиславович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. Представитель по городу Канску Уполномоченного по защите прав предпринимателей в Красноярском крае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ев Евгений Викто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ОООКЗЛМК «Маяк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ченко Галина Васи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ба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чек Анна Серге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 мониторинга социально-экономического развития муниципальных образований края министерства экономики и регионального развития Красноярского кра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карева Людмила Никола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. Председатель по г. Канску и Канскому району регионального отделения общероссийской общественной организации малого и среднего предпринимательства «Опора России» по Красноярскому краю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Константин Серге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главы города по вопросам жизнеобеспечения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ьцев Александ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ый директор Совета муниципальных образований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енко Олег Викто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Ирбей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кин Петр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Нижнеингаш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уков Николай Семе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яющий полномочия глава Тасеев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лер Андрей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яющий обязанности руководителя управления градостроительства администрации города Канска</w:t>
            </w:r>
          </w:p>
        </w:tc>
      </w:tr>
      <w:tr>
        <w:trPr>
          <w:trHeight w:val="5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ин Олег Владими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ОО КПФ «Канпласт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ин Александ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Рыбин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кошева Мария Юр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яющий обязанности руководителя КУМ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а Наталья Александр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Финансового управления администраци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ов Игорь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Канского городского совета. Председатель комиссия по обеспечению жизнедеятельности город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в Андрей Вениами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города – начальник отдела по лесной промышленности и охране окружающей сред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в Денис Валерь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дирекции по вопросам развития государственно-частного партнерства дирекции по инвестиционному развитию АНО «Корпорация развития Енисейской Сибири» (по согласованию)</w:t>
            </w:r>
          </w:p>
        </w:tc>
      </w:tr>
      <w:tr>
        <w:trPr>
          <w:trHeight w:val="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рохов Леонид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Правительства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шина Светлана Вита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экономического развития и муниципального заказа администрации г. Канск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6:00Z</dcterms:created>
  <dc:creator>Скуратовская Оксана Николаевна</dc:creator>
  <dc:description/>
  <cp:keywords/>
  <dc:language>en-US</dc:language>
  <cp:lastModifiedBy>Корягина Людмила Юрьевна</cp:lastModifiedBy>
  <cp:lastPrinted>2024-02-28T13:55:00Z</cp:lastPrinted>
  <dcterms:modified xsi:type="dcterms:W3CDTF">2025-03-20T06:40:00Z</dcterms:modified>
  <cp:revision>18</cp:revision>
  <dc:subject/>
  <dc:title> </dc:title>
</cp:coreProperties>
</file>