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49300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9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10.03.2017 № 218 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2.10.1992 № 1157 «О дополнительных мерах государственной поддержки инвалидов», в связи с кадровыми перестановками, руководствуясь статьями 30, 35 Устава города Канска, ПОСТАНОВЛЯЮ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Канска от 10.03.2017 № 218 «О создании комиссии по оказанию содействия в трудоустройстве инвалидов трудоспособного возраста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  к настоящему постановлению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нформатизации администрации города Канска Ёлкиной Г.В.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О.В. Витман</w:t>
      </w:r>
      <w:r>
        <w:rPr/>
        <w:t xml:space="preserve">            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3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18.04</w:t>
            </w:r>
            <w:r>
              <w:rPr>
                <w:sz w:val="28"/>
                <w:szCs w:val="28"/>
              </w:rPr>
              <w:t>__2025 № _</w:t>
            </w:r>
            <w:r>
              <w:rPr>
                <w:sz w:val="28"/>
                <w:szCs w:val="28"/>
                <w:lang w:val="en-US"/>
              </w:rPr>
              <w:t>509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 № 218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казанию содействия в трудоустройстве инвалидов трудоспособного возраста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67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Светла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ГКУ «ЦЗН г. Канска»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-начальник отдела рынка труда и взаимодействия с работодателями КГКУ «ЦЗН г. Канска»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икова Наталь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социальной политике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к Елен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экономического развития и муниципального заказа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а Людмила Валент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экономического развития и муниципального заказа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л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анской местной организации общероссийской  общественной организации «Всероссийское общество инвалидов» 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а Ид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анского местного отделения Всероссийского общества глухих (по согласованию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ук Татьян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территориального отделения КГКУ УСЗН по г. Канску и Канскому району (по согласованию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Наталья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бюро № 23 – филиала ФКУ «ГБ МСЭ по Красноярскому краю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икола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физической культуры, спорта и молодежной политики администрации             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Ирин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культуры администрации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TextBody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9:00Z</dcterms:created>
  <dc:creator>LVS</dc:creator>
  <dc:description/>
  <cp:keywords/>
  <dc:language>en-US</dc:language>
  <cp:lastModifiedBy>Ёлкина Галина Владимировна</cp:lastModifiedBy>
  <cp:lastPrinted>2020-05-27T09:22:00Z</cp:lastPrinted>
  <dcterms:modified xsi:type="dcterms:W3CDTF">2025-04-22T07:23:00Z</dcterms:modified>
  <cp:revision>12</cp:revision>
  <dc:subject/>
  <dc:title> </dc:title>
</cp:coreProperties>
</file>