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.КА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                        г.Канск                                      № 59/225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передаче мандатов депутатов Канского городского Совета депутатов шестого созыва кандидатам в депутаты, состоящим в общетерриториальном списке кандидатов избирательного объединения Канское городское местное отделение Красноярского регионального отделения Всероссийской политической партии «ЕДИНАЯ РОССИЯ»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>В соответствии со статьей 56  Закона Красноярского края от 02.10.2003 года № 8-1411 «О выборах в органы местного самоуправления в Красноярском крае» и в связи с тем, что зарегистрированный кандидат Швыткин Юрий Николаевич, идущий в зарегистрированном списке под номером 1, признанный избранным по результатам голосования за список кандидатов, представил заявление об отказе от депутатского мандата, что зарегистрированный кандидат Берлинец Тамара Владимировна, идущий в зарегистрированном списке под номером 3, признанный избранным по результатам голосования за список кандидатов, избрана депутатом по одномандатному избирательному округу №2, на основании решения окружной избирательной комиссии по выборам депутатов Канского городского Совета депутатов шестого созыва по одномандатному избирательному округу №2 от 14.09.2020 №9 «Об установлении результатов выборов Канского городского Совета депутатов шестого созыва по одномандатному избирательному округу №2», что зарегистрированный кандидат Коноваленко Константин Сергеевич, идущий в зарегистрированном списке под номером 4, признанный избранным по результатам голосования за список кандидатов, избран депутатом по одномандатному избирательному округу №11, на основании решения окружной избирательной комиссии по выборам депутатов Канского городского Совета депутатов шестого созыва по одномандатному избирательному округу №11 от 13.09.2020 №8 «Об установлении результатов выборов Канского городского Совета депутатов шестого созыва по одномандатному избирательному округу №11»,  избирательная комиссия муниципального образования г.Канск 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Исключить из общетерриториального списка кандидатов избирательного объединения </w:t>
      </w:r>
      <w:r>
        <w:rPr>
          <w:bCs/>
          <w:sz w:val="26"/>
          <w:szCs w:val="26"/>
        </w:rPr>
        <w:t xml:space="preserve">Канское городское местное отделение Красноярского регионального отделения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Швыткина Юрия Николаевича, Берлинец Тамару Владимировну, Коноваленко Константина Серге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Освободившиеся депутатские мандаты передать соответственно следующим зарегистрированным кандидатам в депутаты из общетерриториального списка кандидатов избирательного объединения </w:t>
      </w:r>
      <w:r>
        <w:rPr>
          <w:bCs/>
          <w:sz w:val="26"/>
          <w:szCs w:val="26"/>
        </w:rPr>
        <w:t xml:space="preserve">Канское городское местное отделение Красноярского регионального отделения Всероссийской политической партии </w:t>
      </w:r>
      <w:r>
        <w:rPr>
          <w:b/>
          <w:sz w:val="26"/>
          <w:szCs w:val="26"/>
        </w:rPr>
        <w:t>«ЕДИНАЯ РОССИЯ» Гавриловой Галине Адамовне, Малицкому Вячеславу Алексеевичу, Бобрику Алексею Викторовичу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 Опубликовать настоящее решение в средствах массовой информации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                  С.В.Обверт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                  С.Н.Фаль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.КА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                        г.Канск                                      № 59/226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ередаче мандата депутата Канского городского Совета депутатов шестого созыва кандидатом в депутаты, состоящим в общетерриториальном списке кандидатов избирательного объединения Канское местное (городское) отделение Красноярского регионального (краевого) отделения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оответствии со статьей 56  Закона Красноярского края от 02.10.2003 года № 8-1411 «О выборах в органы местного самоуправления в Красноярском крае» и в связи с тем, что зарегистрированный кандидат Токов Сергей Вячеславович, идущий в зарегистрированном списке под номером 1, признанный избранным по результатам голосования за список кандидатов, избран депутатом по одномандатному избирательному округу №9, на основании решения окружной избирательной комиссии по выборам депутатов Канского городского Совета депутатов шестого созыва по одномандатному избирательному округу №9 от 13.09.2020 №8/25 «Об установлении результатов выборов Канского городского Совета депутатов шестого созыва по одномандатному избирательному округу №9», избирательная комиссия муниципального образования г.Канск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Исключить из общетерриториального списка кандидатов избирательного объединения </w:t>
      </w:r>
      <w:r>
        <w:rPr>
          <w:iCs/>
          <w:sz w:val="28"/>
          <w:szCs w:val="28"/>
        </w:rPr>
        <w:t>Канское местное (городское) отделение Красноярского регионального (краевого) отделения Политической партии</w:t>
      </w:r>
      <w:r>
        <w:rPr>
          <w:b/>
          <w:bCs/>
          <w:iCs/>
          <w:sz w:val="28"/>
          <w:szCs w:val="28"/>
        </w:rPr>
        <w:t xml:space="preserve"> «КОММУНИСТИЧЕСКАЯ ПАРТИЯ РОССИЙСКОЙ ФЕДЕРАЦИИ» </w:t>
      </w:r>
      <w:r>
        <w:rPr>
          <w:iCs/>
          <w:sz w:val="28"/>
          <w:szCs w:val="28"/>
        </w:rPr>
        <w:t>Токова Сергея Вячеславовича</w:t>
      </w:r>
      <w:r>
        <w:rPr>
          <w:sz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 xml:space="preserve">     </w:t>
      </w:r>
      <w:r>
        <w:rPr>
          <w:sz w:val="28"/>
        </w:rPr>
        <w:t>2. Освободившийся депутатский мандат передать соответственно следующему зарегистрированному кандидату в депутаты из общетерриториального списка кандидатов избирательного объединения</w:t>
      </w:r>
      <w:r>
        <w:rPr>
          <w:sz w:val="28"/>
          <w:szCs w:val="16"/>
        </w:rPr>
        <w:t xml:space="preserve"> </w:t>
      </w:r>
      <w:r>
        <w:rPr>
          <w:iCs/>
          <w:sz w:val="28"/>
          <w:szCs w:val="28"/>
        </w:rPr>
        <w:t>Канское местное (городское) отделение Красноярского регионального (краевого) отделения Политической партии</w:t>
      </w:r>
      <w:r>
        <w:rPr>
          <w:b/>
          <w:bCs/>
          <w:iCs/>
          <w:sz w:val="28"/>
          <w:szCs w:val="28"/>
        </w:rPr>
        <w:t xml:space="preserve"> «КОММУНИСТИЧЕСКАЯ ПАРТИЯ РОССИЙСКОЙ ФЕДЕРАЦИИ» </w:t>
      </w:r>
      <w:r>
        <w:rPr>
          <w:b/>
          <w:sz w:val="28"/>
        </w:rPr>
        <w:t>Смирновой Тамаре Алексеевне.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3. Опубликовать настоящее решение в средствах массовой информации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       С.В.Обверт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       С.Н.Фаль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.КА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                        г.Канск                                      № 59/227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 xml:space="preserve">О передаче мандатов депутатов Канского городского Совета депутатов шестого созыва кандидатам в депутаты, состоящим в общетерриториальном списке кандидатов избирательного объединения </w:t>
      </w:r>
      <w:r>
        <w:rPr>
          <w:b/>
          <w:bCs/>
          <w:iCs/>
          <w:sz w:val="28"/>
          <w:szCs w:val="28"/>
        </w:rPr>
        <w:t>Красноярское региональное отделение Политической партии ЛДПР – Либерально-демократической партии Росси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о статьей 56  Закона Красноярского края от 02.10.2003 года № 8-1411 «О выборах в органы местного самоуправления в Красноярском крае» и в связи с тем, что зарегистрированный кандидат Жириновский Владимир Вольфович, идущий в зарегистрированном списке под номером 1, признанный избранными по результатам голосования за список кандидатов, представил заявление об отказе от депутатского мандата,  что зарегистрированный кандидат Натаров Сергей Васильевич, идущий в зарегистрированном списке под номером 2, признанный избранным по результатам голосования за список кандидатов, представил заявление об отказе от депутатского мандата избирательная комиссия муниципального образования г.Канск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Исключить из общетерриториального списка кандидатов избирательного объединения </w:t>
      </w:r>
      <w:r>
        <w:rPr>
          <w:sz w:val="28"/>
          <w:szCs w:val="28"/>
        </w:rPr>
        <w:t>Красноярское региональное отделение Политической партии ЛДПР – Либерально-демократической партии России</w:t>
      </w:r>
    </w:p>
    <w:p>
      <w:pPr>
        <w:pStyle w:val="Normal"/>
        <w:jc w:val="both"/>
        <w:rPr/>
      </w:pPr>
      <w:r>
        <w:rPr>
          <w:sz w:val="28"/>
        </w:rPr>
        <w:t>Жириновского Владимира Вольфовича, Натарова Сергея Васильевич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свободившиеся депутатские мандаты передать соответственно следующим зарегистрированным кандидатам в депутаты из общетерриториального списка кандидатов избирательного объединения</w:t>
      </w:r>
      <w:r>
        <w:rPr>
          <w:sz w:val="28"/>
          <w:szCs w:val="16"/>
        </w:rPr>
        <w:t xml:space="preserve"> </w:t>
      </w:r>
      <w:r>
        <w:rPr>
          <w:sz w:val="28"/>
          <w:szCs w:val="28"/>
        </w:rPr>
        <w:t xml:space="preserve">Красноярское региональное отделение Политической партии ЛДПР – Либерально-демократической партии России </w:t>
      </w:r>
      <w:r>
        <w:rPr>
          <w:b/>
          <w:sz w:val="28"/>
        </w:rPr>
        <w:t>Долгих Олегу Николаевичу, Сорока Инне Викторовне.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</w:t>
      </w:r>
      <w:r>
        <w:rPr>
          <w:sz w:val="28"/>
          <w:szCs w:val="27"/>
        </w:rPr>
        <w:t>. 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       С.В.Обверт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       С.Н.Фаль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.КА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                        г.Канск                                      № 59/228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ередаче мандата депутата Канского городского Совета депутатов шестого созыва кандидатом в депутаты, состоящим в общетерриториальном списке кандидатов избирательного объединения Красноярское региональное отделение Политической партии «ПАТРИОТЫ РОССИ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атьей 56  Закона Красноярского края от 02.10.2003 года № 8-1411 «О выборах в органы местного самоуправления в Красноярском крае» и в связи с тем, что зарегистрированный кандидат Серебряков Иван Александрович, идущий в зарегистрированном списке под номером 1, признанный избранными по результатам голосования за список кандидатов, представил заявление об отказе от депутатского мандата, что зарегистрированный кандидат Давыденко Татьяна Алексеевна, идущий в зарегистрированном списке под номером 2, признанный избранными по результатам голосования за список кандидатов, представила заявление об отказе от депутатского мандата, что зарегистрированный кандидат Авдошкевич Ирина Михайловна, идущий в зарегистрированном списке под номером 3, признанный избранным по результатам голосования за список кандидатов, избрана депутатом по одномандатному избирательному округу №7, на основании решения окружной избирательной комиссии по выборам депутатов Канского городского Совета депутатов шестого созыва по одномандатному избирательному округу №7 от 13.09.2020 №11 «Об установлении результатов выборов Канского городского Совета депутатов шестого созыва по одномандатному избирательному округу №11», избирательная комиссия муниципального образования г.Канск 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Исключить из общетерриториального списка кандидатов избирательного объединения </w:t>
      </w:r>
      <w:r>
        <w:rPr>
          <w:iCs/>
          <w:sz w:val="26"/>
          <w:szCs w:val="26"/>
        </w:rPr>
        <w:t>Красноярское региональное отделение Политической партии</w:t>
      </w:r>
      <w:r>
        <w:rPr>
          <w:b/>
          <w:bCs/>
          <w:iCs/>
          <w:sz w:val="26"/>
          <w:szCs w:val="26"/>
        </w:rPr>
        <w:t xml:space="preserve"> «ПАТРИОТЫ РОССИИ» </w:t>
      </w:r>
      <w:r>
        <w:rPr>
          <w:iCs/>
          <w:sz w:val="26"/>
          <w:szCs w:val="26"/>
        </w:rPr>
        <w:t>Серебрякова Ивана Александровича,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авыденко Татьяну Алексеевну,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Авдошкевич Ирину Михайловн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Освободившийся депутатский мандат передать соответственно следующему зарегистрированному кандидату в депутаты из общетерриториального списка кандидатов избирательного объединения </w:t>
      </w:r>
      <w:r>
        <w:rPr>
          <w:iCs/>
          <w:sz w:val="26"/>
          <w:szCs w:val="26"/>
        </w:rPr>
        <w:t>Красноярское региональное отделение Политической партии</w:t>
      </w:r>
      <w:r>
        <w:rPr>
          <w:b/>
          <w:bCs/>
          <w:iCs/>
          <w:sz w:val="26"/>
          <w:szCs w:val="26"/>
        </w:rPr>
        <w:t xml:space="preserve"> «ПАТРИОТЫ РОССИИ»  </w:t>
      </w:r>
      <w:r>
        <w:rPr>
          <w:b/>
          <w:sz w:val="26"/>
          <w:szCs w:val="26"/>
        </w:rPr>
        <w:t>Титову Александру Александровичу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 Опубликовать настоящее решение в средствах массовой информации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                  С.В.Обверт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                  С.Н.Фаль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01:00Z</dcterms:created>
  <dc:creator>1</dc:creator>
  <dc:description/>
  <cp:keywords/>
  <dc:language>en-US</dc:language>
  <cp:lastModifiedBy>Обверткина Светлана Викторовна</cp:lastModifiedBy>
  <cp:lastPrinted>2020-09-17T17:52:00Z</cp:lastPrinted>
  <dcterms:modified xsi:type="dcterms:W3CDTF">2020-09-17T10:52:00Z</dcterms:modified>
  <cp:revision>12</cp:revision>
  <dc:subject/>
  <dc:title/>
</cp:coreProperties>
</file>