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0.01.2023 г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чебно-консультационных пунктов по гражданской обороне и чрезвычайным ситуациям в городе Канске и признании утратившим силу постановления администрации города Канска от 12.12.2006 № 2295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Указа Губернатора Красноярского края от 11.09.2010 № 192-уг «Об утверждении Положения об организации и ведении гражданской обороны в Красноярском крае»,</w:t>
        <w:tab/>
        <w:t>Постановление Совета администрации Красноярского края от 23.08.2007 № 361-п «Об утверждении Положения об организации подготовки населения Красноярского края в области гражданской обороны и защиты от чрезвычайных ситуаций природного и техногенного характера», в целях организации подготовки населения города Канска, не занятого в сфере производства и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оложение об учебно-консультационных пунктах по гражданской обороне и чрезвычайным ситуациям (далее - УКП по ГОЧС) на территории города Канска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организаций, создающих УКП по ГОЧС на территории города Канска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программу подготовки населения города Канска, не занятого в производстве и сфере обслуживания, в области гражданской обороны и защиты от чрезвычайных ситуаций природного и техногенного характера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екомендовать руководителям организаций, осуществляющих свою хозяйственную деятельность на территории города Канска, определенных в приложении №2 к настоящему постановлению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01.02.2023 года создать и обеспечить функционирование УКП по ГОЧ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ить основные планирующие документы, учебную   документацию, согласовать ее с Управлением по делам ГО и ЧС г. Канс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определить места размещения УКП и оборудовать их соответствующим образом и необходимым имуществом 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от 27.02.2020 № 11-7-604 «О примерном порядке определения состава учебно-материальной базы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определить мероприятия по организации подготовки неработающего населения города Канска. Основное внимание при подготовке населения   обратить на его моральную и психологическую подготовку к умелым и решительным действиям в чрезвычайных ситуациях, характерных для города Канска, воспитания   чувства   ответственности   за   свою   личную   подготовку и подготовку членов семей к защите от опасных явл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назначить своими приказами начальников УКП по ГОЧС и инструкторов (консультантов) для проведения занятий по гражданской обороне и защите от чрезвычайных ситуаций с населением города Канска, не занятым в сфере производства и обслужи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авовые акты (приказы, распоряжения) о создании УКП по ГОЧС до 25.01.2023 направить в адрес Управления по делам ГО и ЧС г. Канс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у Управления по делам ГО и ЧС г. Канска (Цындренко С.А.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оказать методическую помощь руководителям учреждений, предприятий и организаций по созданию и функционированию УКП по ГОЧС на территории города Канс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осуществлять методическое руководство, координацию деятельности УКП по ГОЧС на территории города Канска и контроль за уровнем подготовки населения города, не занятого в производстве и сфере обслужи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обеспечить всесторонний контроль за проведением подготовки неработающего населения города Канска в области ГОЧС, в том числе с ежегодным участием в проведении смотра-конкурса на «Лучший учебно-консультационный пункт по гражданской обороне и чрезвычайным ситуациям в городе Канск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му заместителю Главы города по экономике и финансам (Лифанская Е.Н.)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ить предложения по финансированию из городского бюджета 2023 года затрат организациям, на базе которых создаются УК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ему специалисту Отдела культуры администрации города Канска (Нестерова Н.А.) разместить настоящее постановление в печатных средствах массовой информации и его размещение на официальном сайте Администрации города Кан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ризнать утратившим силу постановление администрации города Канска от 12.12.2006 № 2295 «О создании учебно-консультационных пунктов по обучению неработающего населения города в области гражданской обороны, защиты от чрезвычайных ситуаций, мерам пожарной безопасности при управляющих жилищных организациях г. Канс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исполнением настоящего постановления возложить на заместителя главы города по вопросам жизнеобеспечения (Крупский Р.В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Cs w:val="28"/>
        </w:rPr>
        <w:t>Глава города Канска</w:t>
        <w:tab/>
        <w:tab/>
        <w:tab/>
        <w:tab/>
        <w:tab/>
        <w:t xml:space="preserve">                               А.М. Береснев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Приложение 1</w:t>
      </w:r>
    </w:p>
    <w:p>
      <w:pPr>
        <w:pStyle w:val="Normal"/>
        <w:ind w:left="4395" w:hanging="0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к постановлению администрации г. Канска</w:t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от 20.01.2023  № 63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чебно-консультационных пунктах по гражданской обороне и чрезвычайным ситуациям на территории города Канск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1. Подготовка неработающего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 Российской Федерации и организовывается на плановых занятиях в учебно-консультационных пунктах ГОЧС (далее – УКП ГОЧС) в соответствии с программой обучения неработающего населения в области гражданской обороны и защиты населения, утверждаемой постановлением Администрации города Канск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2. Учебно-консультационные пункты по гражданской обороне и чрезвычайным ситуациям (далее - УКП по ГОЧС) города Канска предназначены для подготовки населения города, не занятого в сфере производства и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УКП ГОЧС создаются из расчёта – 1 УКП на 3000 человек зарегистрированного насе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о-консультационные пункты ГОЧС могут создаваться при жилищно-эксплуатационных отделах, при социально-значимых организациях и других организациях города Канск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3. Целью создания УКП ГОЧС является подготовка неработающего населения (далее- население) в области гражданской обороны и защиты от чрезвычайных ситуаций с учетом особенностей территорий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Основными задачами УКП по ГОЧС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рганизация подготовки населения, не занятого в производстве и сфере обслуживания, способам защиты от современных средств пораж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работка у населения, не занятого в производстве и сфере обслуживания, практических навыков действий в условиях чрезвычайной ситуации мирного и военного времен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вышение уровня морально-психологического состояния населения, не занятого в производстве и сфере обслуживания, в условиях угрозы и возникновения чрезвычайных ситуаций мирного и военного времени, а также при ликвидации их последств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паганда роли, значения, важности и необходимости всех мероприятий гражданской обороны и защиты от чрезвычайных ситуаций в современных условия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Организация работы УКП по ГОЧС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1. Общее руководство по подготовке населения в УКП ГОЧС на территории города Канска осуществляет Глава города Канска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вместно с органами управления ГОЧС всех уровней. Они оказывают помощь руководителям УКП ГОЧС в улучшении и активизации работы учебно-консультационных пунктов, совместно с ними организовывают тренировки с населением, на которых отрабатывают действия населения по сигналу «Внимание всем!».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Непосредственное руководство учебно-консультационным пунктом ГОЧС осуществляет руководитель УКП ГОЧС. В своей работе он руководствуетс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ами Российской Федерац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ми Президента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ями Правительства РФ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иказами и распоряжениями территориальной подсистемы РСЧС и органов местного самоуправления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иями органов управления ГОЧС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оложением об учебно-консультационных пунктах ГОЧС, а также другими руководящими документами, регламентирующими их работу. независимо от формы собственности, на базе которой создан УКП по ГОЧС.      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, указанный в настоящем пункте, издает приказ (распоряжение), в котором определяет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и состав учебных групп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работы учебно-консультационного пункта ГОЧС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омещение для УКП ГОЧС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обеспечения учебными пособиями, имуществом ГО и техническими средствами обучения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я проведения занятий, консультаций и тренировок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ей занятий и старших учебных групп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3. УКП по ГОЧС возглавляет работник (специалист или сотрудник), назначаемый приказом руководителя организации, на базе которой создан УКП по ГОЧС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4. В качестве преподавателей (инструкторов, консультантов) выступают работники организации, при которой создан УКП по ГОЧС, назначаемые приказом и предварительно прошедшие подготовку в КГКОУ ДПО «Институт региональной безопасности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готовка неработающего населения осуществляется круглогодично. 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работе УКП ГОЧС необходимо предусмотреть мероприятия по определению лучшего УКП в городе. Для этого администрация г. Канска организовывает и проводит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мотры-конкурсы учебно-консультационных пунктов ГОЧС города;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ревнования между пунктами по оценке знаний и практических навыков обучаемых по программе и другие меропри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результатам мероприятий глава города Канска издает приказ (распоряжение, постановление), в котором подводит итоги работы учебно-консультационных пунктов ГОЧС за год, обобщает передовой опыт, определяет лучшие УКП и победителя, проводит награждени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бота УКП по ГОЧС по подготовке неработающего населения, исходя из условий и особенностей деятельности организации, строится по одному из направле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занятий посредством комплектования учебных групп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ационная деятельность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мплектование учебных групп организовывается из числа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лушателей (жителей одного или нескольких близлежащих домов) в количестве 15-20 человек. В каждой группе назначается старший, который ведет журнал учета обучаемых (приложение). При создании учебных групп необходимо учитывать возраст, состояние здоровья, уровень подготовки обучаемых по вопросам гражданской обороны и защиты от чрезвычайных ситуаций.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ым планирующим документом для обучаемых является расписание занятий, составленное из расчета 12 часов на учебный год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исание занятий утверждает руководитель УКП ГОЧС и согласовывает с начальником управления ГОЧС г. Канска. Продолжительность одного занятия составляет 45 минут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Calibri"/>
          <w:szCs w:val="28"/>
          <w:lang w:eastAsia="en-US"/>
        </w:rPr>
        <w:tab/>
        <w:t>Основными формами занятий с населением, не занятым в производстве и сфере обслуживания,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амостоятельное изучение учебно-методической литературы, пособий, памяток, листовок, буклетов, прослушивание радиопередач, просмотр телепрограмм и учебных фильмов по вопросам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ие в проведении учений и тренировок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щение пропагандистских и агитационных мероприятий (беседы, лекции, семинары, консультации, просмотр учебных видеофильмов и др.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стречи с участниками ликвидации последствий чрезвычайных ситуаций, ветеранами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ля проведения тренировок, бесед, лекций и консультаций привлекаются сотрудники УКП по ГОЧС, специалисты жилищно-эксплуатационных органов, государственного противопожарного надзора, спасатели, штатные работники органов, специально уполномоченные на решение задач в области гражданской обороны и защиты от чрезвычайных ситуаций, преподаватели учебно-методических центров и курсов гражданской обороны и др. По медицинским темам и по вопросам психологической подготовки привлекаются работники органов здравоохран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новное внимание при подготовке неработающего населения следует обращать на морально-психологическую подготовку и умелые действия в чрезвычайных ситуациях, характерных для мест его проживания, воспитания у него чувства высокой ответственности за свою подготовку и подготовку своей семьи к защите от опасных явлений, проведение практических тренировок с отработкой действий по сигналам оповещения.</w:t>
      </w:r>
    </w:p>
    <w:p>
      <w:pPr>
        <w:pStyle w:val="Normal"/>
        <w:ind w:left="70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Cs w:val="28"/>
          <w:lang w:eastAsia="en-US"/>
        </w:rPr>
        <w:t>3. Оборудование и оснащение УКП по ГОЧС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Учебно-консультационные пункты ГОЧС должны оборудоваться в строгом соответствии с современными требованиями и взглядами на теорию и практику ведения гражданской обороны. В них должна быть выдержана морально-психологическая направленность экспозиций и пояснений, наглядность и простота стендов, доступность в понимании демонстрируемых материалов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се оснащение УКП ГОЧС должно убеждать слушателей в наличии реальных возможностей защиты от ЧС, от опасностей при военных конфликтах. С этой целью полнее должны быть представлены средства защиты, медицинское имущество, средства обеззараживания, макеты защитных сооруж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Учебно-консультационные пункты ГОЧС должны обеспечить проведение не только теоретических, но и главным образом практических занятий и тренировок. Особенно ярко и доходчиво должны быть показаны эффективность и целеустремленность мероприятий, проводимых органами управления ГОЧС по приемам и способам ведения аварийно-спасательных и других неотложных работ, а также по возможностям при ликвидации последствий стихийных бедствий и крупных производственных авари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Учебно-материальная база УКП ГОЧС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ебно-материальная база УКП ГОЧС ‒ это помещение, оснащенное учебным имуществом, техническими средствами подготовки, наглядными и учебными пособиями, предназначенное для эффективной подготовки неработающего населения способам надежной защиты от современных средств поражения противника и ЧС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Учебно-материальная база оказывает прямое воздействие на процесс подготовки населения, она способствует улучшению методики подготовки обучаемых, позволяет выработать у них высокие моральные и психологические качеств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видном месте вывешивается распорядок работы УКП ГОЧС и расписание зан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Для проведения занятий и самостоятельной работы населения в помещении УКП ГОЧС рекомендуется иметь следующие технические средства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визор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еомагнитофон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пьютер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емник радиовещания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мещение УКП ГОЧС оборудуется стендам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голок безопасности насе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гнал «Внимание всем!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иды ЧС и способы защиты при их возникновен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и правила проведения эвакомероприят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а пользования индивидуальными и коллективными средствами защит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ы изготовления простейших средств защиты органов дых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азание первой помощ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угие стенды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Cs w:val="28"/>
          <w:lang w:eastAsia="en-US"/>
        </w:rPr>
        <w:t>Примечание: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стенды и наглядная агитация могут быть и другого содержа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рганизации занятий помещение учебно-консультационного пункта ГОЧС должно быть оснащено учебным имуществом ГО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ивогазы для взрослых разные      ‒ 15 шт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отивогазы для детей разные             ‒ 15 шт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мера защитная детская КЗД              ‒ 6 - 1 шт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спираторы разные                              ‒ 15 шт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тно-марлевая повязка (ВМП)            ‒ 15 шт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ивопыльная тканевая маска ПТМ ‒ 1 - 5 шт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бинты, вата и другие материалы для обучения по изготовлению индивидуальных средств защиты органов дыхания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ая литература по ГО и защите от ЧС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мятк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еофильмы по ГОЧС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иски жильцов с указанием адресов и телефоно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самостоятельной работы слушателей помещение учебно-консультационного пункта ГОЧС необходимо обеспечить действующими нормативными правовыми и руководящими документами, памятками, учебными пособиями и инструкциями, 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 от 27.02.2020 №11-7-604 «О примерном порядке определения состава учебно-материальной базы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Документация УКП по ГОЧС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В УКП по ГОЧС должна быть следующая документац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ановление Администрации муниципального образования, на основании которого создан УКП по ГО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каз руководителя организации, при которой создан УКП по ГОЧС: «О создании УКП по ГОЧС и организации его работ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ложение об УКП по ГО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 работы УКП по ГОЧС на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порядок дня работы УКП по ГО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писание занятий на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фик дежурств на УКП по ГО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Журналы учета лекций, бесед, консульт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писки неработающих жильцов с указанием адресов, №№ телефон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10. Обязанности начальника и инструктора (консультанта) УКП по ГОЧ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 Полномочия начальника и инструктора (консультанта) УКП по ГОЧС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1. Начальник и инструктор (консультант) УКП по ГОЧС подчиняется руководителю организации, при которой создан УКП по ГОЧС и наделен следующими полномочиям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атывать и вести планирующие, учетные и отчетные документы;</w:t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ть контроль за ходом самостоятельной подготовки людей и оказывать индивидуальную помощь обучаемым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оставлять годовой отчет о выполнении плана работы УКП по ГОЧС и представлять его руководителю гражданской обороны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оставлять заявки на приобретение учебных и наглядных пособий, технических средств обучения, соответствующей литературы, организовывать их учет, хранение и своевременное списани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едить за содержанием помещения, соблюдением правил противопожарной безопасност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держивать постоянное взаимодействие по вопросам подготовки с преподавательским составом Канского филиала КГКОУ ДПО «Институт региональной безопасности» и специалистами Управления по делам ГО и ЧС г. Канск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. Финансирование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6.1. Финансовое обеспечение подготовки населения города Канска, не занятого в производстве и сфере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осуществляется за счет средств бюджета муниципального образования.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2"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учета подготовки неработающего населения при УКП ГОЧС____________________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№</w:t>
      </w: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_______        города _________</w:t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7"/>
        <w:gridCol w:w="180"/>
        <w:gridCol w:w="180"/>
        <w:gridCol w:w="180"/>
        <w:gridCol w:w="169"/>
        <w:gridCol w:w="192"/>
        <w:gridCol w:w="180"/>
        <w:gridCol w:w="180"/>
        <w:gridCol w:w="181"/>
        <w:gridCol w:w="180"/>
        <w:gridCol w:w="180"/>
        <w:gridCol w:w="180"/>
        <w:gridCol w:w="184"/>
        <w:gridCol w:w="1093"/>
        <w:gridCol w:w="992"/>
        <w:gridCol w:w="2126"/>
        <w:gridCol w:w="1559"/>
      </w:tblGrid>
      <w:tr>
        <w:trPr>
          <w:trHeight w:val="14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амилия и</w:t>
            </w:r>
          </w:p>
        </w:tc>
      </w:tr>
      <w:tr>
        <w:trPr>
          <w:trHeight w:val="6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амил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 инициа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аю</w:t>
              <w:br/>
              <w:t>щихся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ня</w:t>
              <w:br/>
              <w:t>т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ас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нят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уководителя заня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4395" w:hanging="0"/>
        <w:jc w:val="both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 </w:t>
      </w:r>
    </w:p>
    <w:p>
      <w:pPr>
        <w:pStyle w:val="Normal"/>
        <w:ind w:left="4395" w:hanging="0"/>
        <w:jc w:val="both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  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Управления</w:t>
        <w:tab/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о делам ГО и ЧС г. Канска                                                             С.А. Цындренко</w:t>
      </w:r>
    </w:p>
    <w:p>
      <w:pPr>
        <w:pStyle w:val="Normal"/>
        <w:ind w:left="4395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2</w:t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становлению администрации г. Канска</w:t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20.01.2023 № 63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right="-2" w:hanging="0"/>
        <w:jc w:val="center"/>
        <w:rPr>
          <w:szCs w:val="28"/>
        </w:rPr>
      </w:pPr>
      <w:r>
        <w:rPr>
          <w:spacing w:val="-1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-2" w:hanging="0"/>
        <w:jc w:val="center"/>
        <w:rPr/>
      </w:pPr>
      <w:r>
        <w:rPr>
          <w:spacing w:val="-1"/>
          <w:szCs w:val="28"/>
        </w:rPr>
        <w:t xml:space="preserve">учебно-консультационных пунктов по гражданской обороне и чрезвычайным ситуациям, </w:t>
      </w:r>
      <w:r>
        <w:rPr>
          <w:szCs w:val="28"/>
        </w:rPr>
        <w:t xml:space="preserve">создаваемых на территории </w:t>
      </w:r>
      <w:r>
        <w:rPr>
          <w:rFonts w:eastAsia="Calibri"/>
          <w:szCs w:val="28"/>
          <w:lang w:eastAsia="en-US"/>
        </w:rPr>
        <w:t>города Канска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355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39"/>
        <w:gridCol w:w="2977"/>
        <w:gridCol w:w="2835"/>
      </w:tblGrid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\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, создающ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КП по ГОЧ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e-mail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ОО «Жилсервис плю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Канск, п. Ремзавода, д. 26, строение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-1-0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gs-plus@yandex.ru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КЦ «СОРЖ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Канск, ул. Московская, д. 27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-26-32 kansksorzh@yandex.ru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ОО «Жилищный Фонд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Канск, ул. Красноярская, д. 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-6-1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gilfondkansk2015@mail.ru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ОО «ЖЭК»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</w:t>
            </w:r>
            <w:r>
              <w:rPr>
                <w:rFonts w:eastAsia="Calibri"/>
                <w:sz w:val="24"/>
                <w:lang w:eastAsia="en-US"/>
              </w:rPr>
              <w:t>ООО «УК МКД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Канск, ул. 40 лет Октября, д. 68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-63-1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kansk_gek@mail.ru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Управления</w:t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елам ГО и ЧС г. Канска                                                             С.А. Цындренк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3</w:t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становлению администрации г. Канска</w:t>
      </w:r>
    </w:p>
    <w:p>
      <w:pPr>
        <w:pStyle w:val="Normal"/>
        <w:ind w:left="4395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20.01.2023  № 63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bookmarkStart w:id="0" w:name="_Hlk121310508"/>
      <w:bookmarkEnd w:id="0"/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ки неработающего населения г. Канска в области гражданской обороны и защиты от чрезвычайных ситуац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</w:t>
      </w:r>
      <w:r>
        <w:rPr>
          <w:szCs w:val="20"/>
        </w:rPr>
        <w:t xml:space="preserve">является одним из составляющих элементов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ью программы является подготовка неработающего населения (далее- население)</w:t>
      </w:r>
      <w:r>
        <w:rPr>
          <w:sz w:val="20"/>
          <w:szCs w:val="20"/>
        </w:rPr>
        <w:t xml:space="preserve"> </w:t>
      </w:r>
      <w:r>
        <w:rPr>
          <w:szCs w:val="28"/>
        </w:rPr>
        <w:t>в области гражданской обороны и защиты от чрезвычайных ситуаций с учетом особенностей территор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готовка проводится как на плановых занятиях в учебно-консультационных пунктах ГОЧС (далее – УКП), так и путем самостоятельного изучения материала с последующим закреплением полученных знаний и навыков в ходе практических зан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ители органов местного самоуправления рекомендуемую тематику занятий (темы и количество часов на их изучение) могут изменять с уче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ых особе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раслей 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пени подготовленн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 планирующим документом для обучаемых является расписание занятий, составленное из расчета 12 часов на учебный год. Темы занятий и количество часов на их изучение определяются с учетом местных условий и степени подготовленности обучаемых. Продолжительность одного занятия составляет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а учебно-консультационного пункта ГОЧС регламентируется годовым учебным планом, расписанием занятий и распорядком д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кончании курса подготовки население, не занятое в производстве и сфере обслуживания, долж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средства и способы защиты от аварийно-химически опасных веществ, современных средств поражения, последствий чрезвычайных ситуаций (далее – ЧС), аварий и катастро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действий по сигналу «Внимание всем!» и другим речевым сообщениям органов управления ГОЧС на мес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ла проведения эвакомероприятий в ЧС и военных конфли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льно действовать по сигналу «ВНИМАНИЕ ВСЕМ!» и речевым сообщениям органов управления ГОЧС в условиях ЧС, аварий и катастроф и военных конфли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ывать первую помощ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щищать детей и обеспечивать безопасность при выполнении мероприятий 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оведении занятий по всем темам программы серьезное внимание уделять выработке у слушателей психологической стойкости, уверенности в надежности средств и способов защиты от последствий чрезвычайных ситуаций, от опасностей военных конфликтов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ку населения осуществля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проведения бесед, лекций, занятий согласно рекомендуемой темат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просмотра учебных видеозаписей и филь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привлечения на учения и тренировки по месту ж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самостоятельного изучения пособий и памят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тем прослушивания радиопередач и просмотра телепрограмм в области гражданской обороны защиты населения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готовке населения к действиям в чрезвычайных ситуациях большое место должны занимать видеофильмы. Они обладают широкими возможностями морально-психологического воздействия на людей, являются одним из эффективных средств пропаганды и подготовки населения. Видеоматериал раскрывает многие проблемы защиты населения и территорий, помогает в подготовке населения к осознанным действиям в сложных условиях. Руководитель занятий устанавливает последовательность демонстрации видеоматериала. Она может быть следующ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ложение учебного материала перед демонстрацией видеорол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монстрация с последующим объяснением (беседой) по содержанию записи и учебной т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едование демонстрации отдельных частей и фрагментов с объяснением их содерж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оме учебной программы для приобретения населением более глубоких и конкретных знаний необходимо систематически изуч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памятки по действиям населения в ЧС и при военных конфли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авления по использованию индивидуальных и коллективных средств защи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ции по изготовлению и применению простейших средств защиты органов дых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по сигналу оповещения «ВНИМАНИЕ ВСЕМ!» и другие док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изучения указанного материала следует обратить внимание на  самостоятельную работу населения. Однако, более предпочтительнее использовать разные формы обучения населения в учебно-консультационных пунктах ГОЧС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начительную часть учебного времени следует отводить практическим занятиям с населе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астие населения в тренировках позволяет практически отработать действия его в ЧС и при опасностях, возникающих при военных конфликтах или вследствие этих конфликтов. Тренировки целесообразно организовывать с участием работников органов управления ГОЧС или членов КЧС и ПБ муниципального уров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качественной подготовки населения в учебно-консультационных пунктах ГОЧС целесообразно в их работу внос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ую направлен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ивно-состязательный характ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оровую конкуренцию между учебными групп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ициативное развитие обучаем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нятия целесообразно проводить не только на собственной базе, но и на базах других организ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чебные базы должны иметь необходимое имущество и оборудование, учебные и наглядные пособия. При этом предпочтение следует отдавать техническим средствам обучения, образцам защитных средств, измерительной аппаратуры, специальной технике 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Cs w:val="28"/>
        </w:rPr>
        <w:tab/>
        <w:t>На занятиях следует проводить дискуссии, обучающие игры, в том числе и компьютерные, использовать учебные кинофильмы, видео- и аудиоматериалы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 процессе подготовки населения, не занятого в производстве и сфере обслуживания в учебно-консультационных пунктах ГОЧС городов и районов края основное внимание необходимо обращ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ыработку у населения точного представления о чрезвычайных ситуациях, характерных для мест их проживания, возможных реальных масштабов и последствий от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тработку практических навыков по применению индивидуальных и коллективных средств защи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оспитание чувства высокой ответственности за свою личную подготовку и подготовку семьи к защите от чрезвычайных ситуаций, от опасностей военных конфли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моральную и психологическую подготовку к умелым и решительным действиям в экстремальных ситу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мение оказывать первую помощь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Для поддержания учебно-консультационных пунктов ГОЧС на уровне современных требований необходимо постоянное их обновление и совершенствование. Это достигается применением современных форм и методов обучения, улучшением оснащения помещений УКП ГОЧС, оперативным отражением на стендах и в методических документах современных взглядов на теорию и практику ведения ГО и защиты от ЧС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руководство по подготовке населения в УКП ГОЧС осуществляют руководители органов местного самоуправления совместно с органами управления ГО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left="3300" w:hanging="0"/>
        <w:rPr>
          <w:szCs w:val="20"/>
        </w:rPr>
      </w:pPr>
      <w:r>
        <w:rPr>
          <w:szCs w:val="20"/>
        </w:rPr>
        <w:t>Учебно-тематический план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0"/>
        </w:rPr>
        <w:t>Цель обучения: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8"/>
          <w:shd w:fill="FFFFFF" w:val="clear"/>
        </w:rPr>
        <w:t>формирование знаний и умений, навыков у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Cs w:val="28"/>
        </w:rPr>
        <w:t>неработающего населения в области гражданской обороны и защиты от чрезвычайных ситуаций с учетом особенностей территорий.</w:t>
      </w:r>
    </w:p>
    <w:p>
      <w:pPr>
        <w:pStyle w:val="Normal"/>
        <w:widowControl w:val="false"/>
        <w:spacing w:lineRule="exact" w:line="324"/>
        <w:ind w:left="20" w:firstLine="700"/>
        <w:jc w:val="both"/>
        <w:rPr>
          <w:b/>
          <w:b/>
          <w:szCs w:val="20"/>
        </w:rPr>
      </w:pPr>
      <w:r>
        <w:rPr>
          <w:szCs w:val="20"/>
        </w:rPr>
        <w:t>Категория обучаемых:</w:t>
      </w:r>
      <w:r>
        <w:rPr>
          <w:b/>
          <w:szCs w:val="20"/>
        </w:rPr>
        <w:t xml:space="preserve"> </w:t>
      </w:r>
      <w:r>
        <w:rPr>
          <w:bCs/>
          <w:szCs w:val="20"/>
        </w:rPr>
        <w:t>неработ</w:t>
      </w:r>
      <w:r>
        <w:rPr>
          <w:szCs w:val="20"/>
        </w:rPr>
        <w:t>ающее население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exact" w:line="324"/>
        <w:ind w:firstLine="720"/>
        <w:jc w:val="both"/>
        <w:rPr>
          <w:bCs/>
          <w:szCs w:val="20"/>
        </w:rPr>
      </w:pPr>
      <w:r>
        <w:rPr>
          <w:szCs w:val="28"/>
        </w:rPr>
        <w:t>Продолжительность обучения</w:t>
      </w:r>
      <w:r>
        <w:rPr>
          <w:bCs/>
          <w:color w:val="000000"/>
          <w:szCs w:val="28"/>
        </w:rPr>
        <w:t>: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szCs w:val="28"/>
        </w:rPr>
        <w:t xml:space="preserve">12 часов – подготовка на базе </w:t>
      </w:r>
      <w:r>
        <w:rPr>
          <w:bCs/>
          <w:szCs w:val="28"/>
        </w:rPr>
        <w:t>учебно-консультационных пунктов по ГО и ЧС</w:t>
      </w:r>
      <w:r>
        <w:rPr>
          <w:b/>
          <w:iCs/>
          <w:szCs w:val="28"/>
        </w:rPr>
        <w:t>.</w:t>
      </w:r>
    </w:p>
    <w:p>
      <w:pPr>
        <w:pStyle w:val="Normal"/>
        <w:widowControl w:val="false"/>
        <w:spacing w:lineRule="exact" w:line="324"/>
        <w:ind w:left="20" w:firstLine="700"/>
        <w:jc w:val="both"/>
        <w:rPr/>
      </w:pPr>
      <w:r>
        <w:rPr>
          <w:bCs/>
          <w:color w:val="000000"/>
          <w:szCs w:val="20"/>
        </w:rPr>
        <w:t>Режим занятий</w:t>
      </w:r>
      <w:r>
        <w:rPr>
          <w:szCs w:val="20"/>
        </w:rPr>
        <w:t>: по плану УКП ГОЧС.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szCs w:val="28"/>
          <w:lang w:eastAsia="en-US"/>
        </w:rPr>
        <w:t>Темы, виды зан</w:t>
      </w:r>
      <w:r>
        <w:rPr/>
        <w:t>ятий, количество часов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46"/>
        <w:gridCol w:w="742"/>
        <w:gridCol w:w="544"/>
        <w:gridCol w:w="544"/>
        <w:gridCol w:w="655"/>
        <w:gridCol w:w="866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тем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-во учебных часов</w:t>
            </w:r>
          </w:p>
        </w:tc>
      </w:tr>
      <w:tr>
        <w:trPr>
          <w:tblHeader w:val="true"/>
          <w:trHeight w:val="28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л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семинары (круглые стол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рактические занятия (деловые игр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Самостоятельная подготовка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язанности населения по ГО и действиям в ЧС. Оповещение о ЧС. Действия населения по сигналу «Внимание всем!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Чрезвычайные ситуации, аварии, катастрофы, возможные на территории края, города (района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щита продуктов питания, воды от заражения РВ, ОВ, БС. Санитарная обработка люде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варийно- химически опасные вещества, их воздействие на организм человека. Предельно допустимые и поражающие концентрац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защитных свойств дома (квартиры) от проникновения радиоактивной пыли, ОВ и АХОВ. Выполнение противопожарных мероприят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Средства индивидуальной и медицинской защиты. Средства коллективной защи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щита населения путём эвакуац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рально-психологическая подготовка населения к действиям в чрезвычайных ситуациях, в военных конфликта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азание первой помощ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Всего час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bookmarkStart w:id="1" w:name="_Hlk121310508"/>
      <w:bookmarkStart w:id="2" w:name="_Hlk121310508"/>
      <w:bookmarkEnd w:id="2"/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держание тем занятий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</w:t>
      </w:r>
      <w:r>
        <w:rPr>
          <w:rFonts w:eastAsia="Calibri"/>
          <w:bCs/>
          <w:szCs w:val="28"/>
          <w:lang w:eastAsia="en-US"/>
        </w:rPr>
        <w:t>Тема 1. Обязанности населения по ГО и действиям в ЧС. Оповещение о ЧС. Действия населения по сигналу «Внимание всем!»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 Основные задачи РСЧС в проведении единой государственной политики в области предупреждения и ликвидации ЧС, защиты жизни и здоровья людей, материальных и культурных ценностей, окружающей среды в ЧС и при военных конфликтах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 Основные обязанности населения в выполнении мероприятий в области гражданской обороны и защиты от чрезвычайных ситуаций с учетом особенностей территорий. Порядок оповещения населения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3. Действия населения по сигналу «ВНИМАНИЕ ВСЕМ!» при нахождении дома, на улице.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 </w:t>
      </w:r>
      <w:r>
        <w:rPr>
          <w:rFonts w:eastAsia="Calibri"/>
          <w:bCs/>
          <w:szCs w:val="28"/>
          <w:lang w:eastAsia="en-US"/>
        </w:rPr>
        <w:t xml:space="preserve">Тема 2. </w:t>
      </w:r>
      <w:r>
        <w:rPr>
          <w:rFonts w:eastAsia="Calibri"/>
          <w:szCs w:val="28"/>
          <w:lang w:eastAsia="en-US"/>
        </w:rPr>
        <w:t>Чрезвычайные ситуации,</w:t>
      </w:r>
      <w:r>
        <w:rPr>
          <w:rFonts w:eastAsia="Calibri"/>
          <w:bCs/>
          <w:szCs w:val="28"/>
          <w:lang w:eastAsia="en-US"/>
        </w:rPr>
        <w:t xml:space="preserve"> аварии, катастрофы, возможные на территории края, города (района)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</w:t>
      </w: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1. Классификация чрезвычайных ситуац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Cs w:val="28"/>
          <w:lang w:eastAsia="en-US"/>
        </w:rPr>
        <w:t>2. Географические социально-экономические предпосылки возникновения чрезвычайных ситуаций на территории края (на территории).</w:t>
      </w:r>
    </w:p>
    <w:p>
      <w:pPr>
        <w:pStyle w:val="Normal"/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3. Экологическая обстановка в крае (на территории).</w:t>
      </w:r>
    </w:p>
    <w:p>
      <w:pPr>
        <w:pStyle w:val="Normal"/>
        <w:jc w:val="both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</w:t>
      </w:r>
      <w:r>
        <w:rPr>
          <w:rFonts w:eastAsia="Calibri"/>
          <w:bCs/>
          <w:szCs w:val="28"/>
          <w:lang w:eastAsia="en-US"/>
        </w:rPr>
        <w:t>Тема 3. Защита продуктов питания, воды от заражения РВ, ОВ, БС. Санитарная обработка людей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Защита продуктов питания и воды в домашних условиях. Создание запасов воды и порядок ее хране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Нормы расхода воды на человека в день для приготовления пищи, питья и санитарно-гигиенических мероприятий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Частичная и полная санитарная обработка.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 </w:t>
      </w:r>
      <w:r>
        <w:rPr>
          <w:rFonts w:eastAsia="Calibri"/>
          <w:bCs/>
          <w:szCs w:val="28"/>
          <w:lang w:eastAsia="en-US"/>
        </w:rPr>
        <w:t>Тема 4. Аварийно- химически опасные вещества, их воздействие на организм человека. Предельно допустимые и поражающие концентрации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Аварийно- химически опасные вещества (АХОВ). Хлор, его физико-химические свойства. Аммиак, его физико-химические свойств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знаки отравления АХОВ, средства индивиду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Предельно допустимые и поражающие концентрации АХОВ.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</w:t>
      </w:r>
      <w:r>
        <w:rPr>
          <w:rFonts w:eastAsia="Calibri"/>
          <w:bCs/>
          <w:szCs w:val="28"/>
          <w:lang w:eastAsia="en-US"/>
        </w:rPr>
        <w:t>Тема 5. Повышение защитных свойств дома (квартиры) от проникновения радиоактивной пыли, ОВ и АХОВ. Выполнение противопожарных мероприятий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Учебные вопросы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Заделывание щелей в дверях и окнах, установка уплотнителей для повышения защитных свойств дома (квартиры)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отивопожарные профилактические мероприятия в доме (квартире), жилом секторе. Создание запасов огнетушащих средств (воды, песка, огнетушителей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 </w:t>
      </w:r>
      <w:r>
        <w:rPr>
          <w:rFonts w:eastAsia="Calibri"/>
          <w:bCs/>
          <w:szCs w:val="28"/>
          <w:lang w:eastAsia="en-US"/>
        </w:rPr>
        <w:t xml:space="preserve">Тема 6. </w:t>
      </w:r>
      <w:r>
        <w:rPr>
          <w:rFonts w:eastAsia="Calibri"/>
          <w:szCs w:val="28"/>
          <w:lang w:eastAsia="en-US"/>
        </w:rPr>
        <w:t>Средства индивидуальной и медицинской защиты. Средства коллективной защиты.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</w:t>
      </w: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отивогаз ГП-5, ГП-7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Изготовление простейши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Медицинские средства защит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редства коллективной защит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</w:t>
      </w:r>
      <w:r>
        <w:rPr>
          <w:rFonts w:eastAsia="Calibri"/>
          <w:bCs/>
          <w:szCs w:val="28"/>
          <w:lang w:eastAsia="en-US"/>
        </w:rPr>
        <w:t>Тема 7. Защита населения путём эвакуации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  </w:t>
      </w: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1. Эвакуация, ее цели. Принципы и способы эвакуаци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Эвакуационные органы. Порядок оповещения о начале эваку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3. Подготовка людей к следованию в безопасный район: подготовка вещей, документов, продуктов питания и воды. Работы, которые необходимо выполнять в квартире (доме) перед убытием.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ема 8. Особенности защиты детей. Обязанности взрослого населения по ее организации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Обязанности взрослого населения по защите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Действия родителей, персонала детских домов, дошкольных учреждений, образовательных учреждений по защите детей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ащита детей при нахождении их дома, на улиц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собенности размещения детей в защитных сооружениях.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Тема 9. Морально-психологическая подготовка населения к действиям в чрезвычайных ситуациях, в военных конфликтах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дачи и содержание морально психологической подготовк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Организация, формы и методы повышения морально психологической подготовки населения к действиям в ЧС, в военных конфликтах.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ема 10. Оказание первой помощи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чебные вопрос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ервая помощь при ранениях, кровотечениях. Приемы и способы остановки кровотечения. Применение табельных и подруч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Правила и приемы наложения повязок на раны и обожженные участки тела при помощи индивидуального пакета, бинтов, марли и подручного материал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мощь при ожогах и обморожениях.  Оказание помощи при шоке, обмороке, поражении электрическим током, тепловом и солнечном удар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Помощь при переломах, ушибах и вывих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 Основы ухода за больными.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омендуемая тематик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нировок неработающего населения при учебно-консультационных пунктах ГОЧС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ействия по сигналу «ВНИМАНИЕ ВСЕМ!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ействия при стихийном бедствии, характерном для данн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Частичная санитарная обработка при заражении радиоактивными веществ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полнение защитного сооружения и порядок выхода из нег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бор неработающего населения на сборном эвакуационном пунк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лучение СИЗ на пункте выдачи СИЗ и подготовка их к использова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е индивидуальными противохимическими пакетами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ПП-1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льзование перевязочным пакетом медицинским ПП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азание помощи при поражении АХ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ерметизация жилых помещ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щита продуктов питания и во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азание первой помощ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Управления</w:t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елам ГО и ЧС г. Канска                                                             С.А. Цындр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4:00Z</dcterms:created>
  <dc:creator>****</dc:creator>
  <dc:description/>
  <cp:keywords/>
  <dc:language>en-US</dc:language>
  <cp:lastModifiedBy>Нестерова Наталья Андреевна</cp:lastModifiedBy>
  <cp:lastPrinted>2022-04-22T10:10:00Z</cp:lastPrinted>
  <dcterms:modified xsi:type="dcterms:W3CDTF">2023-01-20T08:53:00Z</dcterms:modified>
  <cp:revision>71</cp:revision>
  <dc:subject/>
  <dc:title> </dc:title>
</cp:coreProperties>
</file>