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1.2023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szCs w:val="28"/>
        </w:rPr>
        <w:t xml:space="preserve">О  назначении публичных слушаний по </w:t>
      </w:r>
      <w:r>
        <w:rPr>
          <w:rStyle w:val="Emphasis"/>
          <w:i w:val="false"/>
          <w:szCs w:val="28"/>
        </w:rPr>
        <w:t>проектам межевания территорий под многоквартирными домами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5.1 ст. 45, ст. 46 Градостроительного кодекса Российской Федерации, п. 2 ст. 7 Федерального закона от 14.03.2022 № 58-ФЗ «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sz w:val="28"/>
            <w:szCs w:val="28"/>
          </w:rPr>
          <w:t>ст.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атьями</w:t>
        </w:r>
      </w:hyperlink>
      <w:r>
        <w:rPr>
          <w:sz w:val="28"/>
          <w:szCs w:val="28"/>
        </w:rPr>
        <w:t xml:space="preserve"> 30, 47.2. Устава города Канска, ПОСТАНОВЛЯЮ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ия по проектам  </w:t>
      </w:r>
      <w:r>
        <w:rPr>
          <w:rStyle w:val="Emphasis"/>
          <w:i w:val="false"/>
          <w:sz w:val="28"/>
          <w:szCs w:val="28"/>
        </w:rPr>
        <w:t xml:space="preserve">межевания территорий под многоквартирными жилыми домами (далее - Проекты) расположенными </w:t>
      </w:r>
      <w:r>
        <w:rPr>
          <w:iCs/>
          <w:sz w:val="28"/>
          <w:szCs w:val="28"/>
        </w:rPr>
        <w:t>по адресам: Красноярский край, г. Ка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л. 40 лет Октября, д. 39/1 (проект шифр 42/2022-19-ПМТ)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- ул. Крестьянская, д. 18 (проект шифр </w:t>
      </w:r>
      <w:r>
        <w:rPr>
          <w:sz w:val="28"/>
          <w:szCs w:val="28"/>
        </w:rPr>
        <w:t>42/2022-18-ПМТ);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- ул. Краснопартизанская, д. 94 (проект шифр </w:t>
      </w:r>
      <w:r>
        <w:rPr>
          <w:sz w:val="28"/>
          <w:szCs w:val="28"/>
        </w:rPr>
        <w:t>42/2022-17-ПМТ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рганизатору публичных слушаний – Управлению градостроительства администрации города Канска: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Обеспечить размещение оповещения о начале публичных слушаний по Проектам в периодическом печатном издании «Канский вестник», на официальном сайте администрации города Канска в сети Интернет, на Едином портале государственных и муниципальных услуг и </w:t>
      </w:r>
      <w:r>
        <w:rPr>
          <w:color w:val="000000"/>
          <w:sz w:val="28"/>
          <w:szCs w:val="28"/>
          <w:shd w:fill="FFFFFF" w:val="clear"/>
        </w:rPr>
        <w:t>в границах территорий, в отношении которых подготовлены</w:t>
      </w:r>
      <w:r>
        <w:rPr>
          <w:rFonts w:cs="PT Serif;PT Serif" w:ascii="PT Serif;PT Serif" w:hAnsi="PT Serif;PT Serif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ть материалы Проектов на официальном сайте администрации города Канска в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беспечить проведение и размещение экспозиции материалов Проектов по адресу: г. Канск, мкр. 4-й Центральный, 22, 1 этаж, прием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значить проведение собрания участников публичных слушаний на 27.01.2023 в 10 часов 00 минут по адресу: г. Канск, мкр. 4-й Центральный, д.22, (1 этаж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Обеспечить опубликование заключения о результатах публичных слушаний по Проектам в периодическом печатном издании «Канский вестник» и на официальном сайте администрации города К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едущему специалисту отдела культуры администрации г. Канска (Н.А. Нестеровой) разместить настоящее Постановление, оповещение о начале публичных слушаний по Проектам и материалы Проектов в периодическом печатном издании «Кан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едущему специалисту отдела культуры администрации г. Канска (Н.А. Нестеровой) разместить настоящее Постановление на официальном сайте администрации города Кан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  А.М.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7601;fld=134;dst=101150" TargetMode="External"/><Relationship Id="rId4" Type="http://schemas.openxmlformats.org/officeDocument/2006/relationships/hyperlink" Target="consultantplus://offline/main?base=RLAW123;n=42051;fld=134;dst=1003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3:00Z</dcterms:created>
  <dc:creator>User</dc:creator>
  <dc:description/>
  <cp:keywords/>
  <dc:language>en-US</dc:language>
  <cp:lastModifiedBy>Нестерова Наталья Андреевна</cp:lastModifiedBy>
  <cp:lastPrinted>2023-01-16T14:23:00Z</cp:lastPrinted>
  <dcterms:modified xsi:type="dcterms:W3CDTF">2023-01-17T10:11:00Z</dcterms:modified>
  <cp:revision>87</cp:revision>
  <dc:subject/>
  <dc:title> </dc:title>
</cp:coreProperties>
</file>