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054"/>
              <w:gridCol w:w="1929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162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3.03.2023 г.</w:t>
                  </w:r>
                </w:p>
              </w:tc>
              <w:tc>
                <w:tcPr>
                  <w:tcW w:w="19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25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постановление администрации г. Канска от 04.10.2022 № 112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дополнением исходных данных,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ствуясь ст. 30, 35 Устава города Канска, 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1. Внести в постановление администрации г. Канска от 04.10.2022 № 1127 (далее – Постановление) следующие изменения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1. В пункте 1 слова «в границах земельного участка с кадастровым номером 24:51:0101004:3584» заменить словами «в границах земельных участков с кадастровыми номерами 24:51:0101004:3584, 24:51:0101004:3632»;</w:t>
      </w:r>
    </w:p>
    <w:p>
      <w:pPr>
        <w:pStyle w:val="Style1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 В пункте 4 слова «в границах земельного участка с кадастровым номером 24:51:0101004:3584» заменить словами «в границах земельных участков с кадастровыми номерами 24:51:0101004:3584, 24:51:0101004:3632»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3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4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spacing w:lineRule="atLeast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Ведущему специалисту отдела культуры администрации г. Канска (Нестеровой Н.А.) опубликовать настоящее постановление в периодическом печатном издании 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Управлению градостроительства администрации г. Канска в течение пяти рабочих дней со дня подписания настоящего постановления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постановления о внесении изменений в постановление администрации г. Канск от 04.10.2022 № 1127 в орган регистрации прав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постановления о внесении изменений в постановление администрации г. Канск от 04.10.2022 № 1127 в адрес АО «Красноярская региональная  энергетическая  компания»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постановления о внесении изменений в постановление администрации г. Канск от 04.10.2022 № 1127 правообладателям земельных участков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 А.М.  Береснев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</w:p>
    <w:p>
      <w:pPr>
        <w:pStyle w:val="List"/>
        <w:ind w:left="0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3.03.2023 г. № 256</w:t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лан границ публичного сервитута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719945" cy="3601085"/>
            <wp:effectExtent l="0" t="0" r="0" b="0"/>
            <wp:docPr id="2" name="73db06a5-20f0-4fff-87e7-cba3186f44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db06a5-20f0-4fff-87e7-cba3186f446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10" w:type="dxa"/>
        <w:jc w:val="left"/>
        <w:tblInd w:w="-14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>
                <w:rFonts w:cs="Times New Roman" w:ascii="Times New Roman" w:hAnsi="Times New Roman"/>
              </w:rPr>
              <w:t>Масштаб 1:1000</w:t>
            </w:r>
            <w:bookmarkEnd w:id="0"/>
          </w:p>
        </w:tc>
      </w:tr>
      <w:tr>
        <w:trPr>
          <w:cantSplit w:val="true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4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8"/>
        <w:gridCol w:w="1427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1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3.03.2023 г.№ 256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мкр. Северо-Западный, з/у 1А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>
          <w:trHeight w:val="3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квартал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04</w:t>
            </w:r>
          </w:p>
        </w:tc>
      </w:tr>
      <w:tr>
        <w:trPr>
          <w:trHeight w:val="9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</w:tr>
      <w:tr>
        <w:trPr>
          <w:trHeight w:val="9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дастровая стоимость за 1 кв.м (средний показатель кадастровой стоимости земельных участков)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02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; Сегмент 6 «производственная деятель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Нестерова Наталья Андреевна</cp:lastModifiedBy>
  <cp:lastPrinted>2023-03-09T15:24:00Z</cp:lastPrinted>
  <dcterms:modified xsi:type="dcterms:W3CDTF">2023-03-13T08:26:00Z</dcterms:modified>
  <cp:revision>172</cp:revision>
  <dc:subject/>
  <dc:title>Ethan Frome</dc:title>
</cp:coreProperties>
</file>