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ind w:left="-284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01.03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дению публичных слушаний по проектам в области градостроительной деятельности на территории муниципального образования город Канск</w:t>
      </w:r>
    </w:p>
    <w:p>
      <w:pPr>
        <w:pStyle w:val="Normal"/>
        <w:shd w:fill="FFFFFF" w:val="clear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Решения Канского городского Совета депутатов Красноярского края от 21.12.2022 № 20-204 «О положении об организации и проведении публичных слушаний по проектам в области градостроительной деятельности в городе Канске», руководствуясь ст. 30, ст. 35 Устава города Канска, ПОСТАНОВЛЯЮ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1.Создать комиссию по проведению публичных слушаний по проектам в области градостроительной деятельности на территории муниципального образования город Канск, в составе согласно приложению к настоящему постановлению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2.</w:t>
      </w:r>
      <w:r>
        <w:rPr>
          <w:rStyle w:val="Emphasis"/>
          <w:i w:val="false"/>
          <w:sz w:val="28"/>
          <w:szCs w:val="28"/>
        </w:rPr>
        <w:t>Ведущему специалисту Отдела культуры администрации города Канска (Нестеровой Н.А.)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left="-284" w:firstLine="851"/>
        <w:jc w:val="both"/>
        <w:rPr/>
      </w:pPr>
      <w:r>
        <w:rPr>
          <w:rStyle w:val="Emphasis"/>
          <w:i w:val="false"/>
          <w:sz w:val="28"/>
          <w:szCs w:val="28"/>
        </w:rPr>
        <w:t>3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left="-284" w:firstLine="85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Постановление вступает в силу со дня официального опубликования.</w:t>
      </w:r>
    </w:p>
    <w:p>
      <w:pPr>
        <w:pStyle w:val="Normal"/>
        <w:ind w:left="-284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284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Канска</w:t>
        <w:tab/>
        <w:t xml:space="preserve">                                                                    А.М. Береснев</w:t>
      </w:r>
    </w:p>
    <w:p>
      <w:pPr>
        <w:pStyle w:val="Normal"/>
        <w:ind w:left="-284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1.03.</w:t>
      </w:r>
      <w:r>
        <w:rPr>
          <w:sz w:val="28"/>
          <w:szCs w:val="28"/>
        </w:rPr>
        <w:t>2023 № 210</w:t>
      </w:r>
    </w:p>
    <w:p>
      <w:pPr>
        <w:pStyle w:val="Normal"/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ам в области градостроительной деятельности на территории муниципального образования город Канск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Г администрации г. Кан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руководителя УГ администрации г. Канс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комиссии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чальник отдела землепользования и градостроительства УГ администрации г. Канск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 правового и информационного обеспечения градостроительной деятельности УГ администрации г. Канс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. Канс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Руководитель КУМИ г. Канс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Канского городского Совета депутатов, с постоянной комиссией Канского городского Совета депутатов, к основным направлениям деятельности которой отнесены вопросы градостроительной деятельности - по согласовани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нского городского Совета депутатов, с постоянной комиссией Канского городского Совета депутатов, к основным направлениям деятельности которой отнесены вопросы градостроительной деятельности - по согласовани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Марина Николаевна – житель города Канс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лла Викторовна – житель города Канс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Накладыч Дмитрий Владимирович – житель города Канска</w:t>
            </w:r>
          </w:p>
        </w:tc>
      </w:tr>
    </w:tbl>
    <w:p>
      <w:pPr>
        <w:pStyle w:val="Normal"/>
        <w:ind w:left="-284" w:right="-1" w:hanging="0"/>
        <w:jc w:val="center"/>
        <w:rPr/>
      </w:pPr>
      <w:r>
        <w:rPr/>
      </w:r>
    </w:p>
    <w:p>
      <w:pPr>
        <w:pStyle w:val="Normal"/>
        <w:ind w:left="-284" w:right="-1" w:hanging="0"/>
        <w:jc w:val="center"/>
        <w:rPr/>
      </w:pPr>
      <w:r>
        <w:rPr/>
      </w:r>
    </w:p>
    <w:p>
      <w:pPr>
        <w:pStyle w:val="Normal"/>
        <w:ind w:left="-284" w:right="-1" w:hanging="0"/>
        <w:jc w:val="both"/>
        <w:rPr/>
      </w:pPr>
      <w:r>
        <w:rPr/>
        <w:t xml:space="preserve">Руководитель </w:t>
      </w:r>
    </w:p>
    <w:p>
      <w:pPr>
        <w:pStyle w:val="Normal"/>
        <w:ind w:left="-284" w:right="-1" w:hanging="0"/>
        <w:jc w:val="both"/>
        <w:rPr/>
      </w:pPr>
      <w:r>
        <w:rPr/>
        <w:t>УГ Администрации г. Канска                                                                                        Р.Н. Луч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81"/>
      <w:ind w:left="7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1:00Z</dcterms:created>
  <dc:creator>User</dc:creator>
  <dc:description/>
  <cp:keywords/>
  <dc:language>en-US</dc:language>
  <cp:lastModifiedBy>Нестерова Наталья Андреевна</cp:lastModifiedBy>
  <cp:lastPrinted>2023-02-22T13:42:00Z</cp:lastPrinted>
  <dcterms:modified xsi:type="dcterms:W3CDTF">2023-03-03T10:01:00Z</dcterms:modified>
  <cp:revision>9</cp:revision>
  <dc:subject/>
  <dc:title> </dc:title>
</cp:coreProperties>
</file>