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закреплении муниципальных дошкольных образовательных учреждений                 г. Канска, реализующих основные общеобразовательные программы дошкольного образования, за конкретными территориями города К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целях обеспечения реализации права граждан на получение образования, в соответствии со статьей 9 Федерального закона № 273-ФЗ от 29.12.2012 «Об образовании в Российской Федерации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тменить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17.03.2022 № 229 «О закреплении муниципальных дошкольных образовательных учреждений г. Канска, реализующих основные общеобразовательные программы дошкольного образования, за конкретными территориями города Канска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Закрепить муниципальные дошкольные образовательные </w:t>
      </w:r>
      <w:hyperlink r:id="rId4">
        <w:r>
          <w:rPr>
            <w:rStyle w:val="InternetLink"/>
            <w:sz w:val="28"/>
            <w:szCs w:val="28"/>
          </w:rPr>
          <w:t>учреждения</w:t>
        </w:r>
      </w:hyperlink>
      <w:r>
        <w:rPr>
          <w:sz w:val="28"/>
          <w:szCs w:val="28"/>
        </w:rPr>
        <w:t xml:space="preserve"> г. Канска, реализующие основные общеобразовательные программы дошкольного образования, за конкретными территориями города Канска согласно приложению к настоящему Постановлени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едущему специалисту Отдела культуры (Н.А. Несте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 xml:space="preserve"> </w:t>
        <w:tab/>
        <w:tab/>
        <w:tab/>
        <w:tab/>
        <w:tab/>
        <w:tab/>
        <w:tab/>
        <w:t>А.М. Бересн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0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8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 xml:space="preserve">Приложение </w:t>
              <w:br/>
              <w:t>к постановлению</w:t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 от </w:t>
            </w:r>
            <w:r>
              <w:rPr>
                <w:sz w:val="28"/>
                <w:szCs w:val="28"/>
              </w:rPr>
              <w:t>28.02.2023 г.  № 202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анска, реализующих основные общеобразовательные программы дошкольного образования, за конкретными территориями города К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бюджетное дошкольное образовательное учреждение «Детский сад комбинированного вида № 5 «Колос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Дома почтового ящика № 8; Дом УЗБ;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Мелькомбината, Фабричный;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оселки: </w:t>
      </w:r>
      <w:r>
        <w:rPr>
          <w:sz w:val="28"/>
          <w:szCs w:val="28"/>
        </w:rPr>
        <w:t>Дальний, Мелькомбината, Мелькомбината УЗБ, Новый, д.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Радужный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чинская, Алтайская, Коллективная №№ 44-65/1, 1-я Мельничная, 2-я Мельничная, 3-я Мельничная, Московский тракт, Пороховушка, Пушкина №№ 31-67 (нечётные), 22-56 (чётные), Транспортная, Фабричная, Чугреева, Шабалина 1- 67/2 (кроме 57), Энгельса, Путейская (нечет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7 «Улыб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-й городок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Окружная, Аэродромная №№ 127-177 (нечётные), 128-160 (чётные), Гидролизная №№ 97/1-107 (нечётные), 86-92 (чётны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 xml:space="preserve">Юж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 «Лесная сказка»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городок ЛДК; Кирпичный завод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ая №№ 1-9 (нечетные), 2/1-22 (четные), Эйдемана, Саянская, Заречная, Карьерная, 1 Мая, 8 Марта, 2-я Красноярская, 2-я Полевая, Железнодорожн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водская №№ 69-81 (нечётные), 62-96 (чётные), Зеленая,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 №№ 7-43, Кооперации, Красная №№ 87/1-166, Красноярская №№ 37/1-111 (нечётные),  32А-102 (чётные), Минусинская, Николая Буды №№ 19-89 (нечётные), 60-96 (чётные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вая №№ </w:t>
      </w:r>
      <w:r>
        <w:rPr>
          <w:rFonts w:cs="Times New Roman" w:ascii="Times New Roman" w:hAnsi="Times New Roman"/>
          <w:sz w:val="28"/>
          <w:szCs w:val="28"/>
        </w:rPr>
        <w:t xml:space="preserve">82-148, Песчаная, Победы, Полевая, Путейская №№ 4-8 (чётные), Рудакова  №№ 76-160, Сенная, Сибирская №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-33 (нечётные), 28-42 (чётные), </w:t>
      </w:r>
      <w:r>
        <w:rPr>
          <w:rFonts w:cs="Times New Roman" w:ascii="Times New Roman" w:hAnsi="Times New Roman"/>
          <w:sz w:val="28"/>
          <w:szCs w:val="28"/>
        </w:rPr>
        <w:t>Элеваторн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2-й Озерный, Болотный, Луговой, Озерный, Тарайский, Базисный, Коммунальный, Красный, Нагорный, Островной, Подгорный, Складской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ое бюджетное дошкольное образовательное учреждение «Детский сад комбинированного вида № 10 «Алену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17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-й городок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1-й Полярный, Безназвания, Гоголя №12, Кожевенный, Парковый, Проходной, Учебный, Школьный;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6-ти Борцов, </w:t>
      </w:r>
      <w:r>
        <w:rPr>
          <w:spacing w:val="-1"/>
          <w:sz w:val="28"/>
          <w:szCs w:val="28"/>
        </w:rPr>
        <w:t xml:space="preserve">15-ти Борцов, </w:t>
      </w:r>
      <w:r>
        <w:rPr>
          <w:sz w:val="28"/>
          <w:szCs w:val="28"/>
        </w:rPr>
        <w:t xml:space="preserve">Бограда №№ 1-21 (нечётные), 2-26 (чётные); Вейнбаума, Всеобуча, Гоголя  №№ 31-59 (нечётные), 28-62 (чётные), 69, 71, 73, 75, 77, 79, 81-87, 86, 90, 96, 98, 100-103, 105-114, Земледелия №№ 9-13, 15-20, </w:t>
      </w:r>
      <w:r>
        <w:rPr>
          <w:spacing w:val="-1"/>
          <w:sz w:val="28"/>
          <w:szCs w:val="28"/>
        </w:rPr>
        <w:t xml:space="preserve">Кайтымская №№ 69/1-195, Калинина, </w:t>
      </w:r>
      <w:r>
        <w:rPr>
          <w:sz w:val="28"/>
          <w:szCs w:val="28"/>
        </w:rPr>
        <w:t xml:space="preserve">Красной Армии №№ 2-14, Лазо  №№ 1-17 (нечётные), 2-22 (чётные), Луначарского №№ 1/1-19 (нечётные), 2-24 (чётные), Москвина, Московская №№ 53-137, </w:t>
      </w:r>
      <w:r>
        <w:rPr>
          <w:spacing w:val="-1"/>
          <w:sz w:val="28"/>
          <w:szCs w:val="28"/>
        </w:rPr>
        <w:t xml:space="preserve">Проточная, </w:t>
      </w:r>
      <w:r>
        <w:rPr>
          <w:sz w:val="28"/>
          <w:szCs w:val="28"/>
        </w:rPr>
        <w:t>Урицкого №№ 1- 47, Мира, Крестьянская №№ 20,28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1 «Яблонька»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30 лет ВЛКСМ №№ 14 – 49, Горького №№ 25-48, Коростелева №№ 23-44, Ленина №№ 9-17, Московская №№ 48-76, Парижской Коммуны №№ 43-65, Пролетарская №№ 5-50, Революции №№ 44-79, Советская №№ 10, 10а, 14, Набережная №№ 1-1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ная группа Муниципального бюджетного дошкольного образовательного учреждения «Детский сад комбинированного вида № 11 «Яблонька»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1-я Лесозаводская, 2-я Лесозаводская, Володарского, Гетоева, Гражданская, Единения, Кан-Мост, Кобрина, Пугачева, Рабочая, Садовая, Труда,  Энергетиков, Октябрьская, Левый берег К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ое автономное дошкольное образовательное учреждение «Детский сад комбинированного вида № 15 «Сибирячок»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/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2-й Северный, №№ 13, 16, 18; Северный, № 1, 1/1, 2, 17-27;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exact" w:line="317"/>
        <w:ind w:left="29" w:right="14" w:hanging="0"/>
        <w:jc w:val="both"/>
        <w:rPr/>
      </w:pPr>
      <w:r>
        <w:rPr>
          <w:sz w:val="28"/>
          <w:szCs w:val="28"/>
        </w:rPr>
        <w:t>1-я Кузнечная, 2-я Кузнечная, 2-я Тихая, Делегатская, Залесная, Колхозная, Красная Иланка, Магистральная, Матросская, Междуреченская, Новостройка, Низовая, Осиновская, Профессиональная, Свободная, Солнечная, Средняя, Тихая, Юбиле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 16 «Родничок»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улки: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1-й Тупиковый, 2-й Полярный, 2-й Тупиковый, 3-й Полярный, 3-й Тупиковый, Кожевенный;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>2-я Набережная №№ 1-21 (нечётные),</w:t>
      </w:r>
      <w:r>
        <w:rPr>
          <w:spacing w:val="-1"/>
          <w:sz w:val="28"/>
          <w:szCs w:val="28"/>
        </w:rPr>
        <w:t xml:space="preserve"> Бородинская,</w:t>
      </w:r>
      <w:r>
        <w:rPr>
          <w:sz w:val="28"/>
          <w:szCs w:val="28"/>
        </w:rPr>
        <w:t xml:space="preserve"> Горького  №№ 59-100, Коростелева №№ 2-6, 17; Краснопартизанская №№ 73-107, Красный Огородник, Крестьянская 14-18, 7-25</w:t>
      </w:r>
      <w:r>
        <w:rPr>
          <w:spacing w:val="-1"/>
          <w:sz w:val="28"/>
          <w:szCs w:val="28"/>
        </w:rPr>
        <w:t xml:space="preserve">, Набережная 122-150, </w:t>
      </w:r>
      <w:r>
        <w:rPr>
          <w:sz w:val="28"/>
          <w:szCs w:val="28"/>
        </w:rPr>
        <w:t xml:space="preserve">Халтурина №№ 1-21, Швейников, Юнн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17 «Светляч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>микрорайон</w:t>
      </w:r>
      <w:r>
        <w:rPr>
          <w:sz w:val="28"/>
          <w:szCs w:val="28"/>
        </w:rPr>
        <w:t xml:space="preserve"> Лугово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 xml:space="preserve">2-й Чкалова, 3-й Чкалова, 4-й Чкалова, 5-й Чкалова, 6-й Чкалова, Крайний, Новоселов, </w:t>
      </w:r>
      <w:r>
        <w:rPr>
          <w:spacing w:val="-5"/>
          <w:sz w:val="28"/>
          <w:szCs w:val="28"/>
        </w:rPr>
        <w:t>Портовый,</w:t>
      </w:r>
      <w:r>
        <w:rPr>
          <w:sz w:val="28"/>
          <w:szCs w:val="28"/>
        </w:rPr>
        <w:t xml:space="preserve"> Чкало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38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</w:rPr>
        <w:t>Абрикосовая, Бограда №№ 25-127 (нечётные), 28-120 (чётные), Вишневая, Войкова, Гоголя №№ 61-125 (нечётные), 64-122 (чётные), Горького №№ 101-193, Дзержинского, Дружбы, Западная, Земледелия  №№ 23-106,  Карла Маркса, Коллекторная, Котляра, Красной Армии №№ 15-114, Краснопартизанская №№ 108-231, Лазо №№ 19-133 (нечётные), 24-134 (чётные), Локомотивная, Луначарского №№ 19/2-113/1 (нечётные), 26-126 (чётные), Молодости, Московская №№ 139-203 (нечётные), 138-208 (чётные), Пионерская, Северная, Сиреневая, Урицкого №№ 51-138, Фрунзе, Халтурина №№ 22-145, Цветочная, Чкал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№ 18 «Подснежник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</w:rPr>
        <w:t>40 лет Октября №№ 7,9,17,19,21,25, Герцена, Герцена-9, Минина, Молодогвардейская, Текстильная, Ангарская №№ 2,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ое бюджетное дошкольное образовательное учреждение «Детский сад комбинированного вида № 21 «Золотой ключик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 w:before="7" w:after="0"/>
        <w:ind w:left="29" w:righ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2-й Северный №№ 9, 10А, 12А, 15; Северный №№ 3-15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2-й Трудовой, Буровой, Геологический, Глухой, Короткий, Промышленный, Рыбачий, Трубный, Трудовой;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силия Яковенко №№ 1-74, Гвардейская (кроме № 1), Геологическая, Герцена №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2 «Веселые нотки»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iCs/>
          <w:sz w:val="28"/>
          <w:szCs w:val="28"/>
        </w:rPr>
        <w:t>База мотофло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1-й Мелиораторов, 2-й Мелиораторо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u w:val="single"/>
        </w:rPr>
        <w:t xml:space="preserve">поселки: </w:t>
      </w:r>
      <w:r>
        <w:rPr>
          <w:sz w:val="28"/>
          <w:szCs w:val="28"/>
        </w:rPr>
        <w:t>Строителей, СУ-24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еленый луг, Мелиораторов, Озерная, Чечеуль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25 «Успе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6-й Северо-западный; Северо-западный №№ 20,21,55,48,49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</w:rPr>
        <w:t>МЖК №№ 1,5,6; Сосновый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омская №№ 4,6, 40 лет Октября № 63, 63/1, 63/2, 65 стр. 2, 67, 71, 71а, 73, 75, 75А, 77, 79, 80,80/1,80/2, 83, 84, 86, 8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ое бюджетное дошкольное образовательное учреждение «Детский сад присмотра и оздоровления № 27 «Солнышко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40 лет Октября  №№ 4, 6, 8, 10, 12, 14, 16, 20, 22, 24, 26 – 56А, Ангарская  6-12, Волгодонская,  Краснодонская, Куйбыш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8 «Ручеёк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станция Кан-2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2-й Стрижевой, Белая горка, Смоленский, Стрижевой, им. Николая Чапаева, им. Михаила Шатов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1-й Лесников, 2-й Лесников, 3-й Лесников, 4-й Лесников, 5-й Лесников, Нефтяников, Смоленский, Центральный, Моховой;</w:t>
      </w:r>
    </w:p>
    <w:p>
      <w:pPr>
        <w:pStyle w:val="Normal"/>
        <w:shd w:fill="FFFFFF" w:val="clear"/>
        <w:spacing w:lineRule="exact" w:line="317"/>
        <w:ind w:left="7" w:right="1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7" w:right="151" w:hanging="0"/>
        <w:jc w:val="both"/>
        <w:rPr/>
      </w:pPr>
      <w:r>
        <w:rPr>
          <w:sz w:val="28"/>
          <w:szCs w:val="28"/>
        </w:rPr>
        <w:t>1-я Сосновая, 2-я Высокая, 2-я Космонавтов, 2-я Сосновая, 3-я Космонавтов, Березовская, Весны, Высокая, Декабристов, Иланская, Иланский тракт, Кан-2, Кирова, Коммунаров, Космонавтов, Курортная, Ленинградская, Лесная, Лесников, Ломоносова, Лысогорская, Мичурина, Моторная, Нефтебазы, Новаторов, Овражная, Раздольная, Репина, Санаторная, Свердлова, Светлая, Севастопольская, Сурикова, Таежная, Туркменская, Целинная, Чернышевского, Шоссейная, Никол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ная группа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28 «Ручеёк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база отдыха «Салют», квартал Колосок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Боровой, Дачный;</w:t>
      </w:r>
    </w:p>
    <w:p>
      <w:pPr>
        <w:pStyle w:val="Normal"/>
        <w:shd w:fill="FFFFFF" w:val="clear"/>
        <w:spacing w:lineRule="exact" w:line="317"/>
        <w:ind w:left="7" w:right="151" w:hanging="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Бор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ое бюджетное дошкольное образовательное учреждение «Детский сад № 34 «Ромаш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Индустриальный, Панельный, Тасеевск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селок: </w:t>
      </w:r>
      <w:r>
        <w:rPr>
          <w:sz w:val="28"/>
          <w:szCs w:val="28"/>
        </w:rPr>
        <w:t>Ремзаво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 45, 47, 51, 53А, 64, 66, 67, 68, 68/1, 70/1, 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ое бюджетное учреждение «Детский сад общеразвивающего вида с приоритетным осуществлением деятельности по социально-личностному детей № 36 «Малышок»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1-й Кирпичный, 2-й Больничный, 2-й Кирпичный, 3-й Кирпичный, 4-й Кирпичный, Больничный, Граничный, Карьерный, Кирпичный, Узкий, 1-й Краевой, 2-й Краевой, 2-й Сплавной, Гавань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/>
      </w:pPr>
      <w:r>
        <w:rPr>
          <w:spacing w:val="-1"/>
          <w:sz w:val="28"/>
          <w:szCs w:val="28"/>
        </w:rPr>
        <w:t xml:space="preserve">1-я Рейдовая, 2-я </w:t>
      </w:r>
      <w:r>
        <w:rPr>
          <w:sz w:val="28"/>
          <w:szCs w:val="28"/>
        </w:rPr>
        <w:t xml:space="preserve">Рейдовая, Аэродромная №№ 1- 41 (нечётные), </w:t>
      </w:r>
      <w:r>
        <w:rPr>
          <w:spacing w:val="-9"/>
          <w:sz w:val="28"/>
          <w:szCs w:val="28"/>
        </w:rPr>
        <w:t xml:space="preserve">4- </w:t>
      </w:r>
      <w:r>
        <w:rPr>
          <w:spacing w:val="-1"/>
          <w:sz w:val="28"/>
          <w:szCs w:val="28"/>
        </w:rPr>
        <w:t xml:space="preserve">44 (чётные), Больничная №№ 1-19 (нечётные), 2- 4, Восточная (чётные), Гидролизная №№ 1-25 (нечётные), 2-20 (чётные), </w:t>
      </w:r>
      <w:r>
        <w:rPr>
          <w:sz w:val="28"/>
          <w:szCs w:val="28"/>
        </w:rPr>
        <w:t>Граничная, Заводская №№ 7-25/1 (нечётные), 2-26 (чётные), Кирпичная, Красная №№ 1-39 (нечётные), 2-42 (чётные), Красноярская №№ 1-18, Линейная, Мостовая, Николая Буды №№ 2-24, Новая №№ 1/1-22, Рудакова №№ 1/2-25 (нечётные), 2/3-20 (чётные), Сибирская №№ 1-18, Совхозная, Тарайская</w:t>
      </w:r>
      <w:r>
        <w:rPr>
          <w:spacing w:val="-1"/>
          <w:sz w:val="28"/>
          <w:szCs w:val="28"/>
        </w:rPr>
        <w:t>, Ушакова, Южная №№ 1-32</w:t>
      </w:r>
      <w:r>
        <w:rPr>
          <w:sz w:val="28"/>
          <w:szCs w:val="28"/>
        </w:rPr>
        <w:t>, 1-я Речная, 2-я Речная, 3-я Речная, Береговая, Гавань, Загородная, Кедр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9 «Теремо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улок: </w:t>
      </w:r>
      <w:r>
        <w:rPr>
          <w:sz w:val="28"/>
          <w:szCs w:val="28"/>
        </w:rPr>
        <w:t>Спортив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jc w:val="both"/>
        <w:rPr/>
      </w:pPr>
      <w:r>
        <w:rPr>
          <w:sz w:val="28"/>
          <w:szCs w:val="28"/>
        </w:rPr>
        <w:t>40 лет Октября №№ 33А, 35, 35/1, 35/2, 37, 37/1, 39, 39/1, 41, 41/1, 43, 53, 55, 70/2, 73, 82, Ангарская №№ 20/1, 22, 24, Цимлянская №№ 1,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4 «Дюймовочка»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4-й Центральны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Каландарашвили, Набережный;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ландарашвили №№ 1-28, 34, 45, 56, Некрасова, Горького №№ 5-23, Парижской Коммуны №№ 2- 42, Революции №№ 2- 43, Московская №№ 1/1-49, Краснопартизанская №№ 1-68, Кайтымская №№ 1-6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«Детский сад № 45 «Снегурочка»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Плановый, Строительный, Заречный, Кедровый, Краевой, Кривой, Просвещения, Сплавной;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  <w:u w:val="single"/>
        </w:rPr>
        <w:t>поселок:</w:t>
      </w:r>
      <w:r>
        <w:rPr>
          <w:sz w:val="28"/>
          <w:szCs w:val="28"/>
        </w:rPr>
        <w:t xml:space="preserve">  Старого лесозавода, Сплавной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Авиации, Аэродромная №№ 43-119 (нечётные), 46-126 (чётные), Больничная №№ 8, 10, 21-37 (нечётные), Восточная (нечётные), Гидролизная №№ 27-95 (нечётные), 22-84 (чётные), Енисейская, Заводская  №№ 39-67 (нечётные), 38-60 (чётные), Иркутская, Красная №№ 41-85 (нечётные), 56-86 (чётные), Красноярская №№ 19-29 (нечётные), Красноярская № 26 стр. 2, Николая Буды №№ 9-15 (нечётные), 28-54 (чётные), Новая №№ 35-81, Рудакова №№ 27-75 (нечётные), 22-74 (чётные), Сибирская №№ 20-26 (чётные), Южная №№ 44-50, Кживонь, Комсомольская №№ 11-51 (нечетные) 36/1-82 (четные), Краевая, Профсоюзная, Заречная, Пр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аленная группа Муниципального бюджетного дошкольного образовательного учреждения общеразвивающего вида с приоритетным осуществлением деятельности по социально-личностному развитию детей «Детский сад № 45 «Снегурочка»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, Спартака, Заозерная, Лесопильная, Моховая, Пушкина, Рабочий городок, ЛДК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6 «Снегири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-й горо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Юго-Запад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а №№ 57, 69-71, Гаражная. 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47 «Теремок» комбинированно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Северо-западный №№ 40,41,42, 43,44,45,46,48,49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ЖК 7, 10, 12, 18;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"Детский сад комбинированного вида № 49 «Росин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Солнечный 54/1, 54/2, 54/3, 54/4, 54/5, 54/17, 54/18, 54/22, 54/23, 54/24, 54/25, 55/1-1, 55/1-2, 55/5, 55/4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50 «Журавушка» г. Канска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Предмостный №№ 13,14,13А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Промышленный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Василия Яковенко №№ 137-195, Гвардейская № 1, 40 лет Октября №№ 1/1, 1/2, 1/3, 1/4, 1/5, 1/6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52 «Веселый дельфи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 xml:space="preserve">Северо-западный №№ 24, 25,26, 29, 30, 31, 32, 33, 34, 35, 35а, 37, 38, 39, 50, 52, 53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ЖК №№ 9, 11, 13, 15, 16, 19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Муромская №№ 10 стр.1; Рембаза ВЭС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53 «Раду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№№ 54/6, 54/7, 54/8, 54/9, 54/10, 54/11, 54/12, 54/13, 54/14, 54/15, 54/16, 54/19, 54/20, 54/21; 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№№ 64/1, 64/2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бюджет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 «Колокольчик» и удаленная группа  присмотра и оздоровления Муниципального бюджетного дошкольного образовательного учреждения общеразвивающего вида с приоритетным осуществлением деятельности по физическому развитию детей «Детский сад № 16 «Родничок»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территория города Канска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Э.В. Боровский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0844F2263D7D51EB63B00F26DBD266BE4D4ED5B6A9DE4D82AED36A5367CF35C4uBy4G" TargetMode="External"/><Relationship Id="rId4" Type="http://schemas.openxmlformats.org/officeDocument/2006/relationships/hyperlink" Target="consultantplus://offline/ref=0171FE2448469B0BEAC3AA132B8282C707F913CD9D7262C8E691E8C937954ABBC4F3BC451F754F76504A50D608V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одготовки 2012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1:00Z</dcterms:created>
  <dc:creator>бухгалтерия</dc:creator>
  <dc:description/>
  <cp:keywords/>
  <dc:language>en-US</dc:language>
  <cp:lastModifiedBy>Нестерова Наталья Андреевна</cp:lastModifiedBy>
  <cp:lastPrinted>2023-02-13T14:41:00Z</cp:lastPrinted>
  <dcterms:modified xsi:type="dcterms:W3CDTF">2023-02-28T06:47:00Z</dcterms:modified>
  <cp:revision>88</cp:revision>
  <dc:subject/>
  <dc:title> </dc:title>
</cp:coreProperties>
</file>