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402"/>
        <w:gridCol w:w="1559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60325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2.2023 г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</w:tbl>
    <w:p>
      <w:pPr>
        <w:pStyle w:val="Normal"/>
        <w:shd w:fill="FFFFFF" w:val="clear"/>
        <w:ind w:left="34" w:right="4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мплексной технической проверки системы оповещения на территории города Кан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ем администрации г. Канска Красноярского края от 20.11.2012 № 1770 «Об утверждении Положения об автоматизированной системе централизованного оповещения гражданской обороны города Канск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г. Канска Красноярского края от 14.05.2019 № 417 «Об утверждении положения о муниципальной системе оповещения муниципального образования город Канск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МЧС России № 578, Минкомсвязи России № 365 от 31.07.2020 «Об утверждении Положения о системах оповещения населения», приказом МЧС России №579, Минцифры № 366 России от 31.07.2020 «Об утверждении Положения по организации эксплуатационно-технического обслуживания систем оповещения населения», в целях подготовки к предстоящему периоду прохождения весеннего половодья и пожароопасному периоду и оценки состояния муниципальной системы оповещения (далее – МСО города Канска), ее способности к выполнению задач по предназначению, </w:t>
      </w:r>
      <w:r>
        <w:rPr>
          <w:color w:val="000000"/>
          <w:sz w:val="28"/>
          <w:szCs w:val="28"/>
        </w:rPr>
        <w:t>руководствуясь статьями 30, 35 Устава города Канска, ПОСТАНОВЛЯЮ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сти в период с 27.02.2023г. по 03.03.2023г. комплексную техническую проверку МСО города Канска и автоматизированной системы центрального оповещения гражданской обороны Красноярского края, функционирующей на территории города Канска (далее - АСЦО ГО Красноярского края), с подачей сигнала «Внимание всем!», включением электросирен (в комплексе и индивидуально по необходимости) и передачей речевой информации на точки звукового оповещения (ТЗО), а также по средствам радиовеща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комиссии по проведению комплексной технической проверки МСО г. Канска и АСЦО ГО на территории города Канска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н проведения комплексной технической проверки МСО г. Канска и АСЦО ГО на территории города Канска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, независимо от форм собственности, у которых на подведомственной территории установлены сирены С-40 АСЦО ГО Красноярского края и ТЗО МСО г. Канска, провести необходимые подготовительные мероприятия и обеспечить беспрепятственный доступ членам комиссии в период проведения комплексной технической проверк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по делам ГО и ЧС г. Канска (С.А. Цындренко):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textAlignment w:val="baseline"/>
        <w:rPr/>
      </w:pPr>
      <w:r>
        <w:rPr>
          <w:sz w:val="28"/>
          <w:szCs w:val="28"/>
        </w:rPr>
        <w:t>Обеспечить информирование населения города Канска о предстоящей комплексной технической проверки МСО г. Канска и АСЦО ГО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водить комплексную техническую проверку МСО г. Канска и АСЦО ГО в период времени с 10.00ч. до 16.30ч. 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овать непрерывный сбор, обработку, анализ и оценку результатов комплексной технической проверки, составить Акт проведения комплексной технической проверки МСО г. Канска и АСЦО ГО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тавить на утверждение Главе города Канска, в срок до 15.03.2023 г., Акт проведения комплексной технической проверки МСО г. Канска и АСЦО ГО, паспорт МСО.</w:t>
      </w:r>
    </w:p>
    <w:p>
      <w:pPr>
        <w:pStyle w:val="Default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комендовать: </w:t>
      </w:r>
    </w:p>
    <w:p>
      <w:pPr>
        <w:pStyle w:val="Default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чальнику линейно - технического цеха Канского района МЦТЭТ г. Канска Красноярского филиала ПАО «Ростелеком» обеспечить готовность технических средств оповещения к выполнению задач по оповещению и информированию населения города Канска. 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льнику МО МВД России «Канский» и Начальнику ОВО по Канскому району-филиала ФГКУ «УВО ВНГ России по Красноярскому краю совместно с Управлением по делам ГО и ЧС г. Канска (Цындренко С.А.)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организовать корректировку маршрутов, сил и средств, привлекаемых при оповещении подвижными средствами с громкоговорящими устройствами, для оповещения и информирования населения территории г. Канска районов, не попадающих под оповещение МСО г. Канска и АСЦО ГО Красноярского кра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сти тренировку по оповещению подвижными средствами с громкоговорящими устройствами населения на территории города Канска.</w:t>
      </w:r>
    </w:p>
    <w:p>
      <w:pPr>
        <w:pStyle w:val="ConsPlusNormal"/>
        <w:numPr>
          <w:ilvl w:val="0"/>
          <w:numId w:val="2"/>
        </w:numPr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Отдела культуры администрации г. Канска (Нестерова Н.А.) разместить настоящее постановление на официальном сайте администрации города Канска в сети Интернет.</w:t>
      </w:r>
    </w:p>
    <w:p>
      <w:pPr>
        <w:pStyle w:val="ConsPlusNormal"/>
        <w:numPr>
          <w:ilvl w:val="0"/>
          <w:numId w:val="2"/>
        </w:numPr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(Крупский Р.В.)</w:t>
      </w:r>
    </w:p>
    <w:p>
      <w:pPr>
        <w:pStyle w:val="ConsPlusNormal"/>
        <w:numPr>
          <w:ilvl w:val="0"/>
          <w:numId w:val="2"/>
        </w:numPr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анска</w:t>
        <w:tab/>
        <w:tab/>
        <w:tab/>
        <w:tab/>
        <w:tab/>
        <w:t xml:space="preserve">                           А.М. Берес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/>
        <w:tc>
          <w:tcPr>
            <w:tcW w:w="5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0" w:leader="none"/>
                <w:tab w:val="left" w:pos="8960" w:leader="none"/>
              </w:tabs>
              <w:ind w:right="39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0" w:leader="none"/>
                <w:tab w:val="left" w:pos="8960" w:leader="none"/>
              </w:tabs>
              <w:ind w:right="397" w:hanging="0"/>
              <w:outlineLvl w:val="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г.Канска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0" w:leader="none"/>
                <w:tab w:val="left" w:pos="8960" w:leader="none"/>
              </w:tabs>
              <w:ind w:right="39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2.2023 г. № 196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/>
      </w:pPr>
      <w:r>
        <w:rPr>
          <w:bCs/>
          <w:sz w:val="28"/>
          <w:szCs w:val="28"/>
        </w:rPr>
        <w:t>СОСТАВ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миссии по проведению комплексной технической проверки МСО города Канска и АСЦО ГО Красноярского края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1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ий Роман Василь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города по вопросам жизнеобеспечения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ндренко Сергей Анатоль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о делам ГО и ЧС г. Канск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Юрий Геннадь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истеме связи и оповещения управления по делам ГО и ЧС г. Канск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Чернышенко Олег Александрович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О по картографической информации и базам данных Управления по делам ГО и ЧС г. Канск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ютков Аркадий Серге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инженер группы эксплуатации сервисного центра г.Канска  КФ ПАО «Ростелеком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С.А. Цынд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/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0" w:leader="none"/>
                <w:tab w:val="left" w:pos="8960" w:leader="none"/>
              </w:tabs>
              <w:ind w:right="39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0" w:leader="none"/>
                <w:tab w:val="left" w:pos="8960" w:leader="none"/>
              </w:tabs>
              <w:ind w:right="397" w:hanging="0"/>
              <w:outlineLvl w:val="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г. Канска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0" w:leader="none"/>
                <w:tab w:val="left" w:pos="8960" w:leader="none"/>
              </w:tabs>
              <w:ind w:right="39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2.2023 г. № 1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jc w:val="center"/>
        <w:rPr/>
      </w:pPr>
      <w:r>
        <w:rPr>
          <w:szCs w:val="28"/>
        </w:rPr>
        <w:t>ПЛАН</w:t>
      </w:r>
    </w:p>
    <w:p>
      <w:pPr>
        <w:pStyle w:val="Style17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оведения комплексной технической проверки МСО г. Канска и АСЦО ГО на территории города Канска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8888"/>
        <w:gridCol w:w="1807"/>
        <w:gridCol w:w="36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ата, период, время прове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оводит (контролиру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оведение информации о проведении комплексной годовой проверки МСО г. Канска и АСЦО ГО Красноярского края до предприятий (организаций) через СМ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2.202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Управление по делам ГО и ЧС г. Ка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  <w:lang w:eastAsia="ru-RU"/>
              </w:rPr>
              <w:t>Проверка документации на МСО г. Канска и АСЦО ГО, технического состояния, организации эксплуатации и работоспособности аппаратуры оповещения в местах ее установки:</w:t>
            </w:r>
          </w:p>
          <w:p>
            <w:pPr>
              <w:pStyle w:val="Style17"/>
              <w:rPr/>
            </w:pPr>
            <w:r>
              <w:rPr>
                <w:szCs w:val="28"/>
                <w:lang w:eastAsia="ru-RU"/>
              </w:rPr>
              <w:t>а) Проверка документации на МСО г. Канска и АСЦО ГО:</w:t>
            </w:r>
          </w:p>
          <w:p>
            <w:pPr>
              <w:pStyle w:val="Style17"/>
              <w:rPr/>
            </w:pPr>
            <w:r>
              <w:rPr>
                <w:szCs w:val="28"/>
                <w:lang w:eastAsia="ru-RU"/>
              </w:rPr>
              <w:t>-  наличие и содержание инструкций персоналу о порядке действий при запуске аппаратуры оповещения;</w:t>
            </w:r>
          </w:p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  наличие списков оповещения СЦВ;</w:t>
            </w:r>
          </w:p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  наличие приказов о закреплении аппаратуры за ответственными лицами;</w:t>
            </w:r>
          </w:p>
          <w:p>
            <w:pPr>
              <w:pStyle w:val="Style17"/>
              <w:rPr/>
            </w:pPr>
            <w:r>
              <w:rPr>
                <w:szCs w:val="28"/>
                <w:lang w:eastAsia="ru-RU"/>
              </w:rPr>
              <w:t>-  наличие графиков проведения технического обслуживания;</w:t>
            </w:r>
          </w:p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  наличие и правильность ведения технической документации на аппаратуру оповещения.</w:t>
            </w:r>
          </w:p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 Проверка технического состояния, организации эксплуатации аппаратуры в местах ее установки:</w:t>
            </w:r>
          </w:p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  наличие и исправность аппаратуры;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Cs w:val="28"/>
                <w:lang w:eastAsia="ru-RU"/>
              </w:rPr>
              <w:t>-  наличие средств защиты от несанкционированного запуска;</w:t>
            </w:r>
          </w:p>
          <w:p>
            <w:pPr>
              <w:pStyle w:val="Style1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  полнота и качество проведения ТО;</w:t>
            </w:r>
          </w:p>
          <w:p>
            <w:pPr>
              <w:pStyle w:val="Style1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  уровень подготовки обслуживающего персонала;</w:t>
            </w:r>
          </w:p>
          <w:p>
            <w:pPr>
              <w:pStyle w:val="Style1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  возможность передачи речевой информац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 27.02.2023</w:t>
            </w:r>
          </w:p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омиссия по проверке документации на АСЦО ГО, технического состояния, организации эксплуатации и работоспособности аппаратуры оповещения в местах ее устан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городских газетах объявления о дате и времени подачи сигналов Г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2.202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Управление по делам ГО и ЧС г. Ка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ыступление по программам местного телевидения и радиовещания с предупреждением населения о дате и времени подачи сигналов Г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2.202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Управление по делам ГО и ЧС г. Канск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Cs w:val="28"/>
                <w:lang w:eastAsia="ru-RU"/>
              </w:rPr>
              <w:t>5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  <w:lang w:eastAsia="ru-RU"/>
              </w:rPr>
              <w:t>Проверка работоспособности АСЦО ГО Красноярского края с стойки П-164 установленной на ЛТЦ Канского района МЦТЭТ г.Каснка КФ ПАО «Ростелеком» 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.03.2023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  <w:lang w:eastAsia="ru-RU"/>
              </w:rPr>
              <w:t xml:space="preserve">Управление по делам ГО и ЧС г. Канска, </w:t>
            </w:r>
          </w:p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АО «Ростелеком»(по согласованию)</w:t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пуск аппаратуры оповещения по команде №1</w:t>
            </w:r>
          </w:p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манда № 2 - запуск сирен с непрерывным звучанием (сигнал «Внимание всем!» для населения; </w:t>
            </w:r>
          </w:p>
          <w:p>
            <w:pPr>
              <w:pStyle w:val="Style17"/>
              <w:rPr/>
            </w:pPr>
            <w:r>
              <w:rPr>
                <w:szCs w:val="28"/>
                <w:lang w:eastAsia="ru-RU"/>
              </w:rPr>
              <w:t>команда № 5 - передача речевого сообщения по каналам эфирного радиовещани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 xml:space="preserve">для населения («Радио Дача», «Юмор </w:t>
            </w:r>
            <w:r>
              <w:rPr>
                <w:szCs w:val="28"/>
                <w:lang w:val="en-US" w:eastAsia="ru-RU"/>
              </w:rPr>
              <w:t>FM</w:t>
            </w:r>
            <w:r>
              <w:rPr>
                <w:szCs w:val="28"/>
                <w:lang w:eastAsia="ru-RU"/>
              </w:rPr>
              <w:t>», «Авто Радио»);</w:t>
            </w:r>
          </w:p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манда № 5 - передача речевого сообщения через </w:t>
            </w:r>
            <w:r>
              <w:rPr>
                <w:rFonts w:eastAsia="Times New Roman"/>
                <w:spacing w:val="-1"/>
                <w:szCs w:val="28"/>
              </w:rPr>
              <w:t xml:space="preserve">точек </w:t>
            </w:r>
            <w:r>
              <w:rPr>
                <w:szCs w:val="28"/>
                <w:lang w:eastAsia="ru-RU"/>
              </w:rPr>
              <w:t xml:space="preserve">звукового оповещения  </w:t>
            </w:r>
            <w:r>
              <w:rPr>
                <w:rFonts w:eastAsia="Times New Roman"/>
                <w:spacing w:val="-1"/>
                <w:szCs w:val="28"/>
              </w:rPr>
              <w:t>КТСО П-166М;</w:t>
            </w:r>
          </w:p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манда № 3 - запуск </w:t>
            </w:r>
            <w:r>
              <w:rPr>
                <w:rFonts w:eastAsia="Times New Roman"/>
                <w:spacing w:val="-1"/>
                <w:szCs w:val="28"/>
              </w:rPr>
              <w:t xml:space="preserve">точек </w:t>
            </w:r>
            <w:r>
              <w:rPr>
                <w:szCs w:val="28"/>
                <w:lang w:eastAsia="ru-RU"/>
              </w:rPr>
              <w:t xml:space="preserve">звукового оповещения  </w:t>
            </w:r>
            <w:r>
              <w:rPr>
                <w:rFonts w:eastAsia="Times New Roman"/>
                <w:spacing w:val="-1"/>
                <w:szCs w:val="28"/>
              </w:rPr>
              <w:t>КТСО П-166М</w:t>
            </w:r>
            <w:r>
              <w:rPr>
                <w:szCs w:val="28"/>
                <w:lang w:eastAsia="ru-RU"/>
              </w:rPr>
              <w:t xml:space="preserve">  с прерывистым звучанием (сигнал «Воздушная тревога!» для населения;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.30-10.40</w:t>
            </w:r>
          </w:p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.40-10.43</w:t>
            </w:r>
          </w:p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.43-10.44</w:t>
            </w:r>
          </w:p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Cs w:val="28"/>
                <w:lang w:eastAsia="ru-RU"/>
              </w:rPr>
              <w:t>10.43-10.48</w:t>
            </w:r>
          </w:p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.48-10.53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Cs w:val="28"/>
                <w:lang w:eastAsia="ru-RU"/>
              </w:rPr>
              <w:t>6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рка работоспособности элементов МСО г. Канска;</w:t>
            </w:r>
          </w:p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пуск аппаратуры оповещения руководящего состава и звена территориальной подсистемы РСЧС, сил ГО и РСЧС, дежурно-диспетчерских служб потенциально опасных объектов и дежурных служб(руководителей ) социально значемых объектов (Аппаратура АСО «Градиент 128ОП»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.03.2023</w:t>
            </w:r>
          </w:p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00-11.10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Управление по делам ГО и ЧС г. Канск </w:t>
            </w:r>
          </w:p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  <w:lang w:eastAsia="ru-RU"/>
              </w:rPr>
              <w:t xml:space="preserve">команда № 2 - запуск </w:t>
            </w:r>
            <w:r>
              <w:rPr>
                <w:rFonts w:eastAsia="Times New Roman"/>
                <w:spacing w:val="-1"/>
                <w:szCs w:val="28"/>
              </w:rPr>
              <w:t xml:space="preserve">точек </w:t>
            </w:r>
            <w:r>
              <w:rPr>
                <w:szCs w:val="28"/>
                <w:lang w:eastAsia="ru-RU"/>
              </w:rPr>
              <w:t xml:space="preserve">звукового оповещения  </w:t>
            </w:r>
            <w:r>
              <w:rPr>
                <w:rFonts w:eastAsia="Times New Roman"/>
                <w:spacing w:val="-1"/>
                <w:szCs w:val="28"/>
              </w:rPr>
              <w:t>КТСО П-166М</w:t>
            </w:r>
            <w:r>
              <w:rPr>
                <w:szCs w:val="28"/>
                <w:lang w:eastAsia="ru-RU"/>
              </w:rPr>
              <w:t xml:space="preserve"> с непрерывным звучанием (сигнал «Внимание всем!» для населения); 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:10-11.15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манда № 5 - передача речевого сообщения через </w:t>
            </w:r>
            <w:r>
              <w:rPr>
                <w:rFonts w:eastAsia="Times New Roman"/>
                <w:spacing w:val="-1"/>
                <w:szCs w:val="28"/>
              </w:rPr>
              <w:t xml:space="preserve">точек </w:t>
            </w:r>
            <w:r>
              <w:rPr>
                <w:szCs w:val="28"/>
                <w:lang w:eastAsia="ru-RU"/>
              </w:rPr>
              <w:t xml:space="preserve">звукового оповещения  </w:t>
            </w:r>
            <w:r>
              <w:rPr>
                <w:rFonts w:eastAsia="Times New Roman"/>
                <w:spacing w:val="-1"/>
                <w:szCs w:val="28"/>
              </w:rPr>
              <w:t>КТСО П-166М;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15-11.20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манда № 5 - передача речевого сообщения по каналам эфирного радиовещани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 xml:space="preserve">для населения («Радио Дача», «Юмор </w:t>
            </w:r>
            <w:r>
              <w:rPr>
                <w:szCs w:val="28"/>
                <w:lang w:val="en-US" w:eastAsia="ru-RU"/>
              </w:rPr>
              <w:t>FM</w:t>
            </w:r>
            <w:r>
              <w:rPr>
                <w:szCs w:val="28"/>
                <w:lang w:eastAsia="ru-RU"/>
              </w:rPr>
              <w:t>», «Авто Радио»);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20-11.25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манда № 3 - запуск </w:t>
            </w:r>
            <w:r>
              <w:rPr>
                <w:rFonts w:eastAsia="Times New Roman"/>
                <w:spacing w:val="-1"/>
                <w:szCs w:val="28"/>
              </w:rPr>
              <w:t xml:space="preserve">точек </w:t>
            </w:r>
            <w:r>
              <w:rPr>
                <w:szCs w:val="28"/>
                <w:lang w:eastAsia="ru-RU"/>
              </w:rPr>
              <w:t xml:space="preserve">звукового оповещения  </w:t>
            </w:r>
            <w:r>
              <w:rPr>
                <w:rFonts w:eastAsia="Times New Roman"/>
                <w:spacing w:val="-1"/>
                <w:szCs w:val="28"/>
              </w:rPr>
              <w:t>КТСО П-166М</w:t>
            </w:r>
            <w:r>
              <w:rPr>
                <w:szCs w:val="28"/>
                <w:lang w:eastAsia="ru-RU"/>
              </w:rPr>
              <w:t xml:space="preserve">  с прерывистым звучанием (сигнал «Воздушная тревога!» для населения;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25-11.30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   время   проведения   проверки   обслуживающ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персонал предприятий связи должен контролировать </w:t>
            </w:r>
            <w:r>
              <w:rPr>
                <w:sz w:val="28"/>
                <w:szCs w:val="28"/>
              </w:rPr>
              <w:t xml:space="preserve">и фиксировать срабатывание аппаратуры и средств </w:t>
            </w:r>
            <w:r>
              <w:rPr>
                <w:spacing w:val="-1"/>
                <w:sz w:val="28"/>
                <w:szCs w:val="28"/>
              </w:rPr>
              <w:t>оповещения.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едставление Акта проведения комплексной  технической проверки АСЦО ГО Красноярского края и МСО г. Канска,  утвержденных Главой города Канска в ГУ МЧС России по Красноярскому краю, в Красноярский филиал ПАО «Ростелеком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2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О и ЧС г. Кан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                                                                                                                                                   С.А. Цындренко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31:00Z</dcterms:created>
  <dc:creator>***</dc:creator>
  <dc:description/>
  <cp:keywords/>
  <dc:language>en-US</dc:language>
  <cp:lastModifiedBy>Нестерова Наталья Андреевна</cp:lastModifiedBy>
  <cp:lastPrinted>2019-04-12T11:21:00Z</cp:lastPrinted>
  <dcterms:modified xsi:type="dcterms:W3CDTF">2023-02-28T06:42:00Z</dcterms:modified>
  <cp:revision>16</cp:revision>
  <dc:subject/>
  <dc:title/>
</cp:coreProperties>
</file>