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>
          <w:trHeight w:val="3686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02.2023 г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23.12.2022 № 1518</w:t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актов в соответствие действующему законодательству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. Канска от 23.12.2022 № 1518 «Об утверждении Порядка расходования иных межбюджетных трансфертов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» (далее -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</w:t>
      </w:r>
      <w:hyperlink r:id="rId6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Постановлению «Порядок расходования иных межбюджетных трансфертов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» (далее - Порядок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Пункт 5 Порядка дополнить абзацем следующего содержания: «За нарушения сроков перечисления денежных средств предусмотрена ответственность в соответствии с действующим законодательством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 и заместителя главы города по социальной политике Ю.А. Ломов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, и распространяется на правоотношения, возникшие с 01.01.2023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sectPr>
      <w:headerReference w:type="default" r:id="rId7"/>
      <w:type w:val="nextPage"/>
      <w:pgSz w:w="11906" w:h="16838"/>
      <w:pgMar w:left="1418" w:right="851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DB2E2E20EEEB5800A3A3FCD0B966F7392FF68A3BE5606E8D91B16C0D7AAC47F275B9101F0840AAEA0703D6A33F00B2D5F6D2A6692DABEA13EE7D2qBL9B" TargetMode="External"/><Relationship Id="rId4" Type="http://schemas.openxmlformats.org/officeDocument/2006/relationships/hyperlink" Target="consultantplus://offline/ref=DCADB2E2E20EEEB5800A3A3FCD0B966F7392FF68A3BE5606E8D91B16C0D7AAC47F275B9101F0840AAEA0713D6A33F00B2D5F6D2A6692DABEA13EE7D2qBL9B" TargetMode="External"/><Relationship Id="rId5" Type="http://schemas.openxmlformats.org/officeDocument/2006/relationships/hyperlink" Target="consultantplus://offline/ref=DCADB2E2E20EEEB5800A3A3FCD0B966F7392FF68A3BE5706E6DC1B16C0D7AAC47F275B9113F0DC06ACA86C386826A65A68q0L3B" TargetMode="External"/><Relationship Id="rId6" Type="http://schemas.openxmlformats.org/officeDocument/2006/relationships/hyperlink" Target="consultantplus://offline/ref=DCADB2E2E20EEEB5800A3A3FCD0B966F7392FF68A3BE5706E6DC1B16C0D7AAC47F275B9101F0840AAEA070386D33F00B2D5F6D2A6692DABEA13EE7D2qBL9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Попова Г.Г.</dc:creator>
  <dc:description/>
  <cp:keywords/>
  <dc:language>en-US</dc:language>
  <cp:lastModifiedBy>Нестерова Наталья Андреевна</cp:lastModifiedBy>
  <cp:lastPrinted>2023-01-12T10:48:00Z</cp:lastPrinted>
  <dcterms:modified xsi:type="dcterms:W3CDTF">2023-02-15T03:56:00Z</dcterms:modified>
  <cp:revision>60</cp:revision>
  <dc:subject/>
  <dc:title> </dc:title>
</cp:coreProperties>
</file>