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877"/>
                                    <w:gridCol w:w="2106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02.02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877"/>
                              <w:gridCol w:w="2106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2.2023 г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документации по внесению изменений в проект планировки микрорайона 2 Центральный в 4 квартале в г. Канск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6 октября 2003 г. №131 – ФЗ «Об общих принципах организации местного самоуправления в Российской Федерации», на основании обращения заинтересованного лица Казакова Олега Андреевича руководствуясь ст. 30, 35 Устава города Канска, 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существить подготовку документации по внесению изменений в проект планировки 2 Центрального микрорайона (шифр 9868-06/4) в г. Канске, утвержденного постановлением № 545 администрации г. Канска от 29.04.2009г., в отношении кадастрового квартала с номером 24:51:0203133 в целях формирования границ земельного участка для строительства объекта капитального строительства – «Служебные гараж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ручить Казакову О.А.  обеспечить подготовку документации по внесению изменений в проект планировки микрорайона 2 Центральный в 4 квартале (далее - Проек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30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5 квартала микрорайона 2 Центральный 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Ведущему специалисту отдела культуры администрации г. Канска (Нестеровой Н.А.) в течение 7 рабочих дней с даты подписания постановления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1-30T15:44:00Z</cp:lastPrinted>
  <dcterms:modified xsi:type="dcterms:W3CDTF">2023-02-02T10:35:00Z</dcterms:modified>
  <cp:revision>102</cp:revision>
  <dc:subject/>
  <dc:title>Ethan Frome</dc:title>
</cp:coreProperties>
</file>