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Канска</w:t>
        <w:br/>
        <w:t>Красноярского края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.11.2021</w:t>
        <w:tab/>
        <w:tab/>
        <w:tab/>
        <w:tab/>
        <w:tab/>
        <w:tab/>
        <w:tab/>
        <w:tab/>
        <w:tab/>
        <w:t>№996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города Канска «Развитие малого и среднего предпринимательства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. от 18.02.2022 № 126, от 09.03.2022 № 190, от 01.06.2022 № 590)</w:t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на основании постановления администрации г. Канска Красноярского края от 22.08.2013 № 1096 «Об утверждении Порядка принятия решений о разработке муниципальных программ города Канска, их формировании и реализации», постановления администрации г. Канска Красноярского края от 22.08.2013 № 1095 «Об утверждении перечня муниципальных программ города Канска», руководствуясь статьями 30, 35 Устава города Канска, ПОСТАНОВЛЯЮ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 города Канска «Развитие малого и среднего предпринимательства» согласно приложению к настоящему постановлению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едущему специалисту Отдела культуры администрации г. Канска Н.А. Нестеров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города Канска                                                             </w:t>
        <w:tab/>
        <w:t xml:space="preserve">      А.М. Береснев</w:t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 Канска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6.11.2021</w:t>
      </w:r>
      <w:r>
        <w:rPr>
          <w:rFonts w:cs="Arial" w:ascii="Arial" w:hAnsi="Arial"/>
          <w:sz w:val="24"/>
          <w:szCs w:val="24"/>
        </w:rPr>
        <w:t>_ г. №_</w:t>
      </w:r>
      <w:r>
        <w:rPr>
          <w:rFonts w:cs="Arial" w:ascii="Arial" w:hAnsi="Arial"/>
          <w:sz w:val="24"/>
          <w:szCs w:val="24"/>
          <w:u w:val="single"/>
        </w:rPr>
        <w:t>99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программа города Канска «Развитие малого и среднего предпринимательства»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муниципальной программы города Канска «Развитие малого и среднего предпринимательства»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атья 17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№ 1095 «Об утверждении перечня муниципальных программ города Канска»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г. Канска от 22.08.2013 № 1096 «Об утверждении Порядка принятия решений о разработке муниципальных программ города Канска, их формирования и реализаци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города Канска Красноярского края (далее - Администрация города Канска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города Канс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hyperlink w:anchor="Par87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Содействие развитию субъектов малого и среднего предпринимательства и самозанятых граждан в городе Канске»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субъектам малого и среднего предпринимательства и самозянятым гражданам города Канска в привлечении финансовых рес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: 2022 - 2030 годы, без деления на эта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hyperlink w:anchor="Par25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целевых показателей представлен в приложении к паспорту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по ресурсному обеспечению муниципальной программы города Канска, в том числе по годам реализации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рограммы составляет 13 832 200 руб., в том числе по годам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 837 4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 997 4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 997 400,00 руб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12 818 700,00 руб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 422 9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 697 9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 697 900,00 руб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 013 500,00 руб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   414 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   299 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   299 500,00 руб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ред. Постановления администрации г. Канска Красноярского края от 01.06.2022 № 59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текущего состояния сферы малого и среднего предпринимательства в решении социально значимых проблем города Канска с указанием основных показателей социально-экономического развития города Канск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алого и среднего предпринимательства способствует повышению качества жизни населения. Малое и среднее предпринимательство остается одним из главных резервов занятости населения города и обеспечения жителей нашего города основными товарами и услуга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данных Реестра субъектов малого и среднего предпринимательства Федеральной налоговой службы на 01.01.2021 года на территории г. Канска было зарегистрировано 2383 субъектов малого и среднего предпринимательства (далее – субъекты МСП), что на 5,9 % меньше аналогичного показателя на начало 2020 года (2533), то есть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едних предприятий 4, больше на 1 (предприятие ООО КПФ «Канпласт», из разряда крупных предприятий перешло в средние)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икропредприятий 574, меньше на 46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малых предприятий 59, без изменений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ндивидуальных предпринимателей 1746, меньше на 105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число субъектов малого и среднего предпринимательства на 10 тыс. человек населения в 2020 году составило 269,69 единиц, что на 5,3 % меньше по сравнению с 2019 годом. Уменьшение показателя обусловлено объявленной пандемией вызванной COVID-19, в следствии ограничительных мер согласно Указу Губернатора Красноярского края. Несмотря на принятые меры поддержек субъектам МСП в 2020 году произошло закрытие субъектов МСП, с численностью менее 1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оценке в 2021 году планируется уменьшение субъектов МСП на 0,4%. В прогнозный период 2022-2024 годы количество субъектов малого и среднего предпринимательства (юридических лиц) сохраниться на уровне 2021 год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0 году по сравнению с показателем 2019 года уменьшилась и составила 38,26 %. 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ение показателя обусловлено уменьшением количества субъектов малого предпринимательства (индивидуальных предпринимателей) в 2020 году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ном периоде до 2024 года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будет увеличиваться и составит 39,07 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алого и среднего предпринимательства в г. Канске происходит неравномерно в отраслевом разрезе. Значительная часть сосредоточена в сфере оптовой и розничной торговли. Ослабить эту зависимость возможно, создав условия для переориентации малого и среднего предпринимательства в производственную сферу, сферу услуг с учетом приоритетов территори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сдерживающими факторами при развитии предпринимательства в приоритетных видах деятельности на территории города Канска являются затрудненный доступ к финансово-кредитным и иным материальным ресурсам, отсутствие информации о свободных и незагруженных мощностях предприятий города, морально и физически устаревшие производственные мощности, дефицит квалифицированных кадр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оритеты и цели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еры малого и среднего предпринимательства, основные цели и задачи программы, и тенденции социально-экономического развития сферы малого и среднего предпринимательства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 социально-экономического развития города Канска: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малого и среднего предпринимательства в городе Канске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социально-экономического развития города Канска: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лучшение качества жизни населения для проживания на базе эффективного развития города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устойчивого развития малого и среднего предпринимательств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ей настоящей программы являетс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субъектам малого и среднего предпринимательства и самозанятым гражданам города Канска в привлечении финансовых ресурс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оставленной задачи в сфере развития малого и среднего предпринимательства направлено на формирование условий для содействия развитию малого и среднего предпринимательства в городе,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огноз конечных результатов реализации программы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реализации программы ожидается, что будут созданы благоприятные условия для устойчивого развития малого и среднего предпринимательства в городе Канске. Целевые показатели программы приведены в </w:t>
      </w:r>
      <w:hyperlink w:anchor="Par25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аспорту настоящей программ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Информация по программам, отдельным мероприятиям программ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е программы осуществляется реализация следующей подпрограммы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hyperlink w:anchor="Par10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</w:t>
      </w:r>
      <w:bookmarkStart w:id="0" w:name="_Hlk86761375"/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субъектов малого и среднего предпринимательства и самозанятых граждан в городе Канске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» (срок реализации - 2022 - 2024 годы) (приложение № 3 к настоящей программе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_Hlk9780267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)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_Hlk97802679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hyperlink w:anchor="Par10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Содействие развитию субъектов малого и среднего предпринимательства и самозанятых граждан в городе Канске» (далее – подпрограмма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_Hlk9780249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)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bookmarkStart w:id="4" w:name="_Hlk97802499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ю подпрограммы является содействие субъектам малого и среднего предпринимательства и самозянятым гражданам в городе Канске в привлечении финансовых ресурсов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финансовой поддержки субъектам малого и среднего предпринимательства и самозанятым гражданам, с целью привлечения финансовых ресурс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реализации </w:t>
      </w:r>
      <w:hyperlink w:anchor="Par104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: 2022 - 2024 годы, без деления на этап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</w:t>
      </w:r>
      <w:hyperlink w:anchor="Par11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дпрограм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</w:t>
      </w:r>
      <w:hyperlink w:anchor="Par12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дпрограм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программа не содержит отдельных мероприяти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Информация о ресурсном обеспечении программы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64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Информац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 источниках финансирования подпрограммы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1 к програм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w:anchor="Par4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Информац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, представлена в приложении № 2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4170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ложение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 города Канс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ar250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Красноярского края от 18.02.2022 № 126, от 01.06.2022 № 590)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2"/>
        <w:gridCol w:w="902"/>
        <w:gridCol w:w="2202"/>
        <w:gridCol w:w="1804"/>
        <w:gridCol w:w="1747"/>
        <w:gridCol w:w="1862"/>
        <w:gridCol w:w="1670"/>
        <w:gridCol w:w="1551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8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реализации муниципальной программы города Канска</w:t>
            </w:r>
          </w:p>
        </w:tc>
      </w:tr>
      <w:tr>
        <w:trPr>
          <w:trHeight w:val="772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ы до конца реализации муниципальной программы города Канска в пятилетнем интервале</w:t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Обеспечение устойчив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малого и среднего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bookmarkStart w:id="6" w:name="Par41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 средств, поступивших из бюджетов других уровней бюджетной системы и бюджетов государственных внебюджетных фондов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. Постановления администрации г. Канска Красноярского края от 18.02.2022 № 126, </w:t>
      </w:r>
      <w:bookmarkStart w:id="7" w:name="_Hlk104995730"/>
      <w:r>
        <w:rPr>
          <w:rFonts w:eastAsia="Times New Roman" w:cs="Arial" w:ascii="Arial" w:hAnsi="Arial"/>
          <w:sz w:val="24"/>
          <w:szCs w:val="24"/>
          <w:lang w:eastAsia="ru-RU"/>
        </w:rPr>
        <w:t>от 09.03.2022 № 190</w:t>
      </w:r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, от 01.06.2022 № 590)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814"/>
        <w:gridCol w:w="851"/>
        <w:gridCol w:w="1134"/>
        <w:gridCol w:w="850"/>
        <w:gridCol w:w="851"/>
        <w:gridCol w:w="1134"/>
        <w:gridCol w:w="1276"/>
        <w:gridCol w:w="1417"/>
        <w:gridCol w:w="1418"/>
      </w:tblGrid>
      <w:tr>
        <w:trPr>
          <w:trHeight w:val="1125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 города Канска, подпрограммы </w:t>
            </w:r>
          </w:p>
        </w:tc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главного распорядителя бюджетных средств (далее-ГРБС)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 период</w:t>
            </w:r>
          </w:p>
        </w:tc>
      </w:tr>
      <w:tr>
        <w:trPr>
          <w:trHeight w:val="31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  <w:tr>
        <w:trPr>
          <w:trHeight w:val="409" w:hRule="atLeast"/>
        </w:trPr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Канс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  <w:tr>
        <w:trPr>
          <w:trHeight w:val="675" w:hRule="atLeast"/>
        </w:trPr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Содействие развитию субъектов малого и среднего предпринимательства и самозанятых граждан в городе Канске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в ред. постановления администрации г. Канска от 09.03.2022 № 190)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расходное обязательство по подпрограмме муниципальной программе города Канс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  <w:tr>
        <w:trPr>
          <w:trHeight w:val="315" w:hRule="atLeast"/>
        </w:trPr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Канс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малого и среднего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ar64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источниках финансирования программы, отдельных мероприятий муниципальной программы города Канска (средства городского бюджета в том числе средства, поступившие из бюджетов других уровней бюджетной системы, бюджетов государственных внебюджетных фондов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Красноярского края от 18.02.2022 № 126, от 01.06.2022 № 590)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849"/>
        <w:gridCol w:w="3979"/>
        <w:gridCol w:w="1551"/>
        <w:gridCol w:w="1302"/>
        <w:gridCol w:w="1202"/>
        <w:gridCol w:w="1755"/>
      </w:tblGrid>
      <w:tr>
        <w:trPr>
          <w:trHeight w:val="10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орода Канска</w:t>
            </w:r>
          </w:p>
        </w:tc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 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5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5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3 50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22 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9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9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8 70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bookmarkStart w:id="9" w:name="_Hlk8666071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развитию субъектов малого и среднего предпринимательства и самозанятых граждан в городе Канске</w:t>
            </w:r>
            <w:bookmarkEnd w:id="9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в ред. постановления администрации г. Канска от 09.03.2022 № 190)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37 4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7 4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32 200,00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 5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5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5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3 500,00</w:t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22 9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90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7 9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8 700,00</w:t>
            </w:r>
          </w:p>
        </w:tc>
      </w:tr>
      <w:tr>
        <w:trPr>
          <w:trHeight w:val="26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8205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а Канс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малого и среднего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ar1041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одействие развитию субъектов малого и среднего предпринимательства и самозанятых граждан в городе Канске»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, от 01.06.2022 № 590)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одействие развитию субъектов малого и среднего предпринимательства и самозанятых граждан в городе Канске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, от 01.06.2022 № 590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Содействие развитию субъектов малого и среднего предпринимательства и самозанятых граждан в городе Канске» (далее – подпрограмма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ред. постановления администрации г. Канска от 09.03.2022 № 19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города Канска «Развитие малого и среднего предприниматель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города Канска Красноярского кра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1" w:name="_Hlk86761666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 - Содействие субъектам малого и среднего предпринимательства и самозянятым гражданам в городе Канске в привлечении финансовых ресурсов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казание финансовой поддержки субъектам малого и среднего предпринимательства и самозанятым гражданам, с целью привлечения финансовых ресурсов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bookmarkEnd w:id="11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hyperlink w:anchor="Par11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значения показателей результативности подпрограммы представлены в приложении № 1 к под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- 2024 годы, без разделения на эта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составляет 13 832 200 руб., в том числе по годам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 837 4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 997 4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 997 400,00 руб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– 12 818 700,00 руб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7 422 9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 697 9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 697 900,00 руб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городского бюджета – 1 013 500,00 руб.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   414 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   299 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   299 500,00 руб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2" w:name="_Hlk10499603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ред. Постановления администрации г. Канска Красноярского края от 18.02.2022 № 126, от 01.06.2022 № 590)</w:t>
            </w:r>
            <w:bookmarkEnd w:id="12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роприятия подпрограммы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одпрограммы направлены на реализацию муниципальной политики в области развития малого и среднего предпринимательства, направлена на совершенствование механизмов муниципальной финансовой поддержки с учетом определенных агентством развития малого и среднего предпринимательства Красноярского края приоритетов развития предпринимательства, достижение результатов региональных проектов, обеспечивающих достижение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а включает следующие мероприятия:</w:t>
      </w:r>
    </w:p>
    <w:p>
      <w:pPr>
        <w:pStyle w:val="Normal"/>
        <w:keepNext w:val="tru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bookmarkStart w:id="13" w:name="_Hlk8803578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направленные на повышение престижа предпринимательства на территории города Канска.</w:t>
      </w:r>
    </w:p>
    <w:p>
      <w:pPr>
        <w:pStyle w:val="Normal"/>
        <w:keepNext w:val="tru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4" w:name="_Hlk88036252"/>
      <w:bookmarkEnd w:id="13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keepNext w:val="tru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сидии бюджетам муниципальных образований на реализацию муниципальных программ развития субъектов малого и среднего предпринимательств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bookmarkStart w:id="15" w:name="_Hlk88036252"/>
      <w:bookmarkStart w:id="16" w:name="_Hlk88033100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роприятия, указанные в пункте 2.1 будут направлены на </w:t>
      </w:r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имулирование граждан, в т.ч. молодежи, к осуществлению предпринимательской деятельности, социальному предпринимательству, на стимулирование субъектов малого и среднего предпринимательства к модернизации производственных мощностей, внедрению новых методов и технологий производства товаров (работ, услуг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, указанные в пунктах 2.2 и 2.3 будут направлены на оказание финансовой поддержки субъектам малого и среднего предпринимательства и самозанятым гражданам с целью привлечения финансовых ресурс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ая поддержка субъектов малого и среднего предпринимательства будет способствовать увеличению количества вновь созданных рабочих мест, сохранению действующих рабочих мест, увеличению объема привлеченных внебюджетных инвестиций, повышению эффективности использования имеющегося экономического потенциал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_Hlk88035151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одпрограммы, взаимоувязанных с целью и задачами, в том числе в разбивке по всем источникам финансирования на очередной финансовый год и плановый период, приведен в приложении № 2 к настоящей подпрограмм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8" w:name="_Hlk88035151"/>
      <w:bookmarkStart w:id="19" w:name="_Hlk88035151"/>
      <w:bookmarkEnd w:id="19"/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ханизм реализации подпрограммы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дителем бюджетных средств, предусмотренных на реализацию мероприятий подпрограммы, является Администрация города Канска (далее - ответственный исполнитель). Ответственный исполнитель осуществляет контроль и руководство за ходом реализации мероприятий подпрограммы, организует систему непрерывного мониторинга мероприятий подпрограмм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. Мероприятия, направленные на повышение престижа предпринимательства на территории города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данного мероприятия будут организованы и проведены мероприятия: освещение в СМИ лучших практик ведения предпринимательской деятельности на территории города Канска, празднование Дня российского предпринимательства, круглые столы, выставки, семинары, совещания, конкурсы и прочие мероприятия по вопросам развития предпринимательства в городе Канске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бзац 2 в ред. Постановления администрации г. Канска Красноярского края от 01.06.2022 № 590)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вышеперечисленных мероприятий осуществляется в виде средств на оплату товаров, работ и услуг, выполняемых физическими и юридическими лицами по муниципальным контрактам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на финансирование мероприятий настоящей подпрограммы направляются из городского бюджет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и работ, услуг по мероприятиям, определяются в соответствии с Федера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, полученные в ходе экономии при проведении процедур по размещению заказа на выполнение работ, поставку товаров, оказание услуг, могут быть использованы на аналогичное мероприятие на основе повторного размещения заказ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1. </w:t>
        <w:tab/>
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бзац 2 в ред. Постановления администрации г. Канска Красноярского края от 18.02.2022 № 126)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предоставления и расходования субсидии, критерии отбора субъектов малого и среднего предпринимательства для предоставления субсидий, порядок представления отчетности утверждаются отельным порядком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 Субсидии бюджетам муниципальных образований на реализацию муниципальных программ развития субъектов малого и среднего предпринимательств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абзац 2 в ред. Постановления администрации г. Канска Красноярского края от 18.02.2022 № 126)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предоставления и расходования субсидии, критерии отбора субъектов малого и среднего предпринимательства, в том числе самозанятых для предоставления субсидий, порядок представления отчетности утверждаются отдельным порядком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ом финансирования подпрограммных мероприятий, указанных в пунктах 3.2.1. и 3.2.2 являются средства городского бюджета г. Канска. Кроме того, по результатам участия администрации г. Канска в конкурсах, проводимых на краевом уровне, на финансирование мероприятий подпрограммы могут быть привлечены средства краевого бюджета. Субсидии предоставляются при наличии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краевого бюджета субсидии. Субсидии, источником финансового обеспечения которых являются средства краевого бюджета, выделенные городу Канску по результатам проводимых конкурсов Агентством развития малого и среднего предпринимательства Красноярского края в целях софинансирования мероприятий настоящей подпрограммы, распределяются после получения средств из краевого бюджета, в соответствии с заключенным соглашением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телями муниципальной поддержки в рамках данной подпрограммы могут быть юридические лица, зарегистрированные и осуществляющие свою деятельность на территории города Канска Красноярского края либо зарегистрированные на территории Красноярского края и осуществляющие свою деятельность на территории города Канска в форме филиала, представительства, обособленного подразделения, и индивидуальные предприниматели, зарегистрированные и осуществляющие свою деятельность на территории города Канска Красноярского края, самозанятые граждане, относящиеся в соответствии с законодательством Российской Федерации к субъектам малого и среднего предпринимательства, согласно федерального закона «О развитии малого и среднего предпринимательства в Российской Федерации» от 24.07.2007 № 209-ФЗ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поддержка предоставляется в пределах средств, предусмотренных решением о бюджете города Канска на очередной финансовый год и плановый период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ки предоставления субсидий утверждаются постановлением администрации города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ходования средств субсидии, предоставляемой городу Канску Красноярского края в целях софинансирования мероприятий по поддержке и развитию малого и среднего предпринимательства, утверждается постановлением администрации г.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Управление подпрограммы и контроль за исполнением подпрограммы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и контроль за ходом реализации мероприятий подпрограммы осуществляет Администрация города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выполняет следующие функции по подпрограмме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контроль и руководство за ходом реализации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координация деятельности участников в пределах компетенции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ое правовое обеспечение реализации подпрограммы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очнение затрат и сроков исполнения подпрограммы, а также механизмов реализации подпрограммы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результатов и оценка эффективности реализации подпрограмм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анализирует, корректирует ход выполнения мероприятия подпрограммы и вносит предложения по совершенствованию реализации подпрограмм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представляет в Финансовое управление администрации города Канска и отдел экономического развития и муниципального заказа администрации города Канска отчет о реализации подпрограммы и использовании финансовых средств по нему в срок и в соответствии с Порядком принятия решений о разработке муниципальных программ города Канска, их формировании и реализации, утвержденным постановлением администрации г. Канск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шний муниципальный финансовый контроль за использованием средств городского бюджета в ходе реализации подпрограммы осуществляет Контрольно-счетная комиссия города Канска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1 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Содействие развитию субъектов малого и среднего предпринимательств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амозанятых граждан в городе Канске»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, от 01.06.2022 № 590)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Par1158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значения показателей результативности подпрограммы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, от 01.06.2022 № 59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04"/>
        <w:gridCol w:w="1423"/>
        <w:gridCol w:w="1652"/>
        <w:gridCol w:w="1231"/>
        <w:gridCol w:w="1376"/>
        <w:gridCol w:w="1151"/>
        <w:gridCol w:w="1392"/>
      </w:tblGrid>
      <w:tr>
        <w:trPr>
          <w:trHeight w:val="9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: Содействие субъектам малого и среднего предпринимательства и самозанятым гражданам города Канска в привлечении финансовых ресурсов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проведенных мероприятий направленные на повышение престижа предпринимательства на территории города Канск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: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убъектов малого и (или) среднего предпринимательства реализующие инвестиционные проекты в приоритетных отраслях, получивших субсидию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  <w:tab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  <w:tab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1.</w:t>
              <w:tab/>
              <w:tab/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зданных и (или) сохраненных рабочих мест субъектами малого и среднего предпринимательства реализующим инвестиционные проекты, получивших субсидию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  <w:tab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  <w:tab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привлеченных внебюджетных инвестиций субъектами малого и (или) среднего предпринимательства реализующим инвестиционные проекты, получивших субсидию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5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520,00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: 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убъектов малого и (или) среднего предпринимательства, получивших субсидию по возмещению затрат при осуществлении предпринимательской деятельност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храненных рабочих мест субъектами малого и среднего предпринимательства, получивших субсидию по возмещению затрат при осуществлении предпринимательской деятельност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21" w:name="Par1251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1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Содействие развитию субъектов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амозанятых граждан в городе Канске»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от 09.03.2022 № 190, от 01.06.2022 № 590)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. Постановления администрации г. Канска Красноярского края от 18.02.2022 № 126, от 01.06.2022 № 590)</w:t>
      </w:r>
    </w:p>
    <w:tbl>
      <w:tblPr>
        <w:tblW w:w="16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82"/>
        <w:gridCol w:w="1981"/>
        <w:gridCol w:w="837"/>
        <w:gridCol w:w="750"/>
        <w:gridCol w:w="1578"/>
        <w:gridCol w:w="617"/>
        <w:gridCol w:w="1084"/>
        <w:gridCol w:w="750"/>
        <w:gridCol w:w="750"/>
        <w:gridCol w:w="1634"/>
        <w:gridCol w:w="9"/>
        <w:gridCol w:w="2773"/>
        <w:gridCol w:w="20"/>
        <w:gridCol w:w="14"/>
        <w:gridCol w:w="205"/>
        <w:gridCol w:w="34"/>
      </w:tblGrid>
      <w:tr>
        <w:trPr>
          <w:trHeight w:val="70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, в натуральном выражении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: Содействие субъектам малого и среднего предпринимательства и самозанятым гражданам города Канска в привлечении финансовых ресурсо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 Мероприятия, направленные на повышение престижа предпринимательства на территории города Канск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Канск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8081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5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5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500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 500</w:t>
            </w:r>
          </w:p>
        </w:tc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и популяризация положительного имиджа субъектов малого и среднего предпринимательства, вовлечения граждан в предпринимательскую деятельность:                            Освещение в СМИ, печати лучших практик ведения предпринимательской деятельности на территории города Канска,  празднование Дня российского предпринимательства, круглые столы, выставки, семинары, совещания по вопросам развития предпринимательства в городе Канске не менее 1  в год.</w:t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: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: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Канск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7100S6610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 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7 000</w:t>
            </w:r>
          </w:p>
        </w:tc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озданных и (или) сохраненных рабочих мест субъектами малого и среднего предпринимательства реализующим инвестиционные проекты, получивших субсидию – в 2022 году не менее 37 ед., в 2023-2024гг. не менее 10 ед. ежегодно, Объем привлеченных внебюджетных инвестиций субъектами малого и (или) среднего предпринимательства реализующим инвестиционные проекты, получивших субсидию – в 2022 году не менее 8 080,0 тыс. руб., с 2023-2024гг. - не менее 5 520 тыс. руб. ежегодн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1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725 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725 000 </w:t>
            </w:r>
          </w:p>
        </w:tc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2" w:name="_Hlk88031446"/>
            <w:bookmarkEnd w:id="2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2: Субсидии бюджетам муниципальных образований на реализацию муниципальных программ развития субъектов малого и среднего предпринимательства: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Канск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S607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6 000</w:t>
            </w:r>
          </w:p>
        </w:tc>
        <w:tc>
          <w:tcPr>
            <w:tcW w:w="2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убъектов малого и (или) среднего предпринимательства, получивших субсидию по возмещению затрат при осуществлении предпринимательской деятельности не менее 10 ед. ежегодно. Количество сохраненных рабочих мест субъектами малого и среднего предпринимательства, получивших субсидию по возмещению затрат при осуществлении предпринимательской деятельности не менее 14 ед. ежегодно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97 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97 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97 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93 700</w:t>
            </w:r>
          </w:p>
        </w:tc>
        <w:tc>
          <w:tcPr>
            <w:tcW w:w="2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837 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7 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7 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 832 200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09285096DF872BEFDE2B4DFA7872C95D0F38E17623332B84DB8DA0D475D466B10FF8D66E70DAC2FbCIDH" TargetMode="External"/><Relationship Id="rId3" Type="http://schemas.openxmlformats.org/officeDocument/2006/relationships/hyperlink" Target="consultantplus://offline/ref=9685778E974E2606DBCFC6172292907370928B036EF872BEFDE2B4DFA7872C95D0F38E17623032B54FB8DA0D475D466B10FF8D66E70DAC2FbCIDH" TargetMode="External"/><Relationship Id="rId4" Type="http://schemas.openxmlformats.org/officeDocument/2006/relationships/hyperlink" Target="consultantplus://offline/ref=9685778E974E2606DBCFD81A34FECF7C709BDC0D6AF479EFA1BEB288F8D72AC090B3884221743DB14CB38F5D01031F3B55B48064F811AC2ED37DD1E1bEIDH" TargetMode="External"/><Relationship Id="rId5" Type="http://schemas.openxmlformats.org/officeDocument/2006/relationships/hyperlink" Target="consultantplus://offline/ref=9685778E974E2606DBCFD81A34FECF7C709BDC0D6AF17BEBA7B3B288F8D72AC090B38842337465BD4DB2905C0016496A13bEI1H" TargetMode="External"/><Relationship Id="rId6" Type="http://schemas.openxmlformats.org/officeDocument/2006/relationships/hyperlink" Target="consultantplus://offline/ref=9685778E974E2606DBCFC617229290737094800360F072BEFDE2B4DFA7872C95C2F3D61B63312EB04FAD8C5C01b0I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6:00Z</dcterms:created>
  <dc:creator>Корягина Людмила Юрьевна</dc:creator>
  <dc:description/>
  <cp:keywords/>
  <dc:language>en-US</dc:language>
  <cp:lastModifiedBy>Обверткина Светлана Викторовна</cp:lastModifiedBy>
  <cp:lastPrinted>2021-11-24T08:09:00Z</cp:lastPrinted>
  <dcterms:modified xsi:type="dcterms:W3CDTF">2022-06-02T09:20:00Z</dcterms:modified>
  <cp:revision>13</cp:revision>
  <dc:subject/>
  <dc:title/>
</cp:coreProperties>
</file>