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ссийская Федерация                  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10.2020</w:t>
        <w:tab/>
        <w:tab/>
        <w:tab/>
        <w:tab/>
        <w:tab/>
        <w:tab/>
        <w:tab/>
        <w:tab/>
        <w:tab/>
        <w:tab/>
        <w:t>№ 975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б утверждении административного регламента по предоставлению муниципальной услуги «Выдача выписки из домовой книги» (в ред. от 20.11.2020 №1024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города Канска от 19 октября 2010 года № 1760 «Об утверждении порядка разработки и утверждения административных регламентов предоставления муниципальных услуг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Выдача выписки из домовой книг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едущему специалисту отдела культуры администрации города Канска (Нестеровой Н.А.)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Контроль за исполнением настоящего постановления возложить на первого заместителя главы города по вопросам жизнеобеспечения П.Н. Иванц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ы города Канска                                                                              Е.Н. Лифанская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20 года № 97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«Выдача выписки из домовой книги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регламент определяет порядок оказания муниципальной услуги по выдаче выписки из домовой книги в отношении жилых помещений, собственники которых выбрали непосредственный способ управления в соответствии с ч. 2 ст. 161 Жилищного кодекса РФ, а также в отношении жилых домов, определенных пунктом 5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Ф от 28.01.2006 № 47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рядок размещается на официальном сайте муниципального образования г. Канск: www. </w:t>
      </w:r>
      <w:r>
        <w:rPr>
          <w:rFonts w:cs="Arial" w:ascii="Arial" w:hAnsi="Arial"/>
          <w:sz w:val="24"/>
          <w:szCs w:val="24"/>
          <w:lang w:val="en-US"/>
        </w:rPr>
        <w:t>kans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ение муниципальной услуги осуществляется администрацией города Канска в лице муниципального казенного учреждения «Служба заказчика» (далее - МКУ «СЗ»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исполнителями муниципальной услуги являются должностные лица, в обязанности которых входит оказание муниципальной услуги в соответствии с настоящим регламентом и (или) должностной инструкцией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едоставление муниципальной услуги осуществляется в соответствии с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м кодексом РФ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лучателями муниципальной услуги являются физ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ПОРЯДКУ ПРЕДОСТАВЛЕНИЯ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информирования о правилах исполнения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Должностные лица МКУ «СЗ», ответственные за исполнение муниципальной услуги, осуществляют информирование по следующим направлениям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местонахождении и способах получения информаци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правочных телефонах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консультирования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 индивидуальном устном консультировании не должно превышать 10 минут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Информирование заявителей об исполнении муниципальной услуги осуществляется в форме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х материалов, которые размещаются на информационных стендах, размещенных при посещении МКУ «СЗ» или по месту оказания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Требования к форме и характеру взаимодействия должностных лиц с заявителям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вете на телефонные звонки должностное лицо представляется, назвав свои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На информационных стендах размещаются следующие информационные материалы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ечне исполняемых муниципальных услуг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й административный регламент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заполнения документов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«ВАЖНО»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 по форме, установленной настоящим регламентом (приложение № 2)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необходимые для выдачи справки (документ, удостоверяющий личность, домовая книга или архивная справка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от заявителей документы, не предусмотренные данным пунктом настоящего регламента, не допускается. Заявитель может предоставить дополнительную информацию в печат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кументы, указанные в пункте 2.2, направляются в МКУ «СЗ» по адресам, указанным на стендах администрации г. Канска, в приложении к настоящему регламенту (приложение № 4) или посредством личного обращения заявителя по месту выдачи выписки из домовой книги. Датой обращения и представления заявления является день регистрации служебной записки или письма должностным лицом, ответственным за прием документов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сполнения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Муниципальная услуга исполняется в срок не позднее 3 рабочих дней с момента поступления письма (заявления, запроса) непосредственно к исполнителю муниципальной услуги (в соответствии с п. 1.3 регламента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снованием для отказа предоставления информации является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ов, необходимых для выдачи справки (выписки) (в соответствии с пунктом 2.2 регламента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униципальная услуга по выдаче выписки из домовой книги также может оказываться в многофункциональном центре предоставления государственных и муниципальных услуг, действующем как на территории г. Канска, так и вне границ города, с которым имеется соответствующее соглашение, предусмотренное Постановлением Правительства Красноярского края № 598-п от 23.11.2009. Оказание услуги по выдачи выписки многофункциональным центром осуществляется с учетом требований, устанавливаемых настоящим регламентом, а также соглашения, заключаемого с многофункциональным центром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Муниципальная услуга предоставляется бесплатно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проса (заявления)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на правильность заполнения запроса (заявления)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тематики поступившего запроса (заявления) и исполнение запроса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выписки из домовой книги (приложение № 3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ем и регистрация запроса (заявления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личное обращение заявителя в МКУ «СЗ», поступление запроса по почте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запрос (заявление)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на правильность заполнения запроса (заявления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исполнение данной административной процедуры является должностное лицо МКУ «СЗ» в соответствии со своими должностными обязанностям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руководителю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рассматривает и подписывает уведомление об отказе в предоставлении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производитель в течение трех рабочи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Анализ тематики поступившего запроса (заявления) и исполнение запроса (заявления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й административной процедуры является принятие решения о проведении анализа тематики запроса (заявления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исполнение данной административной процедуры является должностное лицо МКУ «СЗ»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смотр и изучение карточек, листов фондов, описей дел для выявления запрашиваемых сведений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запрашиваемой информации в архиве МКУ «СЗ» должностное лицо, ответственное за предоставление муниципальной услуг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выписку из домовой кни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запрашиваемой информации должностное лицо, ответственное за предоставление муниципальной услуг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уведомление об отсутствии запрашиваемых сведений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ыдача выписки из домовой кни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й административной процедуры является подписание выписки из домовой кни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исполнение данной административной процедуры является должностное лицо МКУ «СЗ», в обязанности которого входит предоставление муниципальной услуги в соответствии с настоящим регламентом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административной процедуры составляет не более 3 дней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сопроводительное письмо о направлении выписки из домовой книги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щает заявителя о времени получения документов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выдача (направление по почте) заявителю выписки из домовой книг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казания услуги по выдаче выписки из домовой книги в электронной форме определяется дополнительно соответствующим актом органа местного самоуправления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ПРЕДОСТАВЛЕНИЯ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полноты и качества предоставления муниципальной услуги осуществляется руководителем МКУ «СЗ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БЖАЛОВАНИЯ ДЕЙСТВИЙ (БЕЗДЕЙСТВИЯ)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ШЕНИЙ, ОСУЩЕСТВЛЯЕМЫХ (ПРИНЯТЫХ) В ХОДЕ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имеют право на обжалование действий (бездействия), решений должностных лиц МКУ «СЗ», принятых в ходе предоставления муниципальной услуги. Положения настоящего раздела определяют досудебный порядок обжалования действий (бездействия) должностных лиц МКУ «СЗ»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е) должностных лиц МКУ «СЗ» подается на имя руководителя МКУ «СЗ» (директору МКУ «Служба заказчика») или руководителя Управления строительства и жилищно-коммунального хозяйства администрации города Канска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адресу: 663600, Красноярский край, г. Канск, ул. Ленина, 4/1, каб. № 108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/факсу: 8 (39161) 3-54-00;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электронной почте: us.kansk@yandex.ru/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осуществляет руководитель МКУ «СЗ»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заявителем в обязательном порядке указывается наименование органа, в который направляется жалоба, фамилия, имя, отчество соответствующего должностного лица, должность лица, действия (бездействие) которого обжалуются, а также свои фамилия, имя, отчество, почтовый адрес, по которому должен быть направлен ответ, излагается суть жалобы, ставится личная подпись и дата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Должностное лицо, рассмотревшее жалобу, направляет лицу, подавшему жалобу, сообщение о принятом решении в течение 15 рабочих дней со дня регистрации жалобы по почтовому адресу, указанному заявителем в жалобе. В случае если обжалованию подлежит отказ в предоставлении выписки, приеме документов заявителя или отказ в исправлении допущенных ошибок, опечаток в выданной выписке или обжалование нарушения должностными лицами срока устранения допущенных ошибок, решение по рассмотрению таких жалоб направляется заявителю в течение 5 рабочих дней со дня регистрации.</w:t>
      </w:r>
    </w:p>
    <w:p>
      <w:pPr>
        <w:pStyle w:val="Style21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рядок подачи, порядок рассмотрения и порядок разрешения жалоб, направляемых в суд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"О выдаче выписки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омовой книги"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Я АДМИНИСТРАТИВНЫХ ПРОЦЕДУР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53403772"/>
      <w:r>
        <w:rPr>
          <w:rFonts w:cs="Arial" w:ascii="Arial" w:hAnsi="Arial"/>
          <w:sz w:val="24"/>
          <w:szCs w:val="24"/>
        </w:rPr>
        <w:t xml:space="preserve">Прием и регистрация запроса    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1" w:name="_Hlk53403772"/>
      <w:r>
        <w:rPr>
          <w:rFonts w:cs="Arial" w:ascii="Arial" w:hAnsi="Arial"/>
          <w:sz w:val="24"/>
          <w:szCs w:val="24"/>
        </w:rPr>
        <w:t xml:space="preserve">(заявления) - не более 1 дня     </w:t>
      </w:r>
      <w:bookmarkEnd w:id="1"/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ка на правильность заполнения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а (заявления) - не более 1 дня 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                                    НЕ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2700</wp:posOffset>
                </wp:positionV>
                <wp:extent cx="0" cy="714375"/>
                <wp:effectExtent l="3175" t="0" r="3175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pt" to="220.2pt,57.2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Анализ тематики поступившего           </w:t>
        <w:tab/>
        <w:t xml:space="preserve">Письменное уведомление об отказе                                               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а (заявления) и исполнение         - в течение 3 дней со дня регистрации                                                                        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а (заявления) - не более                  запроса (заявления)                                            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 дней                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ыдача архивной справки - не  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ее 3 (трех) дней       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"О выдаче выписки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омовой книги"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иректору МКУ "Служба заказчика"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Ф.И.О. заявителя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чтовый адрес 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(при наличии)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(при наличии)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(ЗАЯВЛЕНИЕ)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выписку из домовой книги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) ________________________________________________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 гг.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.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         ______________________/_______________________/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ата)             (подпись заявителя)     (фамилия, инициалы)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"О выдаче выписки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омовой книги"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БРАЗЕЦ ВЫДАВАЕМОЙ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ВЫПИСКИ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ска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лужба заказчика"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3600, г. Канск, ул. Ленина, 4/1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3-28-31, 3-59-81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u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an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: www.kansk-adm.ru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2020 г. № 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домовой книги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гр. ___________________________________________________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: ___________________________________________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ого помещения _________________ по  улице ___________________ 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 № ______ квартира № 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(собственник) дома ________________________________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________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регистрированных гражданах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0"/>
        <w:gridCol w:w="1369"/>
        <w:gridCol w:w="1191"/>
        <w:gridCol w:w="1684"/>
        <w:gridCol w:w="2567"/>
        <w:gridCol w:w="16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, имя, отчество, в т.ч. детей до 14-летнего возра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епень р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метки о регистрации по месту жительства и 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метки о снятии с регистрационного учета по месту жительства и 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егистр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действительна 14 дней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 специалиста,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его выписку из домов ________________ _______________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писке указаны сведения   о всех проживающих членах семьи, в т.ч.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отсутствующих, но   сохраняющих   право на жилую площадь в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Жилищным кодексом Российской Федерации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"О выдаче выписки</w:t>
      </w:r>
    </w:p>
    <w:p>
      <w:pPr>
        <w:pStyle w:val="Style2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домовой книги"</w:t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АХ НАХОЖДЕНИЯ И КОНТАКТНЫХ ТЕЛЕФОНАХ ОРГАНОВ,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ЩИХ УСЛУГУ ПО ВЫДАЧЕ ВЫПИСКИ ИЗ ДОМОВОЙ КНИГИ,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АДРЕСАХ ДЛЯ ПОДАЧИ ЖАЛОБЫ НА ДОЛЖНОСТНЫХ ЛИЦ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  <w:gridCol w:w="212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лужба заказч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63600, Красноярский край, г. Канск, ул. Ленина, 4/1, каб.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9161) 3-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ные лица МКУ «Служба заказчика», оказывающие услуги по выдаче выписки из домовой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3600, Красноярский край, г. Канск, мкр. Северный, 34, окно посещений №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</w:t>
            </w:r>
          </w:p>
        </w:tc>
      </w:tr>
    </w:tbl>
    <w:p>
      <w:pPr>
        <w:pStyle w:val="Style2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5:00Z</dcterms:created>
  <dc:creator>Shakirov</dc:creator>
  <dc:description/>
  <cp:keywords/>
  <dc:language>en-US</dc:language>
  <cp:lastModifiedBy>Обверткина Светлана Викторовна</cp:lastModifiedBy>
  <cp:lastPrinted>2016-04-06T10:27:00Z</cp:lastPrinted>
  <dcterms:modified xsi:type="dcterms:W3CDTF">2020-11-27T06:25:00Z</dcterms:modified>
  <cp:revision>2</cp:revision>
  <dc:subject/>
  <dc:title> </dc:title>
</cp:coreProperties>
</file>