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10.2021</w:t>
        <w:tab/>
        <w:tab/>
        <w:tab/>
        <w:tab/>
        <w:tab/>
        <w:tab/>
        <w:tab/>
        <w:tab/>
        <w:tab/>
        <w:tab/>
        <w:t xml:space="preserve">№913     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еречне должностей муниципальной службы администрации города Канска и ее функциональных подразделений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 своих, своих супругов и несовершеннолетних детей, а также лиц, претендующих на указанные в перечне должности муниципальной службы, обязанных представлять сведения о доходах, об имуществе и обязательствах имущественного характера своих, своих супругов и несовершеннолетних детей (в ред. от 15.07.2022 №788)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В соответствии со статьей 2 закона Красноярского </w:t>
      </w:r>
      <w:r>
        <w:rPr>
          <w:rFonts w:cs="Arial" w:ascii="Arial" w:hAnsi="Arial"/>
          <w:sz w:val="24"/>
          <w:szCs w:val="24"/>
        </w:rPr>
        <w:t>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</w:t>
      </w:r>
      <w:r>
        <w:rPr>
          <w:rFonts w:cs="Arial" w:ascii="Arial" w:hAnsi="Arial"/>
          <w:bCs/>
          <w:sz w:val="24"/>
          <w:szCs w:val="24"/>
        </w:rPr>
        <w:t>, в связи с организационно-штатными мероприятиями в администрации г.Канска, на основании статей 30, 35 Устава города Канска ПОСТАНОВЛЯЮ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Утвердить перечень должностей муниципальной службы администрации города Канска и ее функциональных подразделений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 своих, своих супругов и несовершеннолетних детей, а также лиц, претендующих на указанные в перечне должности муниципальной службы, обязанных представлять сведения о доходах, об имуществе и обязательствах имущественного характера своих, своих супругов и несовершеннолетних детей</w:t>
      </w:r>
      <w:r>
        <w:rPr>
          <w:rFonts w:cs="Arial" w:ascii="Arial" w:hAnsi="Arial"/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г.Канска от 10.04.2020 №331 «</w:t>
      </w:r>
      <w:r>
        <w:rPr>
          <w:rFonts w:cs="Arial" w:ascii="Arial" w:hAnsi="Arial"/>
          <w:bCs/>
          <w:sz w:val="24"/>
          <w:szCs w:val="24"/>
        </w:rPr>
        <w:t>Об утверждении перечня должностей муниципальной службы администрации города Канска и ее функциональных подразделений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 своих, своих супругов и несовершеннолетних детей, а также лиц, претендующих на указанные в перечне должности муниципальной службы, обязанных представлять сведения о доходах, об имуществе и обязательствах имущественного характера своих, своих супругов и несовершеннолетних детей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Лицам, замещающим должности муниципальной службы, указанные в Приложении к настоящему постановлению, принять меры по исполнению настоящего постановления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 Ведущему специалисту отдела культуры администрации города Канска (Н.А. Нестеровой) разместить настоящее постановление в периодическом печатном издании «Канский вестник» и на сайте администрации города Канска в информационно-телекоммуникационной сети «Интернет». 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360"/>
        <w:contextualSpacing/>
        <w:jc w:val="both"/>
        <w:rPr>
          <w:rStyle w:val="Style17"/>
          <w:rFonts w:ascii="Arial" w:hAnsi="Arial" w:eastAsia="Calibri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rStyle w:val="Style17"/>
          <w:rFonts w:eastAsia="Calibri" w:cs="Arial" w:ascii="Arial" w:hAnsi="Arial"/>
          <w:i w:val="false"/>
          <w:sz w:val="24"/>
          <w:szCs w:val="24"/>
        </w:rPr>
        <w:t>заместителя главы города по общим вопросам С.В. Обверткину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360"/>
        <w:contextualSpacing/>
        <w:jc w:val="both"/>
        <w:rPr>
          <w:rStyle w:val="Style17"/>
          <w:rFonts w:ascii="Arial" w:hAnsi="Arial" w:eastAsia="Calibri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а  Канска</w:t>
        <w:tab/>
        <w:tab/>
        <w:t xml:space="preserve">                                                  Е.Н. Лифанская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 Канска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21  №913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должностей муниципальной службы администрации города Канска и ее функциональных подразделений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 своих, своих супругов и несовершеннолетних детей, а также лиц, претендующих на указанные в перечне должности муниципальной службы, обязанных представлять сведения о доходах, об имуществе и обязательствах имущественного характера своих, своих супругов и несовершеннолетних дете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21"/>
        <w:gridCol w:w="667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города по экономике и финансам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города по вопросам жизнеобеспече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города по общим вопросам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города по социальной политике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города – начальник отдела лесной промышленности и охраны окружающей среды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КУМИ г.Канска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строительства и жилищно-коммунального хозяй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бразова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Финансового управле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КУМИ г.Канск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– начальник отдела капитального строительства Управления строительства и жилищно-коммунального хозяй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– начальник отдела Управления образова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Финансового управления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рганизационной работы, делопроизводства, кадров и муниципальной службы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развития и муниципального заказ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учету и муниципальному жилищному контролю Управления строительства и жилищно-коммунального хозяй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земельного отдела КУМИ г.Канск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униципального имущества КУМИ г.Канск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пеки и попечительства Управления образова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физической культуры, спорта и молодежной политик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ультуры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землепользования и градостроительства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равового и информационного обеспечения градостроительной деятельности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бюджетного отдела Финансового управле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финансирования и контроля за расходованием бюджетных средств Финансового управле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учета и отчетности исполнения бюджета Финансового управле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экономического развития и муниципального заказ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опеки и попечительства Управления образова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главы города по связям с общественностью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по инвестиционной деятельнос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-ответственный секретарь КДНиЗП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по градостроительному планированию и жилищному строительству отдела землепользования и градостроительства Управления градостроительства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вопросам размещения сооружений отдела землепользования и градостроительства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вопросам выдачи разрешений на строительство и ввод объектов в эксплуатацию отдела землепользования и градостроительства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вопросам землепользования и муниципальных торгов отдела землепользования и градостроительства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информационному обеспечению градостроительной деятельности отдела правового и информационного обеспечения градостроительной деятельности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вопросам размещения рекламы и соблюдения архитектурного облика города отдела правового и информационного обеспечения градостроительной деятельности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вопросам экономик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муниципальному заказ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работе с несовершеннолетним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малому бизнес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вопросам экономик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работе с несовершеннолетним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работе с несовершеннолетним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опеке и попечительству совершеннолетних граждан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– ответственный секретарь административной комиссии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12:00Z</dcterms:created>
  <dc:creator>Obvertkina_SV</dc:creator>
  <dc:description/>
  <cp:keywords/>
  <dc:language>en-US</dc:language>
  <cp:lastModifiedBy>Обверткина Светлана Викторовна</cp:lastModifiedBy>
  <cp:lastPrinted>2021-10-22T10:55:00Z</cp:lastPrinted>
  <dcterms:modified xsi:type="dcterms:W3CDTF">2022-07-15T08:07:00Z</dcterms:modified>
  <cp:revision>3</cp:revision>
  <dc:subject/>
  <dc:title/>
</cp:coreProperties>
</file>