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526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spacing w:before="0" w:after="0"/>
        <w:ind w:left="-1526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города Канска</w:t>
        <w:br/>
        <w:t xml:space="preserve">      Красноярского края</w:t>
      </w:r>
    </w:p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bCs/>
          <w:color w:val="000000"/>
          <w:spacing w:val="40"/>
          <w:szCs w:val="24"/>
        </w:rPr>
      </w:pPr>
      <w:r>
        <w:rPr>
          <w:rFonts w:eastAsia="Arial" w:cs="Arial" w:ascii="Arial" w:hAnsi="Arial"/>
          <w:b w:val="false"/>
          <w:bCs/>
          <w:color w:val="000000"/>
          <w:spacing w:val="40"/>
          <w:szCs w:val="24"/>
        </w:rPr>
        <w:t xml:space="preserve">                           </w:t>
      </w:r>
      <w:r>
        <w:rPr>
          <w:rFonts w:cs="Arial" w:ascii="Arial" w:hAnsi="Arial"/>
          <w:b w:val="false"/>
          <w:bCs/>
          <w:color w:val="000000"/>
          <w:spacing w:val="40"/>
          <w:szCs w:val="24"/>
        </w:rPr>
        <w:t>ПОСТАНОВЛЕНИЕ</w:t>
      </w:r>
    </w:p>
    <w:p>
      <w:pPr>
        <w:pStyle w:val="31"/>
        <w:spacing w:before="0" w:after="0"/>
        <w:ind w:left="-142" w:right="0" w:hanging="0"/>
        <w:contextualSpacing/>
        <w:jc w:val="center"/>
        <w:rPr>
          <w:rFonts w:ascii="Arial" w:hAnsi="Arial" w:cs="Arial"/>
          <w:b w:val="false"/>
          <w:b w:val="false"/>
          <w:bCs/>
          <w:color w:val="000000"/>
          <w:spacing w:val="40"/>
          <w:szCs w:val="24"/>
        </w:rPr>
      </w:pPr>
      <w:r>
        <w:rPr>
          <w:rFonts w:cs="Arial" w:ascii="Arial" w:hAnsi="Arial"/>
          <w:b w:val="false"/>
          <w:bCs/>
          <w:color w:val="000000"/>
          <w:spacing w:val="40"/>
          <w:szCs w:val="24"/>
        </w:rPr>
      </w:r>
    </w:p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</w:t>
      </w:r>
      <w:r>
        <w:rPr>
          <w:rFonts w:cs="Arial" w:ascii="Arial" w:hAnsi="Arial"/>
          <w:b w:val="false"/>
          <w:color w:val="000000"/>
          <w:szCs w:val="24"/>
        </w:rPr>
        <w:t>10.02.2021 г.                                                                                                   № 72</w:t>
      </w:r>
    </w:p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           </w:t>
      </w:r>
    </w:p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        </w:t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right="0" w:hanging="0"/>
        <w:contextualSpacing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Об утверждении единого реестра наименований элементов</w:t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right="0" w:hanging="0"/>
        <w:contextualSpacing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планировочной структуры и улично-дорожной сети на территории</w:t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right="0" w:hanging="0"/>
        <w:contextualSpacing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муниципального образования город Канск</w:t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right="0" w:hanging="0"/>
        <w:contextualSpacing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(в ред. от 21.05.2021 №410, от 28.05.2021 №442, от 11.02.2022 №99,</w:t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right="0" w:hanging="0"/>
        <w:contextualSpacing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от 15.06.2022 №635, от 22.11.2022 №1335)</w:t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left="284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left="284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right="-1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Cs w:val="24"/>
        </w:rPr>
        <w:t>В целях упорядочения адресного хозяйства на территории муниципального образования город Канск, 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ст. 30, ст. 35 Устава города Канска,   ПОСТАНОВЛЯЮ:</w:t>
      </w:r>
    </w:p>
    <w:p>
      <w:pPr>
        <w:pStyle w:val="31"/>
        <w:tabs>
          <w:tab w:val="clear" w:pos="1047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Cs w:val="24"/>
        </w:rPr>
        <w:t>1.Признать утратившим силу постановление администрации города Канска от 03.07.2009 № 1015 «Об упорядочении адресного реестра города Канска».</w:t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 xml:space="preserve">    2.Утвердить единый реестр наименований элементов планировочной структуры  муниципального  образования город Канск согласно приложению № 1.</w:t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 xml:space="preserve">    3.Утвердить единый реестр наименований элементов улично-дорожной сети  муниципального  образования город Канск согласно приложению № 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>Ведущему специалисту Отдела культуры администрации г. Канска  Нестеровой Н.А. опубликовать настоящее постановление в официальном печатном издании «Канский вестник» и разместить на официальном сайте администрации города Канск в сети Интернет.</w:t>
      </w:r>
    </w:p>
    <w:p>
      <w:pPr>
        <w:pStyle w:val="31"/>
        <w:tabs>
          <w:tab w:val="clear" w:pos="1047"/>
          <w:tab w:val="left" w:pos="0" w:leader="none"/>
        </w:tabs>
        <w:spacing w:before="0" w:after="0"/>
        <w:ind w:right="0" w:firstLine="709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Контроль  за выполнением  настоящего постановления возложить на  Управление архитектуры и градостроительства администрации города Канс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6.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города Канска                                                                            А.М. Бересн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становлению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Канс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2.2021 г. №72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диный реестр наименований элементов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ировочной структуры муниципального образования город Канск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237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ы планировочной струк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элемента планировочной структуры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Севе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Северный-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кварта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н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Абанский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нский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нский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нский-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нский-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ангар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иато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ис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турис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ар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арский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пор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йкону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г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ЭС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ов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еро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раж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ик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кана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кзаль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кзальный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на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то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ток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ток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хо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ход-Юж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мони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дезис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ло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а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дорож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дорожник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дорожник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зд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ни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ан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устрия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Кантекс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д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нопрока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Кожевен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с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со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ед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иорато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иоратор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ис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ч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комо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ереж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о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ка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раж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ий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ий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ий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рный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би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аж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й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й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й-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е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есс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уг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ду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р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база ВЭС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емонтник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ник-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ник-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ю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ют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ис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еверный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электростр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биря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биряк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на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нал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ж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шан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овхоз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не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ое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ут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епн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оител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оитель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оитель-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1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оитель-1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оитель-1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й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ильщ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ильщик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-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жен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жа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жай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емление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о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Чай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мух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ет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билей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Южный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-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тар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осо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Севе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й Централь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6-й Северо-запад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а мотофло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я гор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гов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Луговой квартал 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говой квартал 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говой квартал 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говой квартал 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ост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уж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о-запад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не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сновый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 квартал 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 квартал 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 квартал 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основый квартал 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основый квартал 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 квартал 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основый квартал 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 квартал 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 квартал 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 квартал 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 квартал 1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основый квартал 1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основый квартал 1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крорайо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вой 2-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в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вой квартал 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ижевой квартал 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вой квартал 2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вой квартал 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ижевой квартал 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ижевой квартал 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вой квартал 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ижевой квартал 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вой квартал 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вой квартал 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го-запад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жный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 квартал 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Южный квартал 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 квартал 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 квартал 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 квартал 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 квартал 1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 квартал 1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. Николая Чапае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им. Петра Шат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то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Автолюбител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ДИП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Железнодорожник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ГСК Пилот-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Турис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еверо-западный промрайон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1 гаражно-строительный кооперати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Районник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Северный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Текстильщик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Черемуха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. Алексея Кублицког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п.Аэродром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Биохим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Геолог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Голубые озер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Дорож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Железнодорож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Зар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Калин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Кирпич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Кирпичник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Кондитерская фабри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Ланды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Лес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Лесопильщ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Лужо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Машиностроител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Мед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Огоне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Озерки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Почтов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Педучилище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РБ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Ремонт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Ремонтник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Рус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Рябин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Связист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Связист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Сплавщ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Строитель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Темп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Тракто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Трикотаж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Учител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Черемушк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Южный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Юност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Ягод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ДН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Д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г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ДН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лог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Д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я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ДН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н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Д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ш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ДН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билейное-2 район мясокомбина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Д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ис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ымо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ы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сточ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ров-сад Старик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ло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ольное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ябинуш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ветофо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льпан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жа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нергет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Юбилейное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я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ый огоне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еное зер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ТС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раж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ТС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ик 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ТС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к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ТС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-1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 xml:space="preserve">Приложение № 2 к постановлению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Канс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2.2021 г. № 72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диный реестр наименований элементов улично-дорожной сети муниципального образования  город Канск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237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менты </w:t>
            </w:r>
            <w:r>
              <w:rPr>
                <w:rFonts w:cs="Arial" w:ascii="Arial" w:hAnsi="Arial"/>
              </w:rPr>
              <w:t>улично-дорожной се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элемента </w:t>
            </w:r>
            <w:r>
              <w:rPr>
                <w:rFonts w:cs="Arial" w:ascii="Arial" w:hAnsi="Arial"/>
              </w:rPr>
              <w:t>улично-дорожной сет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Тасеевского трак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Тасеевского трак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Карье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Кирпи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Краев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Лесник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Мелиоратор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Поля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Тупиков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Больни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Кирпи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Краев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Лесник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Мелиоратор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Озе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Поля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2-й Портов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Сплавн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Трудов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Тупиков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Чкал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Кирпи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Лесник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Поля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Портов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Тупиков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Чкал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й Кирпи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й Лесник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й Чкал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й Лесник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й Чкал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й Чкал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ис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названи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от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ов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ан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логиче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х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гол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устриаль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андарашвил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ье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дров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евен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т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йн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гов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комбина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хов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ереж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о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тяник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ел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ровн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ков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тов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шлен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вещени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ходн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ач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ладск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лавн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й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сеев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в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бри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кал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ь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стеле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льн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комбина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комбината УЗБ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завод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лавн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го лесозавод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е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-2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 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Инициатив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Кузне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Лесозавод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Мельни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Рейдо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Ре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Сосно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Высо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Инициатив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Космонавт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Краснояр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Кузне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Лесозавод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Мельни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Набереж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Поле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Рейдо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Ре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Сосно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Тих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я Космонавт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я Мельни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я Ре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лет ВЛКСМ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Борц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Борц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Мар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рикосо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иаци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ай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ар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чин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дром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пор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а отдыха Салю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ис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го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ов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рад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дин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я Яковенк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йнбаум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ны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шне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йк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одон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дарског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то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обуч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ан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ардей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логиче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це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цена-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тое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дролиз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гол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ьког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ист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егат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зержинског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а почтового ящика № 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жбы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ени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дорож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од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род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лес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зер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ый лу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дели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ан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анский трак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. газеты Власть Совет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кут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тым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андарашвил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 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-Мос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ла Маркс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ьер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дро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живон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ый заво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бри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лектив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лектор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хоз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р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пераци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стеле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монавт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ляр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ая Илан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ый Огород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дон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й Арми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артизан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ьян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йбыше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орт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ь отдыха Чай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ый берег Ка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град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ик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пиль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ей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комотив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монос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начарског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согор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истраль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рос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речен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иоратор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усин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чури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огвардей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ост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и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ий трак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то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ор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хо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ереж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од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крас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тебазы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зо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я Буды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енк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тор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трой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раж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инов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ской Коммуны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ча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онер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ы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е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ховуш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летар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вещени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о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союз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гаче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й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и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й городок ЛД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оль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волюци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база ВЭС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пи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дак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атор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ян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дл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бод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астополь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бир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енев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хоз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не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арта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я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ик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еж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й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иль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х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зит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кмен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ицког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шак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бри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унзе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тури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оч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н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млян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евског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чеульс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кал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грее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али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вейник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ссей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йдема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ватор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гельс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етик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билей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нато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с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осковский тра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1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02:00Z</dcterms:created>
  <dc:creator>User</dc:creator>
  <dc:description/>
  <cp:keywords/>
  <dc:language>en-US</dc:language>
  <cp:lastModifiedBy>Обверткина Светлана Викторовна</cp:lastModifiedBy>
  <cp:lastPrinted>2020-07-22T16:22:00Z</cp:lastPrinted>
  <dcterms:modified xsi:type="dcterms:W3CDTF">2022-11-24T03:03:00Z</dcterms:modified>
  <cp:revision>3</cp:revision>
  <dc:subject/>
  <dc:title/>
</cp:coreProperties>
</file>