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bookmarkStart w:id="0" w:name="_Hlk93653220"/>
      <w:bookmarkEnd w:id="0"/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3.02.2022</w:t>
        <w:tab/>
        <w:tab/>
        <w:tab/>
        <w:tab/>
        <w:tab/>
        <w:tab/>
        <w:tab/>
        <w:tab/>
        <w:tab/>
        <w:t>№71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взаимодействии заказчиков с уполномоченным органом в сфере закупок товаров, работ, услуг для обеспечения муниципальных нужд муниципального образования город Канск (в ред. от 30.08.2022 №961)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3653220"/>
      <w:bookmarkStart w:id="2" w:name="_Hlk93653220"/>
      <w:bookmarkEnd w:id="2"/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, подпунктом а) пункта 1 части 5, частью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беспечения закупок товаров, работ, услуг для муниципальных нужд муниципального образования город Канск, руководствуясь </w:t>
      </w:r>
      <w:hyperlink r:id="rId2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>, 35, 66 Устава города Канск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администрацию города Канска органом, уполномоченным на определение поставщиков (подрядчиков, исполнителей) для заказчиков муниципального образования город Канск, указанных в приложении №1 к настоящему постано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взаимодействии заказчиков с уполномоченным органом в сфере закупок товаров, работ, услуг для обеспечения муниципальных нужд муниципального образования город Канск в соответствии приложением №2 к настоящему постано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и силу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Канска от 09.01.2014 №21 «Об утверждении Положения о взаимодействии уполномоченного органа и заказчиков в сфере закупок товаров, работ, услуг для обеспечения муниципальных нужд муниципального образования города Канск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Канска от 15.02.2019 №112 «О внесении изменений в постановление администрации г. Канска от 09.01.2014 №21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8 постановления администрации города Канска от 13.02.2017 №103 «О внесении изменений в постановление администрации г. Канска от 09.01.2014 №21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Ведущему специалисту Отдела культуры администрации г. Канска Н.А. Нестеровой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</w:t>
        <w:br/>
        <w:t>на заместителя главы города по экономике и финансам Лифанскую Е.Н.</w:t>
      </w:r>
    </w:p>
    <w:p>
      <w:pPr>
        <w:pStyle w:val="ConsPlusNormal"/>
        <w:spacing w:before="0" w:after="0"/>
        <w:ind w:right="-5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в сфере определения поставщиков (подрядчиков, исполнителей) для заказчиков муниципального образования город Канск с 01.01.2022.</w:t>
      </w:r>
    </w:p>
    <w:p>
      <w:pPr>
        <w:pStyle w:val="Normal"/>
        <w:spacing w:before="0" w:after="0"/>
        <w:ind w:right="-4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        А.М. Бересне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2 № 7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заказчиков муниципального образования город Канск.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1"/>
        <w:gridCol w:w="753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025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Канска Красноярского кра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413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культуры "Городской Дом культуры г.Канс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259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города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746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ский городской Совет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954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комиссия города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04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автономное дошкольное образовательное учреждение "Детский сад комбинированного вида № 15 "Сибирячок" г. Канск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125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автоном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44 "Дюймовоч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43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автономное общеобразовательное учреждение "Гимназия № 1"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22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автономное общеобразовательное учреждение гимназия № 4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858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автономное общеобразовательное учреждение лицей № 1 г. Канск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6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22 "Веселые нотки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32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 10 "Алёнушка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13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17 "Светляч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3203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 25 "Успех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31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 28 "Ручеё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277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 49 "Росин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50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 5 "Колос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278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 53 "Радуг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3249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 7 "Улыб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12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детский сад комбинированного вида №8 "Лесная сказка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14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9 "Колокольчи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03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11 "Яблонька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4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"Детский сад №16 "Роднич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554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№18 "Подснежни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851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 "Детский сад комбинированного вида №21 "Золотой ключи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05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присмотра и оздоровления №27 "Солнышко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9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№34 "Ромашка" общеразвивающего вида с приоритетным осуществлением деятельности по художественно-эстетическому развитию детей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5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" общеразвивающего вида с приоритетным осуществлением деятельности по социально-личностному развитию детей №36 "Малыш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06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39 "Теремок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07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"Детский сад №45 "Снегурочка"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8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№46 "Снегири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15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Детский сад №47 "Теремок" комбинированного вид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3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комбинированного вида №50 "Журавушка" г. Канск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27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52 "Веселый дельфин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31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основная общеобразовательная школа № 17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18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основная общеобразовательная школа № 20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218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основная общеобразовательная школа № 2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15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основная общеобразовательная школа № 8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35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основная общеобразовательная школа № 9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21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78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18 г.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20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19 г.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19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2 г.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31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3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16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5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058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 6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980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15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179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21 г.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071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7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845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"Многопрофильный молодежный центр" города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3592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"Содержание объектов благоустройства и озелене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770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"Спортивная школа имени М.Ф. Мочалов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695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"Спортивная школа олимпийского резерва имени Заслуженного тренера России  В.И. Стольников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07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"Физкультурно-спортивный комплекс "Текстильщик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9039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102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"Дом детского и юношеского туризма и экскурси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38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"Станция юных натуралистов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336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 учреждение дополнительного образования "Центр детского технического творчеств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696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"Спортивная школа единоборств "Олимпиец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772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"Детская школа искусств № 1"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80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Детская музыкальная школа №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79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Детская художественная школ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256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дополнительного образования "Центр диагностики и консультирования"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412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культуры "Канский краеведческий музей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1117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Канский городской архи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422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Межведомственный центр обслужива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4206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926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Централизованная бухгалтерия по ведению учета в сфере образован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3172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Централизованная бухгалтер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3022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Ресурсно-методический центр города Канс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9243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зической культуры, спорта и молодежной политики администрации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9250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г.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9998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градостроительства администрации города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539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города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21195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троительства и жилищно-коммунального хозяйства администрации города Канс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122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по делам гражданской обороны и чрезвычайным ситуациям администрации города Канс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11214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города Канс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08821</w:t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культуры "Централизованная библиотечная система г. Канска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Канск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3.02.2022 № 71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ложение о взаимодействии заказчиков с уполномоченным органом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закупок товаров, работ, услуг для обеспечения муниципальных нужд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Канск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е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взаимодействии уполномоченного органа и заказчиков в сфере закупок товаров, работ, услуг для обеспечения муниципальных нужд муниципального образования город Канск (далее – Положение) разработано в соответствии с Федеральным законом от 5 апреля 2013  № 44-ФЗ «О контрактной системе в сфере закупок товаров, работ, услуг для обеспечения государственных и муниципальных нужд» (далее - Федеральный закон) и определяет механизмы и принципы взаимодействия администрации г. Канска (далее - уполномоченный орган) с заказчиками в целях осуществления закупок товаров, работ, услуг для обеспечения муниципальных нужд муниципального образования город Канск в части осуществления конкурентных способов определения поставщиков, которые определены Федеральным зако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заказчиком в настоящем Положении в соответствии с Федеральным законом понимаются муниципальный орган или муниципальное казенное учреждение, действующие от имени муниципального образования город Канск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 Канск и осуществляющие закупки, а также муниципальное бюджетное учреждение, осуществляющее закуп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Уполномоченный орган и заказчики взаимодействуют на основ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2. Взаимодействие уполномоченного органа и заказчиков при определении поставщиков (подрядчиков, исполнителей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формирования и размещения уполномоченным органом в единой информационной системе (далее – ЕИС) извещения об осуществлении закупки заказчик должен предоставить в уполномоченный орган проект извещения, содержащий следующую информаци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код закупки, определенный в соответствии со статьей 23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определения поставщика (подрядчика, исполнител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в информационно-телекоммуникационной сети "Интернет" электронной площадки (в случае проведения электронной процедуры), специализированной электронной площадки (в случае проведения закрытой электронной процедур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настоящего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я о количестве (за исключением случая, предусмотренного частью 24 статьи 22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ация об объеме (за исключением случая, предусмотренного частью 24 статьи 22 Федерального закона), о единице измерения (при наличии) и месте выполнения работы или оказания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</w:t>
      </w:r>
      <w:hyperlink r:id="rId3">
        <w:r>
          <w:rPr>
            <w:rStyle w:val="InternetLink"/>
            <w:rFonts w:cs="Arial" w:ascii="Arial" w:hAnsi="Arial"/>
          </w:rPr>
          <w:t>частью 24 статьи 22</w:t>
        </w:r>
      </w:hyperlink>
      <w:r>
        <w:rPr>
          <w:rFonts w:cs="Arial" w:ascii="Arial" w:hAnsi="Arial"/>
        </w:rPr>
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ях, установленных Правительством Российской Федерации в соответствии с частью 2 статьи 34 Федерального закона, указываются ориентировочное значение цены контракта либо формула цены и максимальное значение цены контрак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змер аванса (если предусмотрена выплата аванс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) критерии оценки заявок на участие в конкурсах, величины значимости этих критериев в соответствии с Федеральным закон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требования, предъявляемые к участникам закупки в соответствии с пунктом 1 части 1 статьи 31 Федерального закона, требования, предъявляемые к участникам закупки в соответствии с частями 2 и </w:t>
      </w:r>
      <w:hyperlink r:id="rId4">
        <w:r>
          <w:rPr>
            <w:rStyle w:val="InternetLink"/>
            <w:rFonts w:cs="Arial" w:ascii="Arial" w:hAnsi="Arial"/>
          </w:rPr>
          <w:t>2.1</w:t>
        </w:r>
      </w:hyperlink>
      <w:r>
        <w:rPr>
          <w:rFonts w:cs="Arial" w:ascii="Arial" w:hAnsi="Arial"/>
        </w:rPr>
        <w:t xml:space="preserve"> (при наличии таких требований) статьи 31 Федерального закона, и исчерпывающий перечень документов, подтверждающих соответствие участника закупки таким требованиям, а также требование, предъявляемое к участникам закупки в соответствии с частью 1.1 статьи 31 Федерального закона (при наличии такого требования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формация о предоставлении преимущества в соответствии со статьями 28 и 29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) информация о преимуществах участия в определении поставщика (подрядчика, исполнителя) в соответствии с частью 3 статьи 30 Федерального закона или требование, установленное в соответствии с частью 5 статьи 30 Федерального закона, с указанием в соответствии с частью 6 статьи 30 Федерального зако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) 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) 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 статьей 44 Федерального закона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) 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 статьей 96 Федерального закон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) информация о банковском сопровождении контракта в соответствии со статьей 35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) информация о возможности заказчика заключить контракты, указанные в части 10 статьи 34 Федерального закона, с несколькими участниками закупки с указанием количества указанных контрак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) информация о возможности одностороннего отказа от исполнения контракта в соответствии со статьей 95 Федерального зак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роекту извещения должны быть приложены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объекта закупки в соответствии со статьей 33 Федерального зако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к содержанию, составу заявки на участие в закупке в соответствии с Федеральным законом и инструкция по ее заполнению. При этом не допускается установление требований, влекущих за собой ограничение количества участников закупк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рассмотрения и оценки заявок на участие в конкурсах в соответствии с Федеральным закон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ект контрак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оект извещения и прилагаемые документы должны быть направлены в уполномоченный орган на бумажном носителе и быть подписаны руководителем заказчика и руководителем соответствующего главного распорядителя средств бюджета, а также в электронной форме. Документы (их состав и содержание), представленные на бумажном носителе должны соответствовать документам, представленным в электронной форме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казчик несет ответственность за информацию и сведения, содержащиеся в проекте извещения и прилагаемых документах, направленных в уполномоченный орган для формирования и размещения извещения об осуществлении соответствующей закуп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Заказчик выбирает способ осуществления закуп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Уполномоченный орган осуществляет формирование и размещение извещения об осуществлении закупки в течение 10 (десяти) рабочих дней со дня поступления проекта извещения и прилагаемых документов от заказч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Уполномоченный орган назначает даты проведения конкурентных процедур в соответствии с требованиями Федерального зак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 поступлении от участников закупок запросов о даче разъяснений положений извещения об осуществлении закупки при проведении электронного конкурса и электронного аукциона уполномоченный орган размещает на официальном сайте соответствующие разъяснения, составленные заказчиками. Ответственность за содержание разъяснений и своевременное их направление в уполномоченный орган для размещения в ЕИС несут заказчи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При необходимости внесения изменений в извещение об осуществлении закупки заказчик направляет в уполномоченный орган подготовленный проект извещения, содержащий документы и информацию согласно пункту 2.1. настоящего Положения с внесенными изменениями, при условии, что такое внесение изменений производится в разрешенный срок, установленный Федеральным законом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позднее одного рабочего дня, следующего за днем поступления проекта извещения, осуществляет формирование и размещение в ЕИС извещения об осуществлении закупки с соответствующими изменения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 необходимости отмены закупки заказчик в установленный Федеральным законом срок направляет в уполномоченный орган соответствующее обращение. Уполномоченный орган формирует с использованием ЕИС извещение об отмене закупки и размещает его в ЕИС. С момента размещения указанного извещения в ЕИС закупка считается отмененно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казчики могут принять решение о проведении совместных конкурсов или аукционов при наличии у двух и более заказчиков потребности в одних и тех же товарах, работах, услугах. Для этого заказчики подготавливают и направляют в уполномоченный орган соглашение сторон о проведении совместных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, обязанности и ответственность заказчиков, уполномоченного органа при проведении совместных конкурсов и аукционов, порядок проведения совместных конкурсов и аукционов определяется соглашением сторон в соответствии со статьей 25 Федерального закона и Гражданским кодекс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 Непосредственно при осуществлении закупки уполномоченный орган в установленные Федеральным законом и извещением об осуществлении закупки сроки проводит процедуры закупки и формирует с использованием электронной площадки соответствующие протокол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90" w:leader="none"/>
        <w:tab w:val="left" w:pos="5341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EF8C4DBB6D246CDF07979573978246DA55688F98CD5D19F6351CEB2E22E3D3A5E3LBO0J" TargetMode="External"/><Relationship Id="rId3" Type="http://schemas.openxmlformats.org/officeDocument/2006/relationships/hyperlink" Target="consultantplus://offline/ref=DD6356109B899B15CC167F2C48C7781524E27683EF58BD733D3E66C919F34986E9F4FE814FDB1559399D3B3E0619DA1D71BAA0675DC6j2W2G" TargetMode="External"/><Relationship Id="rId4" Type="http://schemas.openxmlformats.org/officeDocument/2006/relationships/hyperlink" Target="consultantplus://offline/ref=DD6356109B899B15CC167F2C48C7781524E27683EF58BD733D3E66C919F34986E9F4FE824CDD1A59399D3B3E0619DA1D71BAA0675DC6j2W2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0:00Z</dcterms:created>
  <dc:creator>User</dc:creator>
  <dc:description/>
  <cp:keywords/>
  <dc:language>en-US</dc:language>
  <cp:lastModifiedBy>Обверткина Светлана Викторовна</cp:lastModifiedBy>
  <cp:lastPrinted>2014-01-31T11:05:00Z</cp:lastPrinted>
  <dcterms:modified xsi:type="dcterms:W3CDTF">2022-09-01T09:02:00Z</dcterms:modified>
  <cp:revision>3</cp:revision>
  <dc:subject/>
  <dc:title> </dc:title>
</cp:coreProperties>
</file>