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pacing w:val="4"/>
          <w:position w:val="-2"/>
        </w:rPr>
      </w:pPr>
      <w:r>
        <w:rPr>
          <w:rFonts w:cs="Arial" w:ascii="Arial" w:hAnsi="Arial"/>
          <w:bCs/>
          <w:spacing w:val="4"/>
          <w:position w:val="-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pacing w:val="4"/>
          <w:position w:val="-2"/>
        </w:rPr>
      </w:pPr>
      <w:r>
        <w:rPr>
          <w:rFonts w:cs="Arial" w:ascii="Arial" w:hAnsi="Arial"/>
          <w:spacing w:val="4"/>
          <w:position w:val="-2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pacing w:val="4"/>
          <w:position w:val="-2"/>
        </w:rPr>
      </w:pPr>
      <w:r>
        <w:rPr>
          <w:rFonts w:cs="Arial" w:ascii="Arial" w:hAnsi="Arial"/>
          <w:spacing w:val="4"/>
          <w:position w:val="-2"/>
        </w:rPr>
        <w:t>13.08.2020</w:t>
        <w:tab/>
        <w:tab/>
        <w:tab/>
        <w:tab/>
        <w:tab/>
        <w:tab/>
        <w:tab/>
        <w:tab/>
        <w:tab/>
        <w:tab/>
        <w:t>№ 676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pacing w:val="4"/>
          <w:position w:val="-2"/>
        </w:rPr>
      </w:pPr>
      <w:r>
        <w:rPr>
          <w:rFonts w:cs="Arial" w:ascii="Arial" w:hAnsi="Arial"/>
          <w:spacing w:val="4"/>
          <w:position w:val="-2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 утверждении проектов организации дорожного движения и схем дислокации дорожных знаков, дорожной разметки на улицах и автомобильных дорогах города Канска (в ред. от 20.02.2021 №122, от 12.07.2021 №621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8.11.2007 № 257-ФЗ РФ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статьей 18 Федерального закона от 29.12.2017 № 443-ФЗ (ред. от 15.04.2019) «Об организации дорожного движения в Российской Федерации и о внесении изменений в отдельные законодательные акты Российской Федерации», в целях повышения безопасности дорожного движения на территории города Канска, руководствуясь статьями 30, 35 Устава город Канск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екты организации дорожного движения на автомобильных дорогах общего пользования местного значения на территории муниципального образования город Канск, согласно реестра, являющейся приложением №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ущему специалисту Отдела культуры администрации города Канска (Н.А. Велищенко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 Настоящее постановление вступает в силу со дня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города Канска                                                                      А.М. Береснев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8.2020 г. № 676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РАЗРАБОТАННЫХ ЛОКАЛЬНЫХ СХЕМ ОРГАНИЗАЦИИ ДОРОЖНОГО ДВИЖЕНИЯ (ПРИЛАГАЕТСЯ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1. автодорога 5-й городок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. автодорога на мкр. Солнечный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автодорога на БО «Салют»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 автодорога обход мкр. Солнечный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5. пер. Больничный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6. ул. Больнич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. ул. Гетоев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8. ул. Ленин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. ул. Магистраль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. ул. Муромская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11. ул. Совхоз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2. пер. Индустриальный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. пер. Тарайский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4. ул. 1 М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5. ул. 30 лет ВЛКС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6. ул. 40 лет Октября (изложив схему организации дорожного движения на ул. 40 лет Октября в новой редакции)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17. ул. Ангар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8. ул. Бородинская (изложив схему организации дорожного движения на ул. Бородинская в новой редакции)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9. ул. Василия Яковенко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. ул. Владимир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. ул. Вологодон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2. ул. Восточ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3. ул. газеты Власть Советов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4. ул. Гараж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5. ул. Герцен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6. ул. Герцена – 9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7. ул. Горького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8. ул. Гранич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9. ул. Дружбы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0. ул. Енисей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1. ул. Завод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2. ул. Залес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3. ул. Товар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4. ул. Кайтымская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35. ул. Каландарашвили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. ул. Кобрин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7. ул. Коллекторная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38. ул. Комсомоль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9. ул. Коростелев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0. ул. Котляр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1. ул. Краев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2. ул. Красной Армии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3. ул. Краснопартизан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4. ул. Краснояр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5. ул. Крестьян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6. ул. Куйбыше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47. ул. Линейная (изложив схему организации дорожного движения на ул. Линейная в новой редакции)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8. ул. Луначарского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9. ул. Лысогор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0. ул. Минин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51. ул. Московская (изложив схему организации дорожного движения на ул. Московская в новой редакции)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2. ул. Некрасов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3. ул. Николая Буды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4. ул. Окруж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5. ул. Парижской коммуны (изложив схему организации дорожного движения на ул. Парижской Коммуны в новой редакции)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6. ул. Пролетар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7. ул. Пугачева (изложив схему организации дорожного движения на ул. Пугачева в новой редакции)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8. ул. Революции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59. ул. Ремзавод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0. ул. Советск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1. ул. Текстиль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2. ул. Урицкого (изложив схему организации дорожного движения на ул. Урицкого в новой редакции)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3. ул. Ушаков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4. ул. Фабрична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5. ул. Цимлянская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66. ул. Шабалина (изложив схему организации дорожного движения на ул. Шабалина в новой редакции);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7. ул. Шоссейна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68. ул. Эйдемана (изложив схему организации дорожного движения на ул. Эйдемана в новой редакции)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9. ул. Энергетиков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70. ул. Декабрист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7:00Z</dcterms:created>
  <dc:creator>user</dc:creator>
  <dc:description/>
  <cp:keywords/>
  <dc:language>en-US</dc:language>
  <cp:lastModifiedBy>Обверткина Светлана Викторовна</cp:lastModifiedBy>
  <cp:lastPrinted>2020-01-30T09:01:00Z</cp:lastPrinted>
  <dcterms:modified xsi:type="dcterms:W3CDTF">2021-07-12T10:07:00Z</dcterms:modified>
  <cp:revision>3</cp:revision>
  <dc:subject/>
  <dc:title/>
</cp:coreProperties>
</file>