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_Hlk66805000"/>
      <w:bookmarkEnd w:id="0"/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1.01.2017 г.</w:t>
        <w:tab/>
        <w:tab/>
        <w:tab/>
        <w:tab/>
        <w:tab/>
        <w:tab/>
        <w:tab/>
        <w:tab/>
        <w:tab/>
        <w:tab/>
        <w:tab/>
        <w:t xml:space="preserve"> N 66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ПОРЯДКА ПРЕДОСТАВЛЕНИЯ СУБСИДИИ ИЗ БЮДЖЕТ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ОРОДА ЮРИДИЧЕСКИМ ЛИЦАМ (ЗА ИСКЛЮЧЕНИЕМ ГОСУДАРСТВЕН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МУНИЦИПАЛЬНЫХ) УЧРЕЖДЕНИЙ), ИНДИВИДУАЛЬНЫМ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ПРИНИМАТЕЛЯМ, ВЫПОЛНЯЮЩИМ ПЕРЕВОЗКИ ПАССАЖИРОВ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 МАРШРУТАМ РЕГУЛЯРНЫХ ПЕРЕВОЗОК В СООТВЕТСТВ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 ПРОГРАММОЙ ПАССАЖИРСКИХ ПЕРЕВОЗОК, СУБСИДИРУЕМ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ЗА СЧЕТ СРЕДСТВ МУНИЦИПАЛЬНОГО ОБРАЗОВАНИЯ ГОРОД КАНСК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06.03.2017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199</w:t>
        </w:r>
      </w:hyperlink>
      <w:r>
        <w:rPr>
          <w:rFonts w:cs="Arial" w:ascii="Arial" w:hAnsi="Arial"/>
          <w:bCs/>
          <w:sz w:val="24"/>
          <w:szCs w:val="24"/>
        </w:rPr>
        <w:t xml:space="preserve">, от 19.07.2018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667</w:t>
        </w:r>
      </w:hyperlink>
      <w:r>
        <w:rPr>
          <w:rFonts w:cs="Arial" w:ascii="Arial" w:hAnsi="Arial"/>
          <w:bCs/>
          <w:sz w:val="24"/>
          <w:szCs w:val="24"/>
        </w:rPr>
        <w:t xml:space="preserve">, от 20.03.2019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215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22.06.2020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539</w:t>
        </w:r>
      </w:hyperlink>
      <w:r>
        <w:rPr>
          <w:rFonts w:cs="Arial" w:ascii="Arial" w:hAnsi="Arial"/>
          <w:b w:val="false"/>
          <w:bCs/>
          <w:sz w:val="24"/>
          <w:szCs w:val="24"/>
        </w:rPr>
        <w:t>, от 16.03.2021 №200, от 23.12.2022 №1520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78</w:t>
        </w:r>
      </w:hyperlink>
      <w:r>
        <w:rPr>
          <w:rFonts w:cs="Arial" w:ascii="Arial" w:hAnsi="Arial"/>
          <w:bCs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Российской Федерации от 06.09.2016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на постановление Правительства Российской Федерации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руководствуясь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Arial" w:ascii="Arial" w:hAnsi="Arial"/>
            <w:bCs/>
            <w:sz w:val="24"/>
            <w:szCs w:val="24"/>
          </w:rPr>
          <w:t>Порядок</w:t>
        </w:r>
      </w:hyperlink>
      <w:r>
        <w:rPr>
          <w:rFonts w:cs="Arial" w:ascii="Arial" w:hAnsi="Arial"/>
          <w:bCs/>
          <w:sz w:val="24"/>
          <w:szCs w:val="24"/>
        </w:rPr>
        <w:t xml:space="preserve"> предоставления субсидии из бюджета города юридическим лицам (за исключением государственных (муниципальных) учреждений), индивидуальным предпринимателям, выполняющим перевозки пассажиров по маршрутам регулярных перевозок в соответствии с программой пассажирских перевозок, субсидируемых за счет средств муниципального образования город Канск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ризнать утратившим силу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от 24.12.2009 N 2125 "Об утверждении Положения о порядке предоставления субсидий из бюджета города в целях возмещения расходов, возникающих в результате регулирования тарифов, небольшой интенсивности пассажиропотоков, организациям, выполняющим перевозки пассажиров по городским маршрутам в соответствии с муниципальной программой пассажирских перевозок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ущему специалисту отдела культуры администрации г. Канска (Назаровой А.В.) опубликовать настоящее Постановление в газете "Канский вестни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в день, следующий за днем его официального опубликования, и распространяется на правоотношения, возникшие с 01.01.2017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TextBody"/>
        <w:tabs>
          <w:tab w:val="clear" w:pos="720"/>
          <w:tab w:val="left" w:pos="9521" w:leader="none"/>
        </w:tabs>
        <w:spacing w:before="0" w:after="0"/>
        <w:ind w:left="6096" w:right="100" w:firstLine="141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6096" w:right="163" w:firstLine="1417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                к постановл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г. Канск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1.01. 2017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66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426" w:right="416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и условия предоставления субсидий юридическим лицам</w:t>
      </w:r>
    </w:p>
    <w:p>
      <w:pPr>
        <w:pStyle w:val="TextBody"/>
        <w:spacing w:before="0" w:after="0"/>
        <w:ind w:left="426" w:right="416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за исключением государственных и муниципальных учреждений)</w:t>
      </w:r>
    </w:p>
    <w:p>
      <w:pPr>
        <w:pStyle w:val="TextBody"/>
        <w:spacing w:before="0" w:after="0"/>
        <w:ind w:left="426" w:right="416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</w:t>
      </w:r>
    </w:p>
    <w:p>
      <w:pPr>
        <w:pStyle w:val="TextBody"/>
        <w:spacing w:before="0" w:after="0"/>
        <w:ind w:left="426" w:right="416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небольшой интенсивностью пассажиропотока 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4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авлива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клю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муниципальных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й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ым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принимателям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олняющ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воз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ассажир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ршрут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уляр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воз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грамм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ассажирск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возок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ру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ч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з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грамма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по городски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ршрутам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я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3" w:leader="none"/>
        </w:tabs>
        <w:spacing w:before="0" w:after="0"/>
        <w:ind w:left="102" w:right="166" w:firstLine="69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субсидии размещается на едином портале бюджетной системы Российской Федерации в информационно – телекоммуникационной сети «Интернет» (в разделе единого портала) не позднее 15- го рабочего дня, следующего за днем принятия закона (решения) о бюджете (закона) (решения) о внесении изменений в закон (решение) о бюджете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6" w:leader="none"/>
        </w:tabs>
        <w:spacing w:before="0" w:after="0"/>
        <w:ind w:left="102" w:right="165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ь предоставления субсидий создание условий для обеспе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знедеятельности населения города Канска, согласно п.1 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грам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Городск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зяйство»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асноярского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ая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2.12.2016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365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4" w:leader="none"/>
        </w:tabs>
        <w:spacing w:before="0" w:after="0"/>
        <w:ind w:left="102" w:right="162" w:firstLine="69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оряд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ющ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 субсидии, является Управление строительства и жилищно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мунального хозяйства администрации города Канска (далее – УС и ЖК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ющ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к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азчи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тор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ассажирских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возок.</w:t>
      </w:r>
    </w:p>
    <w:p>
      <w:pPr>
        <w:pStyle w:val="TextBody"/>
        <w:spacing w:before="0" w:after="0"/>
        <w:ind w:left="102" w:right="172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ел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ссигнований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ых в бюджете города на соответствующий финансовый год 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.</w:t>
      </w:r>
    </w:p>
    <w:p>
      <w:pPr>
        <w:pStyle w:val="TextBody"/>
        <w:spacing w:before="0" w:after="0"/>
        <w:ind w:left="102" w:right="164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я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и заключенного 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 и ЖКХ администрации г. Канска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з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Финансов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р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»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оглашение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3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ателя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з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клю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муниципальных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й)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ые предприниматели, выполняющие перевозки пассажиров 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ршрут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уляр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воз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граммой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говорам об осуществлении пассажирских перевозок транспортом об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ьзования по муниципальному заказу в городе Канске, заключенным с У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К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ых контрактов на оказание услуг по перевозке пассажиров автомобильным транспортом общего пользования по муниципальным маршрутам регулярных перевозок по регулируемым тарифам в порядке, установленном Федеральным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с учетом положений Федерального </w:t>
      </w:r>
      <w:hyperlink r:id="rId1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оглашение о предоставлении субсидий из бюджета города в целях возмещения недополученных доходов, возникающих в результате небольшой интенсивности пассажиропоток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4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ате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а Канска в соответствии с иными нормативными правовыми акта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 Порядк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3" w:leader="none"/>
        </w:tabs>
        <w:spacing w:before="0" w:after="0"/>
        <w:ind w:left="102" w:right="168" w:firstLine="69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ебования, которым должны соответствовать получатели 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первое число месяца предшествующего месяцу, в котором планиру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лючени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я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2" w:leader="none"/>
        </w:tabs>
        <w:spacing w:before="0" w:after="0"/>
        <w:ind w:left="102" w:right="165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утствова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исполнен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язанность по уплате налогов, сборов, страховых взносов, пеней, штраф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а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ла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 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огах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борах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8" w:leader="none"/>
        </w:tabs>
        <w:spacing w:before="0" w:after="0"/>
        <w:ind w:left="102" w:right="169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утствова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срочен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должен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т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иру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м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естиц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ных в том числе в соответствии с иными правовыми актами, 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срочен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должен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д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го планируется предоставление субсидии в соответствии с правов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м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6" w:leader="none"/>
        </w:tabs>
        <w:spacing w:before="0" w:after="0"/>
        <w:ind w:left="102" w:right="165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атели субсидий - юридические лица не должны находиться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ссе реорганизации, ликвидации, в отношении их не введена процеду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анкротств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ятель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остановлена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принимате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крати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ятель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нитар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прият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2" w:leader="none"/>
        </w:tabs>
        <w:spacing w:before="0" w:after="0"/>
        <w:ind w:left="102" w:right="167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ате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остра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в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кладочном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остр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их лиц, местом регистрации которых является государство 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я,</w:t>
      </w:r>
      <w:r>
        <w:rPr>
          <w:rFonts w:cs="Arial" w:ascii="Arial" w:hAnsi="Arial"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ключенные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аемый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нистерством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нансов Российской Федерации перечень государств и территорий, предоставляющи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ьгот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огов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ж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огооблож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атрива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крыт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нансов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рац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офшор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оны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нош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их лиц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окупности превышает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0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нт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3" w:firstLine="7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заключения соглашения получатели субсидии предоставляют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К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ция)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9" w:leader="none"/>
        </w:tabs>
        <w:spacing w:before="0" w:after="0"/>
        <w:ind w:left="102" w:right="163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 (справка, заключение уполномоченного органа) на перв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я подтверждающую отсутствие неисполненных обязанностей 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ла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ог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бор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ахов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нос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не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траф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а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ла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ог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сборах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9" w:leader="none"/>
        </w:tabs>
        <w:spacing w:before="0" w:after="0"/>
        <w:ind w:left="102" w:right="167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 (справка, заключение уполномоченного органа) на перв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тверждающую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утству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сроченная задолженность перед бюджетом города Канска, из котор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иру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м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естиц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срочен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долженность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д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ом город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9" w:leader="none"/>
        </w:tabs>
        <w:spacing w:before="0" w:after="0"/>
        <w:ind w:left="102" w:right="165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 (справка, заключение уполномоченного органа) на перв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я подтверждающую, что получатели субсидий - юридические лиц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 находиться в процессе реорганизации, ликвидации, в отношении их 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веде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анкротств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ятель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остановлена в порядке, предусмотренном законодательством 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, а получатели субсидий не должны прекратить деятельность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нитарног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прият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4" w:firstLine="7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ечение 3 рабочих дней с момента предоставления документ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К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ания 2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кземпляр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я.</w:t>
      </w:r>
    </w:p>
    <w:p>
      <w:pPr>
        <w:pStyle w:val="TextBody"/>
        <w:spacing w:before="0" w:after="0"/>
        <w:ind w:left="102" w:right="165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а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ыва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щает один экземпляр соглашения в адрес УС и ЖКХ администрации г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4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люч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соответ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м и (или) непредставление (представление не в полном объеме 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 представление недостоверной) документации, а также недостовер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.</w:t>
      </w:r>
    </w:p>
    <w:p>
      <w:pPr>
        <w:pStyle w:val="TextBody"/>
        <w:spacing w:before="0" w:after="0"/>
        <w:ind w:left="102" w:right="163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инятом решении УС и ЖКХ администрации г. Канска сообщает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я субсид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9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реде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ход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ли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илометро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бега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ассажирами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6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елах</w:t>
      </w:r>
      <w:r>
        <w:rPr>
          <w:rFonts w:cs="Arial" w:ascii="Arial" w:hAnsi="Arial"/>
          <w:bCs/>
          <w:spacing w:val="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личества</w:t>
      </w:r>
      <w:r>
        <w:rPr>
          <w:rFonts w:cs="Arial" w:ascii="Arial" w:hAnsi="Arial"/>
          <w:bCs/>
          <w:spacing w:val="6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илометров</w:t>
      </w:r>
      <w:r>
        <w:rPr>
          <w:rFonts w:cs="Arial" w:ascii="Arial" w:hAnsi="Arial"/>
          <w:bCs/>
          <w:spacing w:val="6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бега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 пассажира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грамм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у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р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иломет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бег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ассажир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ассажирских перевозок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ей г.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.</w:t>
      </w:r>
    </w:p>
    <w:p>
      <w:pPr>
        <w:pStyle w:val="TextBody"/>
        <w:spacing w:before="0" w:after="0"/>
        <w:ind w:left="102" w:right="163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изменения в текущем финансовом году Программы и объем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ссигнован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 субсидии, УС и ЖКХ администрации г. Канска производи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сч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с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мен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люче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д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К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ям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.</w:t>
      </w:r>
    </w:p>
    <w:p>
      <w:pPr>
        <w:pStyle w:val="TextBody"/>
        <w:spacing w:before="0" w:after="0"/>
        <w:ind w:left="102" w:right="167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в соглашения вносятся в течение 5 рабочих дней с момен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ступл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ную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лу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менени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грамму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1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ь</w:t>
      </w:r>
      <w:r>
        <w:rPr>
          <w:rFonts w:cs="Arial" w:ascii="Arial" w:hAnsi="Arial"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жемесячно</w:t>
      </w:r>
      <w:r>
        <w:rPr>
          <w:rFonts w:cs="Arial" w:ascii="Arial" w:hAnsi="Arial"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 10 числа месяца, следующего за отчетным, предоставляет в УС и ЖК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)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before="0" w:after="0"/>
        <w:ind w:left="102" w:right="171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че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м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яц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у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before="0" w:after="0"/>
        <w:ind w:left="102" w:right="173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движении транспортных средств на маршрутах 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нны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ппаратуры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утниковой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вигаци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ОНАСС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ОНАСС/GPS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9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ствен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овер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я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ны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лагается н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е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2" w:firstLine="69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 и ЖКХ администрации г. Канска в течение 4 рабочих дне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 за днем представления отчетных документов, осуществляет 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к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изводи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ч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м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,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ащ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,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яц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2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у.</w:t>
      </w:r>
    </w:p>
    <w:p>
      <w:pPr>
        <w:pStyle w:val="TextBody"/>
        <w:spacing w:before="0" w:after="0"/>
        <w:ind w:left="102" w:right="164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исление субсидии осуществляется УС и ЖКХ администрации г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д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сят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чет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чет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рытый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я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ан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едитных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ях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й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5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остановления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соответ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представление (представление не в полном объеме и (или) пред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остоверных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ных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о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2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К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ных документах арифметических ошибок, описок, незаполненных строк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нарушения срока их представления, УС и ЖКХ администрации г. Канска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ща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тор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ия после устранения замечаний.</w:t>
      </w:r>
    </w:p>
    <w:p>
      <w:pPr>
        <w:pStyle w:val="TextBody"/>
        <w:spacing w:before="0" w:after="0"/>
        <w:ind w:left="102" w:right="163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 и ЖКХ администрации г. Канска осуществляет проверку повтор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ых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ем</w:t>
      </w:r>
      <w:r>
        <w:rPr>
          <w:rFonts w:cs="Arial" w:ascii="Arial" w:hAnsi="Arial"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ных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изводит расчет и перечисление суммы субсидии в сроки, установленные пунктом 1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 Порядк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3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кабр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ущего финансового года получатели субсидии представляют в УС и ЖК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г. Канска в срок до 20 декабря текущего финансового г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 (приложение № 1 настоящего Порядка) для расчета суммы субсидии 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н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яц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ход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ируемых объемо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возок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кабрь.</w:t>
      </w:r>
    </w:p>
    <w:p>
      <w:pPr>
        <w:pStyle w:val="TextBody"/>
        <w:spacing w:before="0" w:after="0"/>
        <w:ind w:left="102" w:right="162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ис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кабр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К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ц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ущего финансового год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4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очненные отчетные документы за декабрь текущего финансов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д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5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нвар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его финансов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а.</w:t>
      </w:r>
    </w:p>
    <w:p>
      <w:pPr>
        <w:pStyle w:val="TextBody"/>
        <w:spacing w:before="0" w:after="0"/>
        <w:ind w:left="81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КХ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</w:t>
      </w:r>
      <w:r>
        <w:rPr>
          <w:rFonts w:cs="Arial" w:ascii="Arial" w:hAnsi="Arial"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и,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ые</w:t>
      </w:r>
      <w:r>
        <w:rPr>
          <w:rFonts w:cs="Arial" w:ascii="Arial" w:hAnsi="Arial"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ом</w:t>
      </w:r>
    </w:p>
    <w:p>
      <w:pPr>
        <w:pStyle w:val="TextBody"/>
        <w:spacing w:before="0" w:after="0"/>
        <w:ind w:left="102" w:right="16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к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очн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ны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кабр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акта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вышени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ируемых объемов перевозок над фактическими принимает решение 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те в бюджет города в текущем финансовом году остатков субсидии, 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ной в отчетном финансовом году, 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ием оснований 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70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ате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ю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использов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тк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т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нансов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д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нвар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ущего финансов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а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 гор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3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ч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ещ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траты: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лод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д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яч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д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ическ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нерг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плов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нерг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плоноситель в виде горячей воды в открытых системах теплоснабж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горяч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доснабжения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д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оч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д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голь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мортизац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трат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лат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уд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ахов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нос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,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обрет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СМ, запчастей, расходных материалов и автошин, обновление подвиж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став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ах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анспор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ассажир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агаж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хническ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троль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дицинск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мо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сонал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служи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еорегистраторов и видеонаблюдения, обеспечение персонала средств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й защиты, приобретение канцелярских товаров, мониторинг 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виж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анспор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ршрут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ппаратур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утников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виг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ОНАС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ОНАСС/GPS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служивани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минало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читыва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рт.</w:t>
      </w:r>
    </w:p>
    <w:p>
      <w:pPr>
        <w:pStyle w:val="TextBody"/>
        <w:spacing w:before="0" w:after="0"/>
        <w:ind w:left="102" w:right="167" w:firstLine="70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а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еще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обрет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ч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 иностранной валюты, за исключением операций, осуществляемых 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лют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упке</w:t>
      </w:r>
      <w:r>
        <w:rPr>
          <w:rFonts w:cs="Arial" w:ascii="Arial" w:hAnsi="Arial"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ставке)</w:t>
      </w:r>
      <w:r>
        <w:rPr>
          <w:rFonts w:cs="Arial" w:ascii="Arial" w:hAnsi="Arial"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сокотехнологичного</w:t>
      </w:r>
      <w:r>
        <w:rPr>
          <w:rFonts w:cs="Arial" w:ascii="Arial" w:hAnsi="Arial"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портного</w:t>
      </w:r>
      <w:r>
        <w:rPr>
          <w:rFonts w:cs="Arial" w:ascii="Arial" w:hAnsi="Arial"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рудования,</w:t>
      </w:r>
      <w:r>
        <w:rPr>
          <w:rFonts w:cs="Arial" w:ascii="Arial" w:hAnsi="Arial"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ырь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плектующих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дели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25" w:leader="none"/>
        </w:tabs>
        <w:spacing w:before="0" w:after="0"/>
        <w:ind w:left="102" w:right="168" w:firstLine="69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ателю субсидии предоставляется возможность осуществлени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ход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точник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нансов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ные в отчетном финансовом году остатки субсидий и включ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их положений в соглашение при принятии главным распорядителем ка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ем</w:t>
      </w:r>
      <w:r>
        <w:rPr>
          <w:rFonts w:cs="Arial" w:ascii="Arial" w:hAnsi="Arial"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ых</w:t>
      </w:r>
      <w:r>
        <w:rPr>
          <w:rFonts w:cs="Arial" w:ascii="Arial" w:hAnsi="Arial"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cs="Arial" w:ascii="Arial" w:hAnsi="Arial"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ованию</w:t>
      </w:r>
      <w:r>
        <w:rPr>
          <w:rFonts w:cs="Arial" w:ascii="Arial" w:hAnsi="Arial"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нистерством финансов Российской Федерации, финансовым органом субъекта Российской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, финансовым органом муниципального образования решения 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требности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 средствах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6" w:firstLine="6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гнутые или планируемые результаты предоставления субсидий, под которыми понимаются результаты деятельности (действий) получателя субсидии, соответствующие результатам федер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й), указанных в подпункте «б» пункта 3 Постановления Правительства РФ № 1492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й) (далее – характеристики), значения которых устанавливаются в соглашениях.</w:t>
      </w:r>
    </w:p>
    <w:p>
      <w:pPr>
        <w:pStyle w:val="Normal"/>
        <w:tabs>
          <w:tab w:val="clear" w:pos="720"/>
          <w:tab w:val="left" w:pos="1235" w:leader="none"/>
        </w:tabs>
        <w:spacing w:before="0" w:after="0"/>
        <w:ind w:left="142" w:right="166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6" w:firstLine="62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язательн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к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лю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ев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ффектив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К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г. Канска и орган муниципального финансового контроля,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ела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очий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ых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ующи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09" w:leader="none"/>
        </w:tabs>
        <w:spacing w:before="0" w:after="0"/>
        <w:ind w:left="102" w:right="165" w:firstLine="6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нарушения получателем субсидии условий, установленны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 предоставлении субсидии, выявленного в том числе по фактам проверок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К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нансов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трол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остиж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нач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казателе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</w:t>
        </w:r>
      </w:hyperlink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ща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6" w:leader="none"/>
        </w:tabs>
        <w:spacing w:before="0" w:after="0"/>
        <w:ind w:left="102" w:right="164" w:firstLine="5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выявления УС и ЖКХ администрации г. Канска и 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нансов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тро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 условий предоставления субсидии, УС и ЖКХ администрации г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 в течение 3 рабочих дней со дня выявления нарушения принима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 о возврате субсидии в бюджет города с указанием оснований 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я и извещает получателя субсидии о принятом решении в течение 5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мента ег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71" w:firstLine="70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а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яз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извести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т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 объеме ранее полученных сумм субсидии, указанных в решении 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т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и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 города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ска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ы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56" w:leader="none"/>
        </w:tabs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просам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знеобеспечения                                                    Р.В. Крупский</w:t>
      </w:r>
    </w:p>
    <w:p>
      <w:pPr>
        <w:pStyle w:val="TextBody"/>
        <w:spacing w:before="0" w:after="0"/>
        <w:ind w:left="10490" w:right="265" w:firstLine="142"/>
        <w:contextualSpacing/>
        <w:jc w:val="right"/>
        <w:rPr>
          <w:rFonts w:ascii="Arial" w:hAnsi="Arial" w:cs="Arial"/>
          <w:bCs/>
          <w:spacing w:val="-67"/>
          <w:sz w:val="24"/>
          <w:szCs w:val="24"/>
        </w:rPr>
      </w:pPr>
      <w:bookmarkStart w:id="1" w:name="_Hlk66805000"/>
      <w:bookmarkStart w:id="2" w:name="_Hlk66805276"/>
      <w:bookmarkEnd w:id="1"/>
      <w:bookmarkEnd w:id="2"/>
      <w:r>
        <w:rPr>
          <w:rFonts w:cs="Arial" w:ascii="Arial" w:hAnsi="Arial"/>
          <w:bCs/>
          <w:sz w:val="24"/>
          <w:szCs w:val="24"/>
        </w:rPr>
        <w:t>Приложение № 1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10490" w:right="265" w:firstLine="142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у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условия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</w:t>
      </w:r>
    </w:p>
    <w:p>
      <w:pPr>
        <w:pStyle w:val="Normal"/>
        <w:spacing w:before="0" w:after="0"/>
        <w:ind w:left="5162" w:right="524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5162" w:right="524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чет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ммы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й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10255</wp:posOffset>
                </wp:positionH>
                <wp:positionV relativeFrom="paragraph">
                  <wp:posOffset>159385</wp:posOffset>
                </wp:positionV>
                <wp:extent cx="3982085" cy="1270"/>
                <wp:effectExtent l="3810" t="3175" r="3175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1" h="1270">
                              <a:moveTo>
                                <a:pt x="0" y="0"/>
                              </a:moveTo>
                              <a:lnTo>
                                <a:pt x="62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6271,1270" path="m0,0l6271,0e" stroked="t" o:allowincell="f" style="position:absolute;margin-left:260.65pt;margin-top:12.55pt;width:313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left="5162" w:right="5243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именовани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возчика)</w:t>
      </w:r>
    </w:p>
    <w:p>
      <w:pPr>
        <w:pStyle w:val="Normal"/>
        <w:tabs>
          <w:tab w:val="clear" w:pos="720"/>
          <w:tab w:val="left" w:pos="8951" w:leader="none"/>
        </w:tabs>
        <w:spacing w:before="0" w:after="0"/>
        <w:ind w:left="6569" w:right="665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года</w:t>
      </w:r>
      <w:r>
        <w:rPr>
          <w:rFonts w:cs="Arial" w:ascii="Arial" w:hAnsi="Arial"/>
          <w:bCs/>
          <w:spacing w:val="-5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месяц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75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78"/>
        <w:gridCol w:w="1418"/>
        <w:gridCol w:w="1276"/>
        <w:gridCol w:w="1077"/>
        <w:gridCol w:w="1103"/>
        <w:gridCol w:w="1134"/>
        <w:gridCol w:w="1132"/>
        <w:gridCol w:w="990"/>
        <w:gridCol w:w="1192"/>
        <w:gridCol w:w="906"/>
        <w:gridCol w:w="1132"/>
        <w:gridCol w:w="848"/>
        <w:gridCol w:w="1191"/>
        <w:gridCol w:w="848"/>
      </w:tblGrid>
      <w:tr>
        <w:trPr>
          <w:trHeight w:val="9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right="36" w:firstLine="1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86" w:right="63" w:hanging="293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ршр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7" w:right="44" w:hanging="9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34" w:right="77" w:hanging="327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тяженн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ть</w:t>
            </w:r>
          </w:p>
          <w:p>
            <w:pPr>
              <w:pStyle w:val="TableParagraph"/>
              <w:spacing w:before="0" w:after="0"/>
              <w:ind w:left="513" w:right="117" w:hanging="37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ршрута,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7" w:right="58" w:firstLine="14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рк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буса/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ссажир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вместим</w:t>
            </w:r>
          </w:p>
          <w:p>
            <w:pPr>
              <w:pStyle w:val="TableParagraph"/>
              <w:spacing w:before="0" w:after="0"/>
              <w:ind w:left="336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ть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3" w:right="164" w:hanging="478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рейсов,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штук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5" w:right="243" w:hanging="1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бег 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ссажирами,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м</w:t>
            </w:r>
          </w:p>
          <w:p>
            <w:pPr>
              <w:pStyle w:val="TableParagraph"/>
              <w:spacing w:before="0" w:after="0"/>
              <w:ind w:left="867" w:right="845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3" w:right="43" w:firstLine="434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езен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right="270" w:firstLine="43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эффициент</w:t>
            </w:r>
            <w:r>
              <w:rPr>
                <w:rFonts w:cs="Arial" w:ascii="Arial" w:hAnsi="Arial"/>
                <w:bCs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ользования</w:t>
            </w:r>
            <w:r>
              <w:rPr>
                <w:rFonts w:cs="Arial" w:ascii="Arial" w:hAnsi="Arial"/>
                <w:bCs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местимости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2" w:right="134" w:hanging="2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евозк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ключая льготные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тегори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72" w:firstLine="355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5" w:right="145" w:hanging="19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 начала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right="84" w:firstLine="355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и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95" w:right="69" w:hanging="188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 начала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7" w:right="111" w:firstLine="355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и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4" w:right="100" w:firstLine="26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8" w:right="80" w:firstLine="355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и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7" w:right="69" w:firstLine="268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0" w:right="107" w:firstLine="355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и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1" w:right="65" w:firstLine="268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4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4" w:right="448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31" w:right="305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5" w:right="416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1" w:right="27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6" w:right="444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right="266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78"/>
        <w:gridCol w:w="1418"/>
        <w:gridCol w:w="1276"/>
        <w:gridCol w:w="1077"/>
        <w:gridCol w:w="1103"/>
        <w:gridCol w:w="1134"/>
        <w:gridCol w:w="1132"/>
        <w:gridCol w:w="990"/>
        <w:gridCol w:w="1192"/>
        <w:gridCol w:w="906"/>
        <w:gridCol w:w="1132"/>
        <w:gridCol w:w="848"/>
        <w:gridCol w:w="2041"/>
      </w:tblGrid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bookmarkStart w:id="3" w:name="_Hlk66805420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1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евезенных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ьготных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тегорий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адающи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евозк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ьготных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тегорий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" w:name="_Hlk66805587"/>
      <w:bookmarkStart w:id="5" w:name="_Hlk66805587"/>
      <w:bookmarkEnd w:id="5"/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25425</wp:posOffset>
                </wp:positionV>
                <wp:extent cx="3644265" cy="1270"/>
                <wp:effectExtent l="4445" t="3810" r="3810" b="2540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9" h="1270">
                              <a:moveTo>
                                <a:pt x="0" y="0"/>
                              </a:moveTo>
                              <a:lnTo>
                                <a:pt x="57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739,1270" path="m0,0l5739,0e" stroked="t" o:allowincell="f" style="position:absolute;margin-left:28.3pt;margin-top:17.75pt;width:28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93210</wp:posOffset>
                </wp:positionH>
                <wp:positionV relativeFrom="paragraph">
                  <wp:posOffset>225425</wp:posOffset>
                </wp:positionV>
                <wp:extent cx="1334135" cy="1270"/>
                <wp:effectExtent l="4445" t="3810" r="2540" b="254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27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101,1270" path="m0,0l2100,0e" stroked="t" o:allowincell="f" style="position:absolute;margin-left:322.3pt;margin-top:17.75pt;width:1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515610</wp:posOffset>
                </wp:positionH>
                <wp:positionV relativeFrom="paragraph">
                  <wp:posOffset>225425</wp:posOffset>
                </wp:positionV>
                <wp:extent cx="1334135" cy="1270"/>
                <wp:effectExtent l="4445" t="3810" r="2540" b="254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27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01,1270" path="m0,0l2100,0e" stroked="t" o:allowincell="f" style="position:absolute;margin-left:434.3pt;margin-top:17.75pt;width:1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732" w:leader="none"/>
          <w:tab w:val="left" w:pos="9163" w:leader="none"/>
        </w:tabs>
        <w:spacing w:before="0" w:after="0"/>
        <w:ind w:left="673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именовани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</w:t>
        <w:tab/>
        <w:t>(подпись)</w:t>
        <w:tab/>
        <w:t>(ФИО)</w:t>
      </w:r>
    </w:p>
    <w:p>
      <w:pPr>
        <w:pStyle w:val="TextBody"/>
        <w:spacing w:before="0" w:after="0"/>
        <w:ind w:left="673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юридическ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ставление</w:t>
      </w:r>
    </w:p>
    <w:p>
      <w:pPr>
        <w:pStyle w:val="TextBody"/>
        <w:spacing w:before="0" w:after="0"/>
        <w:ind w:left="186" w:right="10063" w:firstLine="208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уса «индивидуальный предприниматель»)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.П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186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ы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а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227" w:leader="none"/>
        </w:tabs>
        <w:spacing w:before="0" w:after="0"/>
        <w:ind w:left="186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9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просам</w:t>
      </w:r>
      <w:r>
        <w:rPr>
          <w:rFonts w:cs="Arial" w:ascii="Arial" w:hAnsi="Arial"/>
          <w:bCs/>
          <w:spacing w:val="9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знеобеспечения                                                                                                                             Р.В. Крупский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6" w:name="_Hlk66805587"/>
      <w:bookmarkStart w:id="7" w:name="_Hlk66805587"/>
      <w:bookmarkEnd w:id="7"/>
    </w:p>
    <w:p>
      <w:pPr>
        <w:pStyle w:val="TextBody"/>
        <w:spacing w:before="0" w:after="0"/>
        <w:ind w:left="11357" w:right="265" w:hanging="2001"/>
        <w:contextualSpacing/>
        <w:jc w:val="right"/>
        <w:rPr>
          <w:rFonts w:ascii="Arial" w:hAnsi="Arial" w:cs="Arial"/>
          <w:bCs/>
          <w:spacing w:val="-67"/>
          <w:sz w:val="24"/>
          <w:szCs w:val="24"/>
        </w:rPr>
      </w:pPr>
      <w:bookmarkStart w:id="8" w:name="_Hlk66805717"/>
      <w:bookmarkEnd w:id="8"/>
      <w:r>
        <w:rPr>
          <w:rFonts w:cs="Arial" w:ascii="Arial" w:hAnsi="Arial"/>
          <w:bCs/>
          <w:sz w:val="24"/>
          <w:szCs w:val="24"/>
        </w:rPr>
        <w:t>Приложение № 2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10773" w:right="265" w:hanging="2001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и условия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18" w:leader="none"/>
        </w:tabs>
        <w:spacing w:before="0" w:after="0"/>
        <w:ind w:left="5162" w:right="5244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чет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ммы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й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ащей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ю</w:t>
      </w:r>
      <w:r>
        <w:rPr>
          <w:rFonts w:cs="Arial" w:ascii="Arial" w:hAnsi="Arial"/>
          <w:bCs/>
          <w:spacing w:val="-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г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ежемесячн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нарастающи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тогам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6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28"/>
        <w:gridCol w:w="563"/>
        <w:gridCol w:w="710"/>
        <w:gridCol w:w="849"/>
        <w:gridCol w:w="333"/>
        <w:gridCol w:w="518"/>
        <w:gridCol w:w="813"/>
        <w:gridCol w:w="887"/>
        <w:gridCol w:w="185"/>
        <w:gridCol w:w="628"/>
        <w:gridCol w:w="885"/>
        <w:gridCol w:w="532"/>
        <w:gridCol w:w="284"/>
        <w:gridCol w:w="885"/>
        <w:gridCol w:w="813"/>
        <w:gridCol w:w="435"/>
        <w:gridCol w:w="1067"/>
        <w:gridCol w:w="945"/>
        <w:gridCol w:w="813"/>
        <w:gridCol w:w="885"/>
        <w:gridCol w:w="813"/>
      </w:tblGrid>
      <w:tr>
        <w:trPr>
          <w:trHeight w:val="222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9" w:right="5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</w:t>
            </w:r>
          </w:p>
          <w:p>
            <w:pPr>
              <w:pStyle w:val="TableParagraph"/>
              <w:spacing w:before="0" w:after="0"/>
              <w:ind w:left="81" w:right="68" w:hanging="2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ог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лица ил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дивидуаль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принима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ел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04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,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ршру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76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тяженность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ршрут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км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267" w:right="268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рка</w:t>
            </w:r>
          </w:p>
          <w:p>
            <w:pPr>
              <w:pStyle w:val="TableParagraph"/>
              <w:spacing w:before="0" w:after="0"/>
              <w:ind w:left="267" w:right="268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буса/пассажировместимост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3" w:right="153" w:firstLine="108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йсов</w:t>
            </w: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штук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0" w:right="282" w:firstLine="12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езено</w:t>
            </w:r>
            <w:r>
              <w:rPr>
                <w:rFonts w:cs="Arial" w:ascii="Arial" w:hAnsi="Arial"/>
                <w:bCs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ссажиров</w:t>
            </w:r>
            <w:r>
              <w:rPr>
                <w:rFonts w:cs="Arial" w:ascii="Arial" w:hAnsi="Arial"/>
                <w:bCs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челове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right="254" w:hanging="2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евозк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ключа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ьготные</w:t>
            </w:r>
          </w:p>
          <w:p>
            <w:pPr>
              <w:pStyle w:val="TableParagraph"/>
              <w:spacing w:before="0" w:after="0"/>
              <w:ind w:left="302" w:right="281" w:hanging="1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ссажиров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.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1" w:right="133" w:firstLine="43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эффициент</w:t>
            </w:r>
            <w:r>
              <w:rPr>
                <w:rFonts w:cs="Arial" w:ascii="Arial" w:hAnsi="Arial"/>
                <w:bCs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ользования</w:t>
            </w:r>
            <w:r>
              <w:rPr>
                <w:rFonts w:cs="Arial" w:ascii="Arial" w:hAnsi="Arial"/>
                <w:bCs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местимости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7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</w:t>
            </w:r>
          </w:p>
          <w:p>
            <w:pPr>
              <w:pStyle w:val="TableParagraph"/>
              <w:spacing w:before="0" w:after="0"/>
              <w:ind w:left="105" w:right="7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рован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.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right="235" w:hanging="1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бег 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ссажирами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км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92" w:right="24" w:hanging="51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субсидии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1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98" w:firstLine="1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четн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ый</w:t>
            </w:r>
          </w:p>
          <w:p>
            <w:pPr>
              <w:pStyle w:val="TableParagraph"/>
              <w:spacing w:before="0" w:after="0"/>
              <w:ind w:left="74" w:right="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3" w:right="58" w:firstLine="26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2" w:right="112" w:hanging="4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четн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ый</w:t>
            </w:r>
          </w:p>
          <w:p>
            <w:pPr>
              <w:pStyle w:val="TableParagraph"/>
              <w:spacing w:before="0" w:after="0"/>
              <w:ind w:left="93" w:right="77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56" w:firstLine="26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4" w:right="109" w:hanging="4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четн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ый</w:t>
            </w:r>
          </w:p>
          <w:p>
            <w:pPr>
              <w:pStyle w:val="TableParagraph"/>
              <w:spacing w:before="0" w:after="0"/>
              <w:ind w:left="90" w:right="6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8" w:right="56" w:firstLine="26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5" w:right="108" w:hanging="4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четн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ый</w:t>
            </w:r>
          </w:p>
          <w:p>
            <w:pPr>
              <w:pStyle w:val="TableParagraph"/>
              <w:spacing w:before="0" w:after="0"/>
              <w:ind w:left="92" w:right="6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7" w:right="54" w:firstLine="26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1" w:right="47" w:firstLine="295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четны</w:t>
            </w:r>
          </w:p>
          <w:p>
            <w:pPr>
              <w:pStyle w:val="TableParagraph"/>
              <w:spacing w:before="0" w:after="0"/>
              <w:ind w:left="147" w:right="102" w:firstLine="273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й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9" w:right="52" w:firstLine="26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right="104" w:hanging="4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четн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ый</w:t>
            </w:r>
          </w:p>
          <w:p>
            <w:pPr>
              <w:pStyle w:val="TableParagraph"/>
              <w:spacing w:before="0" w:after="0"/>
              <w:ind w:left="95" w:right="65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0" w:right="51" w:firstLine="26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</w:tr>
      <w:tr>
        <w:trPr>
          <w:trHeight w:val="5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86" w:right="2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3" w:right="6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80" w:right="255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3" w:right="7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0" w:right="324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84" w:right="255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64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84" w:right="25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>
          <w:trHeight w:val="21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1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6" w:right="2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3" w:right="6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0" w:right="255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7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50" w:right="324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255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5" w:right="64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25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1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6" w:right="2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3" w:right="6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0" w:right="255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7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50" w:right="324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255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5" w:right="64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252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705" w:type="dxa"/>
            <w:gridSpan w:val="10"/>
            <w:tcBorders/>
          </w:tcPr>
          <w:p>
            <w:pPr>
              <w:pStyle w:val="TableParagraph"/>
              <w:snapToGrid w:val="false"/>
              <w:spacing w:before="0" w:after="0"/>
              <w:ind w:left="5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ь У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.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нска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894" w:leader="none"/>
              </w:tabs>
              <w:snapToGrid w:val="false"/>
              <w:spacing w:before="0" w:after="0"/>
              <w:ind w:left="37" w:hanging="0"/>
              <w:contextualSpacing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1894" w:leader="none"/>
              </w:tabs>
              <w:spacing w:before="0" w:after="0"/>
              <w:ind w:left="37" w:hanging="0"/>
              <w:contextualSpacing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1894" w:leader="none"/>
              </w:tabs>
              <w:spacing w:before="0" w:after="0"/>
              <w:ind w:left="37" w:hanging="0"/>
              <w:contextualSpacing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1894" w:leader="none"/>
              </w:tabs>
              <w:spacing w:before="0" w:after="0"/>
              <w:ind w:left="37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666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подпись)</w:t>
            </w:r>
          </w:p>
        </w:tc>
        <w:tc>
          <w:tcPr>
            <w:tcW w:w="2417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369" w:leader="none"/>
              </w:tabs>
              <w:snapToGrid w:val="false"/>
              <w:spacing w:before="0" w:after="0"/>
              <w:ind w:left="154" w:hanging="0"/>
              <w:contextualSpacing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69" w:leader="none"/>
              </w:tabs>
              <w:spacing w:before="0" w:after="0"/>
              <w:ind w:left="154" w:hanging="0"/>
              <w:contextualSpacing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69" w:leader="none"/>
              </w:tabs>
              <w:spacing w:before="0" w:after="0"/>
              <w:ind w:left="154" w:hanging="0"/>
              <w:contextualSpacing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69" w:leader="none"/>
              </w:tabs>
              <w:spacing w:before="0" w:after="0"/>
              <w:ind w:left="154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1285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ИО)</w:t>
            </w:r>
          </w:p>
        </w:tc>
        <w:tc>
          <w:tcPr>
            <w:tcW w:w="45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455" w:type="dxa"/>
            <w:gridSpan w:val="4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303" w:leader="none"/>
              </w:tabs>
              <w:spacing w:before="0" w:after="0"/>
              <w:ind w:left="45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963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подпись)</w:t>
            </w:r>
          </w:p>
        </w:tc>
        <w:tc>
          <w:tcPr>
            <w:tcW w:w="6865" w:type="dxa"/>
            <w:gridSpan w:val="11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368" w:leader="none"/>
              </w:tabs>
              <w:spacing w:before="0" w:after="0"/>
              <w:ind w:left="153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1132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ИО)</w:t>
            </w:r>
          </w:p>
        </w:tc>
        <w:tc>
          <w:tcPr>
            <w:tcW w:w="45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186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ы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а</w:t>
      </w:r>
    </w:p>
    <w:p>
      <w:pPr>
        <w:pStyle w:val="TextBody"/>
        <w:tabs>
          <w:tab w:val="clear" w:pos="720"/>
          <w:tab w:val="left" w:pos="14252" w:leader="none"/>
        </w:tabs>
        <w:spacing w:before="0" w:after="0"/>
        <w:ind w:left="186" w:hanging="0"/>
        <w:contextualSpacing/>
        <w:jc w:val="left"/>
        <w:rPr/>
      </w:pP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просам</w:t>
      </w:r>
      <w:r>
        <w:rPr>
          <w:rFonts w:cs="Arial" w:ascii="Arial" w:hAnsi="Arial"/>
          <w:bCs/>
          <w:spacing w:val="9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знеобеспечения                                                                                                                   Р.В. Крупский</w:t>
      </w:r>
      <w:bookmarkStart w:id="9" w:name="_Hlk66805931"/>
      <w:bookmarkEnd w:id="9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2" w:hanging="33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5"/>
      </w:pPr>
      <w:rPr>
        <w:spacing w:val="0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1312" w:right="142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02" w:right="164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B23F77323703E4293E0D44F9A38D5EC20DDBF581D6CB5BE02808DD9BECA7923AD951D2A0ED8503645A8E1D49233E9E9C0CCC85BB5AC94AF3BB3B4OC02C" TargetMode="External"/><Relationship Id="rId3" Type="http://schemas.openxmlformats.org/officeDocument/2006/relationships/hyperlink" Target="consultantplus://offline/ref=9ABB23F77323703E4293E0D44F9A38D5EC20DDBF5B1466B0B005808DD9BECA7923AD951D2A0ED8503645A8E1D49233E9E9C0CCC85BB5AC94AF3BB3B4OC02C" TargetMode="External"/><Relationship Id="rId4" Type="http://schemas.openxmlformats.org/officeDocument/2006/relationships/hyperlink" Target="consultantplus://offline/ref=9ABB23F77323703E4293E0D44F9A38D5EC20DDBF5B1760B7BD06808DD9BECA7923AD951D2A0ED8503645A8E1D49233E9E9C0CCC85BB5AC94AF3BB3B4OC02C" TargetMode="External"/><Relationship Id="rId5" Type="http://schemas.openxmlformats.org/officeDocument/2006/relationships/hyperlink" Target="consultantplus://offline/ref=9ABB23F77323703E4293E0D44F9A38D5EC20DDBF5B1064B4BB00808DD9BECA7923AD951D2A0ED8503645A8E1D49233E9E9C0CCC85BB5AC94AF3BB3B4OC02C" TargetMode="External"/><Relationship Id="rId6" Type="http://schemas.openxmlformats.org/officeDocument/2006/relationships/hyperlink" Target="consultantplus://offline/ref=9ABB23F77323703E4293FED959F667DAEC2E86BB5E126FE6E55686DA86EECC2C63ED93486949D151364EFCB095CC6AB9A48BC1CA4CA9AC95OB00C" TargetMode="External"/><Relationship Id="rId7" Type="http://schemas.openxmlformats.org/officeDocument/2006/relationships/hyperlink" Target="consultantplus://offline/ref=9ABB23F77323703E4293FED959F667DAEC2E8BB25C146FE6E55686DA86EECC2C63ED9348694AD457304EFCB095CC6AB9A48BC1CA4CA9AC95OB00C" TargetMode="External"/><Relationship Id="rId8" Type="http://schemas.openxmlformats.org/officeDocument/2006/relationships/hyperlink" Target="consultantplus://offline/ref=9ABB23F77323703E4293FED959F667DAEC2F82BB58126FE6E55686DA86EECC2C71EDCB446843CB51355BAAE1D3O908C" TargetMode="External"/><Relationship Id="rId9" Type="http://schemas.openxmlformats.org/officeDocument/2006/relationships/hyperlink" Target="consultantplus://offline/ref=9ABB23F77323703E4293E0D44F9A38D5EC20DDBF5B1066B1BB04808DD9BECA7923AD951D2A0ED8503645AAE4D09233E9E9C0CCC85BB5AC94AF3BB3B4OC02C" TargetMode="External"/><Relationship Id="rId10" Type="http://schemas.openxmlformats.org/officeDocument/2006/relationships/hyperlink" Target="consultantplus://offline/ref=9ABB23F77323703E4293E0D44F9A38D5EC20DDBF5B1066B1BB04808DD9BECA7923AD951D2A0ED8503645ABE4D09233E9E9C0CCC85BB5AC94AF3BB3B4OC02C" TargetMode="External"/><Relationship Id="rId11" Type="http://schemas.openxmlformats.org/officeDocument/2006/relationships/hyperlink" Target="consultantplus://offline/ref=9ABB23F77323703E4293E0D44F9A38D5EC20DDBF5E1562B1BC09DD87D1E7C67B24A2CA182D1FD8503F5BA8E2CF9B67BAOA0CC" TargetMode="External"/><Relationship Id="rId12" Type="http://schemas.openxmlformats.org/officeDocument/2006/relationships/hyperlink" Target="consultantplus://offline/ref=D78947BA22EC58D70BAEE44C4C9762A50D3886AC7386290CE385556714D056F23AB6D3415D934FC043272559A2D63DK" TargetMode="External"/><Relationship Id="rId13" Type="http://schemas.openxmlformats.org/officeDocument/2006/relationships/hyperlink" Target="consultantplus://offline/ref=D78947BA22EC58D70BAEE44C4C9762A50D3A83AA7980290CE385556714D056F23AB6D3415D934FC043272559A2D63DK" TargetMode="External"/><Relationship Id="rId14" Type="http://schemas.openxmlformats.org/officeDocument/2006/relationships/hyperlink" Target="consultantplus://offline/ref%3D49C9BDA217EFB6543D9F254BC7EF66B6A70147DD575357C2F66F0E3ADFF62EB248D7485A02402E05AB38EAC343E6D6842A13C3DB254561F802fEI" TargetMode="External"/><Relationship Id="rId15" Type="http://schemas.openxmlformats.org/officeDocument/2006/relationships/hyperlink" Target="consultantplus://offline/ref%3DC1561C2BF33EA5423287401B2DC923E5E26CD56AA610CC38E46897E5DC63A9BD28886F2434F033C29A7ABD76RFH9I" TargetMode="External"/><Relationship Id="rId16" Type="http://schemas.openxmlformats.org/officeDocument/2006/relationships/hyperlink" Target="consultantplus://offline/ref%3DC1561C2BF33EA5423287401B2DC923E5E26CD56AA610CC38E46897E5DC63A9BD28886F2434F033C29A7ABD76RFH9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7:00Z</dcterms:created>
  <dc:creator>user</dc:creator>
  <dc:description/>
  <cp:keywords/>
  <dc:language>en-US</dc:language>
  <cp:lastModifiedBy>Обверткина Светлана Викторовна</cp:lastModifiedBy>
  <cp:lastPrinted>2022-12-20T09:04:00Z</cp:lastPrinted>
  <dcterms:modified xsi:type="dcterms:W3CDTF">2022-12-26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16T00:00:00Z</vt:filetime>
  </property>
</Properties>
</file>