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1.01.2017                                                                                                  N 6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порядка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 (в ред. от 28.02.2017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6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9.01.2018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5.03.2018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97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20.03.2019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14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14.10.2019 №978, от 16.03.2021 №199, от 23.12.2022 №1528)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78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,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и силу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3.03.2012 N 388 "Об утверждении Порядка предоставления субсидии юридическим лицам на возмещение убытков от эксплуатации муниципальных общедоступных бань, оказывающих банные услуги населению по тарифам, не обеспечивающим возмещение издержек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14.12.2015 N 1826 "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Назарова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в день, следующий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                                                                                Н.Н.КАЧА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января 2017 г. N 65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515" w:right="681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spacing w:before="0" w:after="0"/>
        <w:ind w:left="839" w:right="1013" w:firstLine="5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з бюджета города юридическим 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</w:p>
    <w:p>
      <w:pPr>
        <w:pStyle w:val="TextBody"/>
        <w:spacing w:before="0" w:after="0"/>
        <w:ind w:left="515" w:right="69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на возмещ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 по использованию общедоступных отделений бань по тариф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30" w:leader="none"/>
        </w:tabs>
        <w:spacing w:before="0" w:after="0"/>
        <w:ind w:left="182" w:right="345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43" w:leader="none"/>
        </w:tabs>
        <w:spacing w:before="0" w:after="0"/>
        <w:ind w:left="182" w:right="348" w:firstLine="698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 – телекоммуникационной сети «Интернет» (далее – единый портал) (в разделе единого портала) не позднее 15- го рабочего дня, следующего за днем принятия закона (решения) о бюджете (закона) (решения) о внесении изменений в закон (решение) о бюджете)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19" w:leader="none"/>
        </w:tabs>
        <w:spacing w:before="0" w:after="0"/>
        <w:ind w:left="182" w:right="345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едоставления субсидий создание условий для 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 постановлением администрации г. Канска Красноярского 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2" w:leader="none"/>
        </w:tabs>
        <w:spacing w:before="0" w:after="0"/>
        <w:ind w:left="182" w:right="34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является Управление строительства и 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го хозяйства администрации города Канска (далее –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).</w:t>
      </w:r>
    </w:p>
    <w:p>
      <w:pPr>
        <w:pStyle w:val="TextBody"/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в бюджете города на соответствующий финансовый год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1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крите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анПи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1.2.3150-13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е требования к размещению, устройству, оборуд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 и режиму работы бань и саун», утвержденных 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12.2013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0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 отделений бань и не обеспечивающий возмещение издерж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расче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3" w:leader="none"/>
        </w:tabs>
        <w:spacing w:before="0" w:after="0"/>
        <w:ind w:left="182" w:right="35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которым должны соответствовать получатели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 число месяца предшествующего месяцу, в котором 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2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 по уплате налогов, сборов, страховых взносов, пеней, 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8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в том числе в соответствии с иными правовыми актам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планируется предоставление субсидии в соответствии с 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й - юридические лица не должны находить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 реорганизации, ликвидации, в отношении их не введена 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 местом регистрации которых является государств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перечень государств и территорий, предоставля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ш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 превыш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9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ind w:left="182" w:right="350" w:firstLine="11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лючения соглашения получатели субсидии предоставля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6" w:leader="none"/>
        </w:tabs>
        <w:spacing w:before="0" w:after="0"/>
        <w:ind w:left="345" w:right="0" w:hanging="16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)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15" w:leader="none"/>
        </w:tabs>
        <w:spacing w:before="0" w:after="0"/>
        <w:ind w:left="182" w:right="35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 наличие у получателя субсидии общедоступных отдел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требованиям СанП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.3150-13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85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 отсутствие неисполненных обязанносте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борах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99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еред бюджетом города Канска, из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99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, что получатели субсидий - юридические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ься в процессе реорганизации, ликвидации, в отношении и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 в порядке, предусмотренном 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а получатели субсидий не должны прекратить деятельнос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 месяцу, в котором планируется заключение 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м юридическим лицом, а также российским юридическим лицом, в 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еречень государств и территорий, предоставляющих льго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ш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70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б отсутствии муниципальных нормативно-правовых актов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5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 рабочих дней с момента предоставления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дписания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TextBody"/>
        <w:spacing w:before="0" w:after="0"/>
        <w:ind w:left="182" w:right="35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 один экземпляр соглашения в адрес УС и ЖКХ администрации г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является несоответствие представленной получателем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и (или) представление недостоверной) документаци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УС и ЖКХ администрации г. Канска сообщ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 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314" w:righ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е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5" w:right="68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Г = (ПР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) 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Ф,</w:t>
      </w:r>
    </w:p>
    <w:p>
      <w:pPr>
        <w:pStyle w:val="TextBody"/>
        <w:spacing w:before="0" w:after="0"/>
        <w:ind w:left="89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pacing w:before="0" w:after="0"/>
        <w:ind w:left="8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;</w:t>
      </w:r>
    </w:p>
    <w:p>
      <w:pPr>
        <w:pStyle w:val="TextBody"/>
        <w:spacing w:before="0" w:after="0"/>
        <w:ind w:left="890" w:right="231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С - планово-расчетная стоимость одного посещения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;</w:t>
      </w:r>
    </w:p>
    <w:p>
      <w:pPr>
        <w:pStyle w:val="TextBody"/>
        <w:spacing w:before="0" w:after="0"/>
        <w:ind w:left="182" w:right="35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 - фактическое количество посещений общедоступных 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м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 текущем финансовом году объема 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 УС и ЖКХ администрации г. Канска производит пересчет 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TextBody"/>
        <w:spacing w:before="0" w:after="0"/>
        <w:ind w:left="182" w:right="349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соглашения вносятся в течение 5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 бюджетных ассигнова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1113" w:right="0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</w:p>
    <w:p>
      <w:pPr>
        <w:pStyle w:val="TextBody"/>
        <w:spacing w:before="0" w:after="0"/>
        <w:ind w:left="182" w:righ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е документы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6" w:leader="none"/>
        </w:tabs>
        <w:spacing w:before="0" w:after="0"/>
        <w:ind w:left="182" w:right="353" w:firstLine="7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посещении общедоступных отделений бань за отчетный меся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3" w:leader="none"/>
        </w:tabs>
        <w:spacing w:before="0" w:after="0"/>
        <w:ind w:left="1122" w:right="0" w:hanging="233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ссо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н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40" w:leader="none"/>
        </w:tabs>
        <w:spacing w:before="0" w:after="0"/>
        <w:ind w:left="182" w:right="354" w:firstLine="7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 ба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4" w:leader="none"/>
        </w:tabs>
        <w:spacing w:before="0" w:after="0"/>
        <w:ind w:left="1053" w:right="0" w:hanging="16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-фактур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совых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4" w:leader="none"/>
        </w:tabs>
        <w:spacing w:before="0" w:after="0"/>
        <w:ind w:left="1053" w:right="0" w:hanging="16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лад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9" w:leader="none"/>
        </w:tabs>
        <w:spacing w:before="0" w:after="0"/>
        <w:ind w:left="182" w:right="35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актов оказания услуг, актов выполненных работ, плат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7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7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в течение 4 рабочих 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за днем представления отчетных документов, осуществляет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 из бюджета города получателю субсидии, за отчетный меся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 согла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Канска ежемесячно не позднее 14 рабочих дней с момента 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тские счета, открытый получателем субсидии в учреж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ачейс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8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(представление не в полном объеме и (или) 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 документах арифметических ошибок, описок, незаполненных ст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ушения срока их представления, УС и ЖКХ администрации г. Канс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устранения замечаний.</w:t>
      </w:r>
    </w:p>
    <w:p>
      <w:pPr>
        <w:pStyle w:val="TextBody"/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осуществляет проверку 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 и перечисление суммы субсидии в сроки, установленные пунктом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убсидии из бюджета города в декабре 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Канска в срок до 20 декабря текущего финансового 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.</w:t>
      </w:r>
    </w:p>
    <w:p>
      <w:pPr>
        <w:pStyle w:val="TextBody"/>
        <w:spacing w:before="0" w:after="0"/>
        <w:ind w:left="182" w:right="35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отчетные документы за декабрь текущего финанс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spacing w:before="0" w:after="0"/>
        <w:ind w:left="8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</w:p>
    <w:p>
      <w:pPr>
        <w:pStyle w:val="TextBody"/>
        <w:spacing w:before="0" w:after="0"/>
        <w:ind w:left="182" w:right="3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 посещения над фактическими принимает реш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 в бюджет города в текущем финансовом году остатков субсидии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 в отчетном финансовом году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57" w:leader="none"/>
        </w:tabs>
        <w:spacing w:before="0" w:after="0"/>
        <w:ind w:left="182" w:right="348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0 настоящего Порядка за декабрь отчетного финансового го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м год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яч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снабж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пл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ртиза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зинфек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 земл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эксплуатаци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99" w:leader="none"/>
        </w:tabs>
        <w:spacing w:before="0" w:after="0"/>
        <w:ind w:left="182" w:right="34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иностранной валюты, за исключением операций, осуществляе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лю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пк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авке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технологич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порт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рь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л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0"/>
        <w:ind w:left="182" w:right="348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 субсидии предоставляется возможность осущест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ые в отчетном финансовом году остатки субсидий и в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положений в соглашение при принятии главным распорядителем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 бюджетных средств по согласованию с финансов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решения о наличии потребности в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0"/>
        <w:ind w:left="182" w:right="348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или планируемые результаты предоставления субсидий, под которыми понимаются результаты деятельности (действий) получателя субсидии, соответствующие результатам федер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й), указанных в подпункте «б» пункта 3 Постановления Правительства РФ № 1492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й) (далее – характеристики), значения которых устанавливаются в соглашениях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182" w:right="34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0"/>
        <w:ind w:left="182" w:right="348" w:firstLine="5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бязательную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рку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облю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лови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тветственност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в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ффективн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спользовани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од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существля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 г. Канска и орган муниципального финансового контроля, 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елах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номочий,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тановленных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ействующим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6" w:leader="none"/>
        </w:tabs>
        <w:spacing w:before="0" w:after="0"/>
        <w:ind w:left="182" w:right="345" w:firstLine="539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 случае нарушения получателем субсидии условий, установл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и предоставлении субсидии, выявленного в том числе по фактам проверок,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д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.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нс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рга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униципальн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инансов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нтроля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акж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луча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едостиж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начен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езультато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казателе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каза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пункте</w:t>
        </w:r>
      </w:hyperlink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3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стояще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учател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звраща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66" w:leader="none"/>
        </w:tabs>
        <w:spacing w:before="0" w:after="0"/>
        <w:ind w:left="182" w:right="348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УС и ЖКХ администрации г. Канска и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условий предоставления субсидии,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в течение 3 рабочих дней со дня выявления нарушения приним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возврате субсидии в бюджет города с 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и извещает получателя субсидии о принятом решении в течение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82" w:right="352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ранее полученных сумм субсидии, указанных в реш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TextBody"/>
        <w:tabs>
          <w:tab w:val="clear" w:pos="708"/>
          <w:tab w:val="left" w:pos="8033" w:leader="none"/>
        </w:tabs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П.Н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217" w:right="346" w:firstLine="525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 учреждений), 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 физическим лицам на во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 возникающих в результате оказания услуг насел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</w:p>
    <w:p>
      <w:pPr>
        <w:pStyle w:val="TextBody"/>
        <w:spacing w:before="0" w:after="0"/>
        <w:ind w:left="0" w:right="35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5" w:right="6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TextBody"/>
        <w:tabs>
          <w:tab w:val="clear" w:pos="708"/>
          <w:tab w:val="left" w:pos="4041" w:leader="none"/>
          <w:tab w:val="left" w:pos="4813" w:leader="none"/>
        </w:tabs>
        <w:spacing w:before="0" w:after="0"/>
        <w:ind w:left="2130" w:right="229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ещении общедоступных отделений бан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08"/>
        <w:gridCol w:w="2410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24" w:right="8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0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2" w:right="87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24" w:right="8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810" w:leader="none"/>
          <w:tab w:val="left" w:pos="9428" w:leader="none"/>
        </w:tabs>
        <w:spacing w:before="0" w:after="0"/>
        <w:ind w:left="458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TextBody"/>
        <w:spacing w:before="0" w:after="0"/>
        <w:ind w:left="17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33pt;height:0pt" coordorigin="0,0" coordsize="2660,0">
                <v:line id="shape_0" from="0,0" to="2660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62" w:leader="none"/>
          <w:tab w:val="left" w:pos="8326" w:leader="none"/>
        </w:tabs>
        <w:spacing w:before="0" w:after="0"/>
        <w:ind w:left="88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ФИО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8033" w:leader="none"/>
        </w:tabs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              П.Н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60" w:right="231" w:firstLine="750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а юридическим 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государственных (муниципальных) 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на возмещение затрат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</w:p>
    <w:p>
      <w:pPr>
        <w:pStyle w:val="TextBody"/>
        <w:spacing w:before="0" w:after="0"/>
        <w:ind w:left="0" w:right="23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 ба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082" w:right="209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TextBody"/>
        <w:tabs>
          <w:tab w:val="clear" w:pos="708"/>
          <w:tab w:val="left" w:pos="3993" w:leader="none"/>
          <w:tab w:val="left" w:pos="4765" w:leader="none"/>
        </w:tabs>
        <w:spacing w:before="0" w:after="0"/>
        <w:ind w:left="2082" w:right="21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субсидии, подлежащей предоставлению из бюджета города получателю субсид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580"/>
        <w:gridCol w:w="3200"/>
        <w:gridCol w:w="2701"/>
        <w:gridCol w:w="3716"/>
        <w:gridCol w:w="1411"/>
      </w:tblGrid>
      <w:tr>
        <w:trPr>
          <w:trHeight w:val="1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8" w:right="1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91" w:right="58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93" w:right="368" w:firstLine="5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-расчетна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/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1" w:right="131" w:firstLine="57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/че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21" w:right="323" w:hanging="1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94" w:hanging="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гр.3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4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0" w:after="0"/>
              <w:ind w:left="138" w:right="12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5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866"/>
        <w:gridCol w:w="2799"/>
        <w:gridCol w:w="3025"/>
        <w:gridCol w:w="3044"/>
      </w:tblGrid>
      <w:tr>
        <w:trPr>
          <w:trHeight w:val="632" w:hRule="atLeast"/>
        </w:trPr>
        <w:tc>
          <w:tcPr>
            <w:tcW w:w="7810" w:type="dxa"/>
            <w:gridSpan w:val="3"/>
            <w:tcBorders/>
          </w:tcPr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tabs>
                <w:tab w:val="clear" w:pos="708"/>
                <w:tab w:val="left" w:pos="2475" w:leader="none"/>
              </w:tabs>
              <w:spacing w:before="0" w:after="0"/>
              <w:ind w:left="2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7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TableParagraph"/>
              <w:tabs>
                <w:tab w:val="clear" w:pos="708"/>
                <w:tab w:val="left" w:pos="2936" w:leader="none"/>
              </w:tabs>
              <w:spacing w:before="0" w:after="0"/>
              <w:ind w:left="49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55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>
          <w:trHeight w:val="965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13" w:leader="none"/>
              </w:tabs>
              <w:spacing w:before="0" w:after="0"/>
              <w:ind w:left="34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4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8868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766" w:leader="none"/>
              </w:tabs>
              <w:spacing w:before="0" w:after="0"/>
              <w:ind w:left="17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2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52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TextBody"/>
        <w:tabs>
          <w:tab w:val="clear" w:pos="708"/>
          <w:tab w:val="left" w:pos="13206" w:leader="none"/>
        </w:tabs>
        <w:spacing w:before="0" w:after="0"/>
        <w:ind w:left="152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               П.Н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2" w:hanging="449"/>
      </w:pPr>
      <w:rPr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8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9" w:right="69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2" w:right="34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8E91ED1B54E6552BC17A8A91163EA2893474E41C7025EB3B4C91B714C67851406CF56BF45ADB022DBD0A71572C4478F4854366F3C0735EC41DB21QETBH" TargetMode="External"/><Relationship Id="rId3" Type="http://schemas.openxmlformats.org/officeDocument/2006/relationships/hyperlink" Target="consultantplus://offline/ref=8BC8E91ED1B54E6552BC17A8A91163EA2893474E42CF0657B6B1C91B714C67851406CF56BF45ADB022DBD0A71572C4478F4854366F3C0735EC41DB21QETBH" TargetMode="External"/><Relationship Id="rId4" Type="http://schemas.openxmlformats.org/officeDocument/2006/relationships/hyperlink" Target="consultantplus://offline/ref=8BC8E91ED1B54E6552BC17A8A91163EA2893474E42CF0354B4BEC91B714C67851406CF56BF45ADB022DBD0A71572C4478F4854366F3C0735EC41DB21QETBH" TargetMode="External"/><Relationship Id="rId5" Type="http://schemas.openxmlformats.org/officeDocument/2006/relationships/hyperlink" Target="consultantplus://offline/ref=8BC8E91ED1B54E6552BC17A8A91163EA2893474E42CD0056B4B3C91B714C67851406CF56BF45ADB022DBD0A71572C4478F4854366F3C0735EC41DB21QETBH" TargetMode="External"/><Relationship Id="rId6" Type="http://schemas.openxmlformats.org/officeDocument/2006/relationships/hyperlink" Target="consultantplus://offline/ref=8BC8E91ED1B54E6552BC09A5BF7D3CE5289B194742CD0E00E9E2CF4C2E1C61D05446C903FC02A3B827D084F6542C9D17CC03583776200634QFTBH" TargetMode="External"/><Relationship Id="rId7" Type="http://schemas.openxmlformats.org/officeDocument/2006/relationships/hyperlink" Target="consultantplus://offline/ref=8BC8E91ED1B54E6552BC09A5BF7D3CE5289B194147C80E00E9E2CF4C2E1C61D05446C903FC01A1B724D084F6542C9D17CC03583776200634QFTBH" TargetMode="External"/><Relationship Id="rId8" Type="http://schemas.openxmlformats.org/officeDocument/2006/relationships/hyperlink" Target="consultantplus://offline/ref=8BC8E91ED1B54E6552BC09A5BF7D3CE5289B1A4642C90E00E9E2CF4C2E1C61D04646910FFD06BEB022C5D2A711Q7T0H" TargetMode="External"/><Relationship Id="rId9" Type="http://schemas.openxmlformats.org/officeDocument/2006/relationships/hyperlink" Target="consultantplus://offline/ref=8BC8E91ED1B54E6552BC17A8A91163EA2893474E42CD065EB3BEC91B714C67851406CF56BF45ADB022DBD2A21172C4478F4854366F3C0735EC41DB21QETBH" TargetMode="External"/><Relationship Id="rId10" Type="http://schemas.openxmlformats.org/officeDocument/2006/relationships/hyperlink" Target="consultantplus://offline/ref=8BC8E91ED1B54E6552BC17A8A91163EA2893474E42CD065EB3BEC91B714C67851406CF56BF45ADB022DBD3A21172C4478F4854366F3C0735EC41DB21QETBH" TargetMode="External"/><Relationship Id="rId11" Type="http://schemas.openxmlformats.org/officeDocument/2006/relationships/hyperlink" Target="consultantplus://offline/ref=8BC8E91ED1B54E6552BC17A8A91163EA2893474E47C60150B5BD941179156B8713099053B854ADB025C5D1A70E7B9017QCT2H" TargetMode="External"/><Relationship Id="rId12" Type="http://schemas.openxmlformats.org/officeDocument/2006/relationships/hyperlink" Target="consultantplus://offline/ref=8BC8E91ED1B54E6552BC17A8A91163EA2893474E41C90055B2B2C91B714C67851406CF56AD45F5BC23DCCEA610679216CAQ1T4H" TargetMode="External"/><Relationship Id="rId13" Type="http://schemas.openxmlformats.org/officeDocument/2006/relationships/hyperlink" Target="consultantplus://offline/ref%3D8EFB31E8098BD46C0758365FA729DAD9DC6AFBC1D3D489F6778D17E665E9366EA68BFBD8114EA411RE0BL" TargetMode="External"/><Relationship Id="rId14" Type="http://schemas.openxmlformats.org/officeDocument/2006/relationships/hyperlink" Target="consultantplus://offline/ref%3D49C9BDA217EFB6543D9F254BC7EF66B6A70147DD575357C2F66F0E3ADFF62EB248D7485A02402E05AB38EAC343E6D6842A13C3DB254561F802f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5:00Z</dcterms:created>
  <dc:creator>Пользователь</dc:creator>
  <dc:description/>
  <cp:keywords/>
  <dc:language>en-US</dc:language>
  <cp:lastModifiedBy>Обверткина Светлана Викторовна</cp:lastModifiedBy>
  <dcterms:modified xsi:type="dcterms:W3CDTF">2022-12-26T07:59:00Z</dcterms:modified>
  <cp:revision>4</cp:revision>
  <dc:subject/>
  <dc:title/>
</cp:coreProperties>
</file>