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6 мая 2016 г. N 46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ПИТАНИЯ ДЕТЕЙ, ОБУЧАЮЩИХС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ОБЩЕОБРАЗОВАТЕЛЬНЫХ ОРГАНИЗАЦИЯХ ГОРОДА КАНСК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 ВЗИМАНИЯ ПЛАТЫ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4.10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989</w:t>
        </w:r>
      </w:hyperlink>
      <w:r>
        <w:rPr>
          <w:rFonts w:cs="Arial" w:ascii="Arial" w:hAnsi="Arial"/>
          <w:bCs/>
          <w:sz w:val="24"/>
          <w:szCs w:val="24"/>
        </w:rPr>
        <w:t xml:space="preserve">, от 24.05.2017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486</w:t>
        </w:r>
      </w:hyperlink>
      <w:r>
        <w:rPr>
          <w:rFonts w:cs="Arial" w:ascii="Arial" w:hAnsi="Arial"/>
          <w:bCs/>
          <w:sz w:val="24"/>
          <w:szCs w:val="24"/>
        </w:rPr>
        <w:t xml:space="preserve">, от 18.07.2018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656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5.10.2018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N 960</w:t>
        </w:r>
      </w:hyperlink>
      <w:r>
        <w:rPr>
          <w:rFonts w:cs="Arial" w:ascii="Arial" w:hAnsi="Arial"/>
          <w:bCs/>
          <w:sz w:val="24"/>
          <w:szCs w:val="24"/>
        </w:rPr>
        <w:t xml:space="preserve">, от 11.04.2019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N 295</w:t>
        </w:r>
      </w:hyperlink>
      <w:r>
        <w:rPr>
          <w:rFonts w:cs="Arial" w:ascii="Arial" w:hAnsi="Arial"/>
          <w:bCs/>
          <w:sz w:val="24"/>
          <w:szCs w:val="24"/>
        </w:rPr>
        <w:t>, от 17.09.2021 №783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0 N 12-961 "О защите прав ребенка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27.12.2005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организации питания детей, обучающихся в общеобразовательных организациях города Канска, без взимания платы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мая 2016 г. N 46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ПИТАНИЯ ДЕТЕЙ, ОБУЧАЮЩИХС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ОБЩЕОБРАЗОВАТЕЛЬНЫХ ОРГАНИЗАЦИЯХ ГОРОДА КАНСК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 ВЗИМАНИЯ ПЛ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определяет порядок организации питания детей, обучающихся в общеобразовательных организациях города Канска, без взимания платы (далее - обеспечение питанием детей) в соответствии с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27.12.2005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0 N 12-961 "О защите прав ребенка",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24.02.2015 N 65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3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11 статьи 11</w:t>
        </w:r>
      </w:hyperlink>
      <w:r>
        <w:rPr>
          <w:rFonts w:cs="Arial" w:ascii="Arial" w:hAnsi="Arial"/>
          <w:bCs/>
          <w:sz w:val="24"/>
          <w:szCs w:val="24"/>
        </w:rPr>
        <w:t xml:space="preserve"> Закона Красноярского края от 02.11.2000 N 12-961 "О защите прав ребенка" (далее - Постановление N 65-п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правление образования администрации города Канска (далее - Управление образования) является уполномоченным органом по исполнению государственных полномочий по обеспечению питанием детей без взимания пла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беспечение питанием детей осуществляется за счет предоставляемых бюджету г. Канска субвенций из краевого бюдж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суммы, выделяемой для обеспечения питанием детей, из расчета на одного обучающегося устанавливается нормативными правовыми актами Краснояр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Распределение бюджетных средств по общеобразовательным организациям г. Канска, имеющим аккредитацию по основным общеобразовательным программам (далее - образовательные организации), осуществляется Управлением образования на основании заявления и документов, указанных в </w:t>
      </w:r>
      <w:hyperlink w:anchor="P5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в пределах предоставленных бюджету г. Канска средств субвенции из краевого бюдж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бучающиеся в общеобразовательных организациях города Канска обеспечиваются питанием без взимания платы при наличии заявления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питанием без взимания платы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осуществляется на основании протокола комиссии по делам несовершеннолетних и защите их прав г. Канска (далее - Комиссия) об отнесении несовершеннолетних и их родителей (законных представителей) к семьям, находящимся в социально опасном положении, на период их учета Комисс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Правила учета и исчисления величины среднедушевого дохода семьи для определения права на получение мер социальной поддержки в виде обеспечения горячим питанием без взимания платы обучающихся в муниципальных общеобразовательных организациях определяются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N 65-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Право на обеспечение питанием без взимания платы имеют категории обучающихся, указанные в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ах 2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3 статьи 11</w:t>
        </w:r>
      </w:hyperlink>
      <w:r>
        <w:rPr>
          <w:rFonts w:cs="Arial" w:ascii="Arial" w:hAnsi="Arial"/>
          <w:bCs/>
          <w:sz w:val="24"/>
          <w:szCs w:val="24"/>
        </w:rPr>
        <w:t xml:space="preserve"> Закона Красноярского края от 02.11.2000 N 12-961 "О защите прав ребенка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bCs/>
          <w:sz w:val="24"/>
          <w:szCs w:val="24"/>
        </w:rPr>
        <w:t xml:space="preserve">8. Для предоставления питания без взимания платы родители (законные представители) представляют в образовательную организацию, в которой обучается ребенок, </w:t>
      </w:r>
      <w:hyperlink w:anchor="P103">
        <w:r>
          <w:rPr>
            <w:rStyle w:val="InternetLink"/>
            <w:rFonts w:cs="Arial" w:ascii="Arial" w:hAnsi="Arial"/>
            <w:bCs/>
            <w:sz w:val="24"/>
            <w:szCs w:val="24"/>
          </w:rPr>
          <w:t>зая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редоставлении горячего питания без взимания платы на имя руководителя Управления образования по форме согласно приложению N 1 к настоящему По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новременно с заявлением родители (законные представители) обязаны предоставить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учающихся с ограниченными возможностями здоровья - заключение психолого-медико-педагогической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учающихся неработающих родителе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 о составе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удовую книжк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у (выписку) о том, что физическое лицо не является индивидуальным предпринимател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у Центра занятости населения г. Канска о том, что гражданин не стоит на учете, не получает пособие по безработиц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ументы, подтверждающие доходы, указанные в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</w:t>
        </w:r>
      </w:hyperlink>
      <w:r>
        <w:rPr>
          <w:rFonts w:cs="Arial" w:ascii="Arial" w:hAnsi="Arial"/>
          <w:bCs/>
          <w:sz w:val="24"/>
          <w:szCs w:val="24"/>
        </w:rPr>
        <w:t xml:space="preserve"> Постановления N 65-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остальных категорий граждан - 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, подтверждающие доходы, указанные в </w:t>
      </w: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4</w:t>
        </w:r>
      </w:hyperlink>
      <w:r>
        <w:rPr>
          <w:rFonts w:cs="Arial" w:ascii="Arial" w:hAnsi="Arial"/>
          <w:bCs/>
          <w:sz w:val="24"/>
          <w:szCs w:val="24"/>
        </w:rPr>
        <w:t xml:space="preserve"> Постановления N 65-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предоставлении горячего питания без взимания платы и приложенные к нему документы регистрируются образовательной организа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ри изменении доходов и (или) состава семьи родители (законные представители) не позднее чем в трехмесячный срок обязаны сообщить об этом в образовательн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 В течение 2 рабочих дней с момента поступления документов в образовательную организацию руководители образовательных организаций направляют заявление и документы, указанные в </w:t>
      </w:r>
      <w:hyperlink w:anchor="P5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в Управление образования для исчисления среднедушевого дохода семьи и формирования </w:t>
      </w:r>
      <w:hyperlink w:anchor="P147">
        <w:r>
          <w:rPr>
            <w:rStyle w:val="InternetLink"/>
            <w:rFonts w:cs="Arial" w:ascii="Arial" w:hAnsi="Arial"/>
            <w:bCs/>
            <w:sz w:val="24"/>
            <w:szCs w:val="24"/>
          </w:rPr>
          <w:t>реестра</w:t>
        </w:r>
      </w:hyperlink>
      <w:r>
        <w:rPr>
          <w:rFonts w:cs="Arial" w:ascii="Arial" w:hAnsi="Arial"/>
          <w:bCs/>
          <w:sz w:val="24"/>
          <w:szCs w:val="24"/>
        </w:rPr>
        <w:t xml:space="preserve"> детей, имеющих право на обеспечение питанием без взимания платы по форме согласно приложению N 2 к настоящему Положению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 Решение о предоставлении или об отказе в предоставлении питания без взимания платы принимает Управление образования на основании документов (сведений) о составе семьи и размере доходов каждого члена семьи, представленных родителями (законными представителями) одновременно с подачей заявления о назначении мер социальной поддержки и (или) полученных уполномоченным органом в порядке межведомственного информационного взаимодействия в соответствии с Федеральным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 в течение 5 рабочих дней с момента поступления документов. 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решения Управление образования готовит проект распоряжения об утверждении списка детей, имеющих право на обеспечение питанием без взимания платы, обучающихся в образовательных организациях города Канска (далее - распоряжение)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 подписывается руководителем Управления образования и доводится до сведения руководителей образовательных организаций в течение рабочего дня, следующего за принятием решения.</w:t>
      </w:r>
    </w:p>
    <w:p>
      <w:pPr>
        <w:pStyle w:val="Normal"/>
        <w:autoSpaceDE w:val="false"/>
        <w:spacing w:before="0" w:after="16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ле принятия распоряжения руководители образовательных организаций готовят проект </w:t>
      </w:r>
      <w:hyperlink r:id="rId24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родителей (законных представителей) о предоставлении (об отказе в предоставлении) питания детей без взимания платы по форме согласно приложению N 3 к настоящему Положению и в течение 5 рабочих дней с момента получения распоряжения направляют проект уведомления в Управление образования для подписания руководителем Управления образования.</w:t>
      </w:r>
    </w:p>
    <w:p>
      <w:pPr>
        <w:pStyle w:val="Normal"/>
        <w:autoSpaceDE w:val="false"/>
        <w:spacing w:before="0" w:after="160"/>
        <w:ind w:firstLine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ая организация, в которой обучается ребенок, вручает подписанное уведомление родителям (законным представителям) о предоставлении (об отказе в предоставлении) питания детей без взимания платы в течение 7 рабочих дней с момента его подпис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питанием детей осуществляется с месяца, следующего за тем, в котором представлены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Списки являются основанием для расчета объема средств, необходимого на обеспечение питанием установленных категорий детей, без взимания пла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Списки детей формируются Управлением образования 2 раза в учебном году по состоянию на 1 сентября текущего года и на 1 января года, следующего за текущим, на основании документов, указанных в </w:t>
      </w:r>
      <w:hyperlink w:anchor="P51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азанные списки подлежат ежемесячному уточнению Управлением образования в случаях возникновения либо утраты права на получение меры социальной поддержки в виде обеспечения питанием детей без взимания пла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Финансовое управление администрации города Канска производит финансирование Управления образования на обеспечение питанием детей, обучающихся в образовательных организациях, без взимания платы в течение трех рабочих дней с момента поступления субвенции из средств краевого бюджета на основании заявки на финансирование, направляемой Управлением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Управление образования распределяет и перечисляет субвенции, полученные на обеспечение питанием детей, обучающихся в образовательных организациях, без взимания платы на лицевые счета образовательных организаций на основании поданных спис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Документы, подтверждающие основания для обеспечения питанием детей, без взимания платы обучающихся хранятся 5 лет в образовательных организац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Контроль за целевым и эффективным использованием средств возлагается на Управление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Контроль за организацией питания установленных категорий детей возлагается на руководителей образовательных организаци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питания детей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хся в общеобразовате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х города Канска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взимания плат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Руководителю УО администрации г. Канск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от ___________________________________,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(проживающего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 адресу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2" w:name="P103"/>
      <w:bookmarkEnd w:id="2"/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горячего питания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взимания платы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рошу предоставить моему сыну (дочери)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щемуся (йся) ____ класса на период посещения образовательной организа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ячее  питание  без  взимания  платы  в  течение  учебного года в связи 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указать основания о предоставлении горячего питания без взимания платы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огласен   (на)   на   рассмотрение   заявления   на  заседании  орга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оуправления образовательной организации в мое отсутствие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бязуюсь  сообщать  об  обстоятельствах,  влекущих утрату права на мер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циальной  поддержки  в  виде  обеспечения  питанием  детей, обучающихся 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 организациях,  без  взимания  платы  в трехмесячный срок 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мента наступления указанных обстоятельств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вое    семейное    материальное   положение   подтверждаю   следующим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ам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Иных доходов семья не имеет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Несу  полную  ответственность  за подлинность и достоверность сведений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енных в настоящем заявлени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 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(подпись)         (дата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питания детей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хся в общеобразовате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х города Канска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взимания плат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3" w:name="P147"/>
      <w:bookmarkEnd w:id="3"/>
      <w:r>
        <w:rPr>
          <w:rFonts w:cs="Arial" w:ascii="Arial" w:hAnsi="Arial"/>
          <w:bCs/>
          <w:sz w:val="24"/>
          <w:szCs w:val="24"/>
        </w:rPr>
        <w:t>РЕЕСТР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ей, имеющих право на обеспечение питанием без взима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ты, обучающихся 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общеобразовательной организации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естр составлен по состоянию на "__" ______________ 20__ г. в соответствии с </w:t>
      </w:r>
      <w:hyperlink r:id="rId2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0 N 12-961 "О защите прав ребенка"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928"/>
        <w:gridCol w:w="1247"/>
        <w:gridCol w:w="964"/>
        <w:gridCol w:w="1531"/>
        <w:gridCol w:w="1417"/>
        <w:gridCol w:w="15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.И.О. учащего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действия оснований для получения питания без взимания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УО администрации г. Канска ____________________ Т.Ю. 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питания детей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хся в общеобразовате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х города Канска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взимания плат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: 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(ФИО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кого: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4" w:name="P201"/>
      <w:bookmarkEnd w:id="4"/>
      <w:r>
        <w:rPr>
          <w:rFonts w:cs="Arial" w:ascii="Arial" w:hAnsi="Arial"/>
          <w:bCs/>
          <w:sz w:val="24"/>
          <w:szCs w:val="24"/>
        </w:rPr>
        <w:t>Уведомление родителей (законных представителей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(об отказе в предоставлении) питания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тей без взимания платы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На период посещения образовательной организации 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ащийся (аяся) ____ класса  обеспечивается   (не  обеспечивается)  горячим питанием без взимания платы ____________________________________________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(горячим завтраком, горячим обедом  или горячим завтраком и горячим обедом)</w:t>
      </w:r>
    </w:p>
    <w:p>
      <w:pPr>
        <w:pStyle w:val="ConsPlusNonformat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учебного года в связи с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(указать основания о предоставлении горячего   питания без взимания платы)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 УО администрации г. Канск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DE004254217BCD720A2A2DD2ABA01B7E6341989C469B076587739F255E252FFA3806F50E3500339F40E39AFE11E97781CE8091CF32AD99FB89F59i061A" TargetMode="External"/><Relationship Id="rId3" Type="http://schemas.openxmlformats.org/officeDocument/2006/relationships/hyperlink" Target="consultantplus://offline/ref=B08DE004254217BCD720A2A2DD2ABA01B7E6341989C56BB07B597739F255E252FFA3806F50E3500339F40E39AFE11E97781CE8091CF32AD99FB89F59i061A" TargetMode="External"/><Relationship Id="rId4" Type="http://schemas.openxmlformats.org/officeDocument/2006/relationships/hyperlink" Target="consultantplus://offline/ref=B08DE004254217BCD720A2A2DD2ABA01B7E634198ACD6BB27E5A7739F255E252FFA3806F50E3500339F40E39AFE11E97781CE8091CF32AD99FB89F59i061A" TargetMode="External"/><Relationship Id="rId5" Type="http://schemas.openxmlformats.org/officeDocument/2006/relationships/hyperlink" Target="consultantplus://offline/ref=B08DE004254217BCD720A2A2DD2ABA01B7E634198ACD6FB278597739F255E252FFA3806F50E3500339F40E39AFE11E97781CE8091CF32AD99FB89F59i061A" TargetMode="External"/><Relationship Id="rId6" Type="http://schemas.openxmlformats.org/officeDocument/2006/relationships/hyperlink" Target="consultantplus://offline/ref=B08DE004254217BCD720A2A2DD2ABA01B7E634198ACE6CB07D5F7739F255E252FFA3806F50E3500339F40E39AFE11E97781CE8091CF32AD99FB89F59i061A" TargetMode="External"/><Relationship Id="rId7" Type="http://schemas.openxmlformats.org/officeDocument/2006/relationships/hyperlink" Target="consultantplus://offline/ref=B08DE004254217BCD720A2A2DD2ABA01B7E634198ACA60BE76597739F255E252FFA3806F50E350033DF7056DFBAE1FCB3E4BFB0B17F328D083iB6BA" TargetMode="External"/><Relationship Id="rId8" Type="http://schemas.openxmlformats.org/officeDocument/2006/relationships/hyperlink" Target="consultantplus://offline/ref=B08DE004254217BCD720A2A2DD2ABA01B7E634198ACA60BE765A7739F255E252FFA3806F50E3500339F40E3BAEE11E97781CE8091CF32AD99FB89F59i061A" TargetMode="External"/><Relationship Id="rId9" Type="http://schemas.openxmlformats.org/officeDocument/2006/relationships/hyperlink" Target="consultantplus://offline/ref=B08DE004254217BCD720A2A2DD2ABA01B7E634198ACB6BB47E5F7739F255E252FFA3806F50E3500339F40C3CABE11E97781CE8091CF32AD99FB89F59i061A" TargetMode="External"/><Relationship Id="rId10" Type="http://schemas.openxmlformats.org/officeDocument/2006/relationships/hyperlink" Target="consultantplus://offline/ref=B08DE004254217BCD720A2A2DD2ABA01B7E634198ACB6BB47E5F7739F255E252FFA3806F50E3500339F40D3CABE11E97781CE8091CF32AD99FB89F59i061A" TargetMode="External"/><Relationship Id="rId11" Type="http://schemas.openxmlformats.org/officeDocument/2006/relationships/hyperlink" Target="consultantplus://offline/ref=B08DE004254217BCD720A2A2DD2ABA01B7E634198ACA60BE765A7739F255E252FFA3806F42E3080F3BF61039A3F448C63Ei468A" TargetMode="External"/><Relationship Id="rId12" Type="http://schemas.openxmlformats.org/officeDocument/2006/relationships/hyperlink" Target="consultantplus://offline/ref=B08DE004254217BCD720A2A2DD2ABA01B7E634198ACA60BE76597739F255E252FFA3806F42E3080F3BF61039A3F448C63Ei468A" TargetMode="External"/><Relationship Id="rId13" Type="http://schemas.openxmlformats.org/officeDocument/2006/relationships/hyperlink" Target="consultantplus://offline/ref=B08DE004254217BCD720A2A2DD2ABA01B7E634198ACC6EB07D557739F255E252FFA3806F42E3080F3BF61039A3F448C63Ei468A" TargetMode="External"/><Relationship Id="rId14" Type="http://schemas.openxmlformats.org/officeDocument/2006/relationships/hyperlink" Target="consultantplus://offline/ref=B08DE004254217BCD720A2A2DD2ABA01B7E634198ACA60BE76597739F255E252FFA3806F50E350033DF1056DFBAE1FCB3E4BFB0B17F328D083iB6BA" TargetMode="External"/><Relationship Id="rId15" Type="http://schemas.openxmlformats.org/officeDocument/2006/relationships/hyperlink" Target="consultantplus://offline/ref=B08DE004254217BCD720A2A2DD2ABA01B7E634198ACA60BE76597739F255E252FFA3806F50E350033FF3056DFBAE1FCB3E4BFB0B17F328D083iB6BA" TargetMode="External"/><Relationship Id="rId16" Type="http://schemas.openxmlformats.org/officeDocument/2006/relationships/hyperlink" Target="consultantplus://offline/ref=B08DE004254217BCD720A2A2DD2ABA01B7E634198ACA60BE76597739F255E252FFA3806F50E3500330FD056DFBAE1FCB3E4BFB0B17F328D083iB6BA" TargetMode="External"/><Relationship Id="rId17" Type="http://schemas.openxmlformats.org/officeDocument/2006/relationships/hyperlink" Target="consultantplus://offline/ref=B08DE004254217BCD720A2A2DD2ABA01B7E634198ACA60BE76597739F255E252FFA3806F50E3500038FD056DFBAE1FCB3E4BFB0B17F328D083iB6BA" TargetMode="External"/><Relationship Id="rId18" Type="http://schemas.openxmlformats.org/officeDocument/2006/relationships/hyperlink" Target="consultantplus://offline/ref=B08DE004254217BCD720A2A2DD2ABA01B7E634198ACC6EB07D557739F255E252FFA3806F42E3080F3BF61039A3F448C63Ei468A" TargetMode="External"/><Relationship Id="rId19" Type="http://schemas.openxmlformats.org/officeDocument/2006/relationships/hyperlink" Target="consultantplus://offline/ref=B08DE004254217BCD720A2A2DD2ABA01B7E634198ACA60BE76597739F255E252FFA3806F50E350033DF1056DFBAE1FCB3E4BFB0B17F328D083iB6BA" TargetMode="External"/><Relationship Id="rId20" Type="http://schemas.openxmlformats.org/officeDocument/2006/relationships/hyperlink" Target="consultantplus://offline/ref=B08DE004254217BCD720A2A2DD2ABA01B7E634198ACA60BE76597739F255E252FFA3806F50E350033FF3056DFBAE1FCB3E4BFB0B17F328D083iB6BA" TargetMode="External"/><Relationship Id="rId21" Type="http://schemas.openxmlformats.org/officeDocument/2006/relationships/hyperlink" Target="consultantplus://offline/ref=B08DE004254217BCD720A2A2DD2ABA01B7E634198ACC6EB07D557739F255E252FFA3806F50E3500339F40E3BABE11E97781CE8091CF32AD99FB89F59i061A" TargetMode="External"/><Relationship Id="rId22" Type="http://schemas.openxmlformats.org/officeDocument/2006/relationships/hyperlink" Target="consultantplus://offline/ref=B08DE004254217BCD720A2A2DD2ABA01B7E634198ACC6EB07D557739F255E252FFA3806F50E3500339F40E3BABE11E97781CE8091CF32AD99FB89F59i061A" TargetMode="External"/><Relationship Id="rId23" Type="http://schemas.openxmlformats.org/officeDocument/2006/relationships/hyperlink" Target="consultantplus://offline/ref=0E89FF0CB0464104695E77BA2E93A420358AE570CCE34E8A307F9425F88B772EC2680BE7E5D686A22BE80BABFDn5f6H" TargetMode="External"/><Relationship Id="rId24" Type="http://schemas.openxmlformats.org/officeDocument/2006/relationships/hyperlink" Target="consultantplus://offline/ref=0E89FF0CB0464104695E77AC2DFFFB2F3589B27ACAE040DB6D2D9272A7DB717B902855BEA69595A322F60AA2F85C03FBDECEB60D9BE0AA0CD1785946n3f2H" TargetMode="External"/><Relationship Id="rId25" Type="http://schemas.openxmlformats.org/officeDocument/2006/relationships/hyperlink" Target="consultantplus://offline/ref=B08DE004254217BCD720A2A2DD2ABA01B7E634198ACA60BE76597739F255E252FFA3806F42E3080F3BF61039A3F448C63Ei468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9-22T01:06:00Z</dcterms:modified>
  <cp:revision>1</cp:revision>
  <dc:subject/>
  <dc:title/>
</cp:coreProperties>
</file>