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6.05.2020</w:t>
        <w:tab/>
        <w:tab/>
        <w:tab/>
        <w:tab/>
        <w:tab/>
        <w:tab/>
        <w:tab/>
        <w:tab/>
        <w:tab/>
        <w:tab/>
        <w:t xml:space="preserve">   № 44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сходования иных межбюджетных трансфертов за содействие развитию налогового потенциала (в ред. от 20.04.2021 №325)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от 30 декабря 2019 № 782-п «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», руководствуясь статьями 30, 35 Устава города Канска, ПОСТАНОВЛЯЮ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сходования иных межбюджетных трансфертов за содействие развитию налогового потенциал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города Канска Красноярского края от 4 октября 2018 № 913 «Об утвержде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а расходования иных межбюджетных трансфертов за содействие развитию налогового потенциала».</w:t>
        <w:tab/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</w:t>
        <w:tab/>
        <w:t>Ведущему специалисту Отдела культуры администрации г. Канска (Нестеровой Н.А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А.М. Бересн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contextualSpacing/>
        <w:jc w:val="both"/>
        <w:outlineLvl w:val="0"/>
        <w:rPr>
          <w:sz w:val="24"/>
          <w:szCs w:val="24"/>
        </w:rPr>
      </w:pPr>
      <w:bookmarkStart w:id="0" w:name="Par30"/>
      <w:bookmarkEnd w:id="0"/>
      <w:r>
        <w:rPr>
          <w:sz w:val="24"/>
          <w:szCs w:val="24"/>
        </w:rPr>
        <w:t>Приложение</w:t>
      </w:r>
    </w:p>
    <w:p>
      <w:pPr>
        <w:pStyle w:val="ConsPlus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26.05. 2020 № 445</w:t>
      </w:r>
    </w:p>
    <w:p>
      <w:pPr>
        <w:pStyle w:val="ConsPlus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Cs/>
          <w:sz w:val="24"/>
          <w:szCs w:val="24"/>
        </w:rPr>
      </w:pPr>
      <w:bookmarkStart w:id="1" w:name="Par35"/>
      <w:bookmarkEnd w:id="1"/>
      <w:r>
        <w:rPr>
          <w:bCs/>
          <w:sz w:val="24"/>
          <w:szCs w:val="24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ания иных межбюджетных трансфертов за содействие развитию налогового потенциала</w:t>
      </w:r>
    </w:p>
    <w:p>
      <w:pPr>
        <w:pStyle w:val="ConsPlus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регулирует расходование средств, предоставляемых бюджету муниципального образования город Канск в виде иных межбюджетных трансфертов за содействие развитию налогового потенциала (далее -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ределить, что главными распорядителями средств иных межбюджетных трансфертов являются Управление образования администрации города Канска, Отдел культуры администрации города Канска.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Средства иных межбюджетных трансфертов предоставляются в соответствии с Федеральным законом от 03.10.2003 № 131-ФЗ «Об общих принципах организации местного самоуправления в Российской Федерации» на решение вопросов местного знач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и условий для осуществления присмотра и ухода за детьми, содержания детей в муниципальных образовательных организациях, а также осуществлении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организация библиотечного обслуживания населения, комплектование и обеспечение сохранности библиотечных фондов библиотек муниципального городского округа, создание условий для организации досуга и обеспечения жителей муниципального городского округа услугами организаций культуры.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</w:t>
        <w:tab/>
        <w:t>Средства иных межбюджетных трансфертов носят целевой характер и не могут быть использованы на другие цели.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</w:t>
        <w:tab/>
        <w:t>По мере поступления средств иных межбюджетных трансфертов из краевого бюджета в бюджет муниципального образования город Канск Финансовое управление администрации города Канска (далее - Финуправление г. 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главного распорядителя средств иных межбюджетных трансфертов.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Главный распорядитель средств иных межбюджетных трансфертов не позднее первого числа года, следующего за отчетным годом, представляет в Финуправление г. Канска отчет об использовании средств иных межбюджетных трансфертов по форме согласно приложению № 2 к Порядку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, утвержденному постановлением Правительства Красноярского края от 30.12.2019 № 782-п (далее – Порядок). 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Финуправление г. Канска не позднее 15 января года, следующего за отчетным годом, представляет в министерство финансов Красноярского края отчет об использовании средств иных межбюджетных трансфертов по форме согласно приложению № 2 к Порядку. 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</w:t>
        <w:tab/>
        <w:t>Финуправление г. Канска обеспечивает возврат в доход краевого бюджета неиспользованных средств иных межбюджетных трансфертов.</w:t>
      </w:r>
    </w:p>
    <w:p>
      <w:pPr>
        <w:pStyle w:val="ConsPlus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тветственность за целевое и эффективное использование бюджетных средств, контроль за достоверностью отчётных данных по объёмам выполненных работ, своевременностью представления отчетности об использовании иных межбюджетных трансфертов возлагается на главного распорядителя средств.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C95CF5AE527DD4DFF47B2E5A0C900A871F13B65E07F5C562F487447B98EAF94404EC08357D454DE42B789244C7E202054304F2398BF09A26A1E33Q61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6:00Z</dcterms:created>
  <dc:creator>ConsultantPlus</dc:creator>
  <dc:description/>
  <cp:keywords/>
  <dc:language>en-US</dc:language>
  <cp:lastModifiedBy>Обверткина Светлана Викторовна</cp:lastModifiedBy>
  <cp:lastPrinted>2018-10-01T15:40:00Z</cp:lastPrinted>
  <dcterms:modified xsi:type="dcterms:W3CDTF">2021-04-23T10:08:00Z</dcterms:modified>
  <cp:revision>3</cp:revision>
  <dc:subject/>
  <dc:title>Постановление администрации г. Канска Красноярского края от 06.10.2014 N 1648"Об утверждении Порядка расходования средств субсидий на реализацию мероприятий в рамках подпрограммы "Поддержка муниципальных проектов и мероприятий по благоустройству территори</dc:title>
</cp:coreProperties>
</file>