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оссийская Федерация</w:t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Администрация города Канска</w:t>
        <w:br/>
        <w:t xml:space="preserve">      Красноярского края</w:t>
      </w:r>
    </w:p>
    <w:p>
      <w:pPr>
        <w:pStyle w:val="31"/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eastAsia="Arial" w:cs="Arial" w:ascii="Arial" w:hAnsi="Arial"/>
          <w:color w:val="000000"/>
          <w:spacing w:val="40"/>
          <w:szCs w:val="24"/>
        </w:rPr>
        <w:t xml:space="preserve">                        </w:t>
      </w:r>
      <w:r>
        <w:rPr>
          <w:rFonts w:cs="Arial" w:ascii="Arial" w:hAnsi="Arial"/>
          <w:b w:val="false"/>
          <w:bCs/>
          <w:color w:val="000000"/>
          <w:spacing w:val="40"/>
          <w:szCs w:val="24"/>
        </w:rPr>
        <w:t>ПОСТАНОВЛЕНИЕ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Cs w:val="24"/>
        </w:rPr>
        <w:t>28.05.2021 г.                                                                                                    № 442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О внесении изменений в постановление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администрации г. Канска от 10.02.2021 № 72 (в ред. от 27.05.2022 №558)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-1" w:firstLine="68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30, ст. 35 Устава города Канска,   ПОСТАНОВЛЯЮ:</w:t>
      </w:r>
    </w:p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1. Внести в постановление администрации города Канска от 10.02.2021 № 72 «Об утверждении единого реестра наименований элементов планировочной структуры и улично-дорожной сети на территории муниципального образования город Канск» (далее Постановление), </w:t>
      </w:r>
      <w:r>
        <w:rPr>
          <w:rFonts w:cs="Arial" w:ascii="Arial" w:hAnsi="Arial"/>
          <w:b w:val="false"/>
          <w:szCs w:val="24"/>
        </w:rPr>
        <w:t>следующие изменения:</w:t>
      </w:r>
    </w:p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1.1. Дополнить приложение № 1 к Постановлению пунктом 228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СК Северный-3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1.2. Дополнить приложение № 1 к Постановлению пунктом 229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СК Текстильщик-2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1.3. Дополнить приложение № 1 к Постановлению пунктом 230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СК Черемуха-1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</w:t>
      </w:r>
      <w:r>
        <w:rPr>
          <w:rFonts w:cs="Arial" w:ascii="Arial" w:hAnsi="Arial"/>
          <w:b w:val="false"/>
          <w:color w:val="000000"/>
          <w:szCs w:val="24"/>
        </w:rPr>
        <w:t xml:space="preserve"> Внести в постановление администрации города Канска от 10.02.2021 № 72 «Об утверждении единого реестра наименований элементов планировочной структуры и улично-дорожной сети на территории муниципального образования город Канск» (далее Постановление), </w:t>
      </w:r>
      <w:r>
        <w:rPr>
          <w:rFonts w:cs="Arial" w:ascii="Arial" w:hAnsi="Arial"/>
          <w:b w:val="false"/>
          <w:szCs w:val="24"/>
        </w:rPr>
        <w:t>следующие изменения:</w:t>
      </w:r>
    </w:p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1. Пункт 34 приложения № 1 к Постановлению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сток-1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2. Пункт 103 приложения № 1 к Постановлению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еверный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3. Пункт 108 приложения № 1 к Постановлению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ибиряк-1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4. Пункт 117 приложения № 1 к Постановлению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сновый-1</w:t>
            </w:r>
          </w:p>
        </w:tc>
      </w:tr>
    </w:tbl>
    <w:p>
      <w:pPr>
        <w:pStyle w:val="31"/>
        <w:tabs>
          <w:tab w:val="clear" w:pos="708"/>
        </w:tabs>
        <w:spacing w:before="0" w:after="0"/>
        <w:ind w:right="0" w:firstLine="6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5. Пункт 137 приложения № 1 к Постановлению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кстильщик-1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Контроль  за выполнением  настоящего постановления возложить н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Управление архитектуры и градостроительства администрации города Канс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2.1. Ведущему специалисту отдела культуры администрации города Канска Нестеровой Н.А.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firstLine="68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3. Постановление вступает в силу со дня подписа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/>
      </w:pPr>
      <w:r>
        <w:rPr>
          <w:rFonts w:cs="Arial" w:ascii="Arial" w:hAnsi="Arial"/>
          <w:b w:val="false"/>
          <w:bCs/>
          <w:color w:val="000000"/>
          <w:szCs w:val="24"/>
        </w:rPr>
        <w:t>Глава  города Канска                                                                       А.М. Берес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6:00Z</dcterms:created>
  <dc:creator>EW/LN/CB</dc:creator>
  <dc:description/>
  <cp:keywords>Ethan</cp:keywords>
  <dc:language>en-US</dc:language>
  <cp:lastModifiedBy>Обверткина Светлана Викторовна</cp:lastModifiedBy>
  <cp:lastPrinted>2021-05-24T08:42:00Z</cp:lastPrinted>
  <dcterms:modified xsi:type="dcterms:W3CDTF">2022-05-27T04:24:00Z</dcterms:modified>
  <cp:revision>3</cp:revision>
  <dc:subject/>
  <dc:title>Ethan Frome</dc:title>
</cp:coreProperties>
</file>