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21</w:t>
        <w:tab/>
        <w:tab/>
        <w:tab/>
        <w:tab/>
        <w:tab/>
        <w:tab/>
        <w:tab/>
        <w:tab/>
        <w:tab/>
        <w:tab/>
        <w:tab/>
        <w:t>№33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6.05.2022 №470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Ф,  Федеральным законом от 27.07.2010 № 210-ФЗ «Об организации предоставления государственных и муниципальных услуг», постановлением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, руководствуясь статьями 30, 35 Устава города Канска,  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твердить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</w:t>
      </w:r>
      <w:r>
        <w:rPr>
          <w:rFonts w:cs="Arial" w:ascii="Arial" w:hAnsi="Arial"/>
          <w:color w:val="000000"/>
        </w:rPr>
        <w:t xml:space="preserve">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отдела культуры администрации г. Канска (Нестерова Н.А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7110" w:leader="none"/>
        </w:tabs>
        <w:spacing w:before="0" w:after="0"/>
        <w:contextualSpacing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xtBody"/>
        <w:tabs>
          <w:tab w:val="clear" w:pos="708"/>
          <w:tab w:val="left" w:pos="711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11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 xml:space="preserve">        А.М. Бересн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>к постановлению администрации г.Канска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1 №338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разработа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качества и 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административ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оцедур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лномочий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услуги </w:t>
      </w:r>
      <w:r>
        <w:rPr>
          <w:rFonts w:cs="Arial" w:ascii="Arial" w:hAnsi="Arial"/>
        </w:rPr>
        <w:t>управлением градостроительства администрации города Канск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м образовании город Канск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Направление уведомления о сносе объекта капиталь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</w:rPr>
        <w:t>управлении градостроительства администрации города Канска</w:t>
      </w:r>
      <w:r>
        <w:rPr>
          <w:rFonts w:cs="Arial" w:ascii="Arial" w:hAnsi="Arial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администрации города Канска в сети Интернет </w:t>
      </w:r>
      <w:r>
        <w:rPr>
          <w:rFonts w:cs="Arial" w:ascii="Arial" w:hAnsi="Arial"/>
          <w:color w:val="000000"/>
        </w:rPr>
        <w:t>http://www.kansk-adm.ru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й информации о работе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уведомления об окончании строительства и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3. Информация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а,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Arial" w:ascii="Arial" w:hAnsi="Arial"/>
        </w:rPr>
        <w:t xml:space="preserve">региональном портале, </w:t>
      </w:r>
      <w:bookmarkEnd w:id="0"/>
      <w:r>
        <w:rPr>
          <w:rFonts w:cs="Arial" w:ascii="Arial" w:hAnsi="Arial"/>
        </w:rPr>
        <w:t xml:space="preserve">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государственной и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Управлением градостроительства администрации города Канск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став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авовые основания для предоставления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б электронной подпис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 персональных данны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строя России от 24 января 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орода Канска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а Канска, утвержденный решением Канского городского Совета депутатов от 28.02.2007 № 29-274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24.06.2009 № 900 «Об инструкции по делопроизводству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Приказом Минстроя России от 24 января 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) уведомление о завершении сн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Уведомления о планируемом сносе, уведомления о завершении снос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 Основания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1.В случае обращения за услугой 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Результатом предоставления услуг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извещение о приеме уведомления о завершении сноса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отказ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0. 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</w:rPr>
        <w:t>Красноярского края</w:t>
      </w:r>
      <w:r>
        <w:rPr>
          <w:rFonts w:cs="Arial" w:ascii="Arial" w:hAnsi="Arial"/>
        </w:rPr>
        <w:t xml:space="preserve">, муниципальными правовыми актами </w:t>
      </w:r>
      <w:r>
        <w:rPr>
          <w:rFonts w:cs="Arial" w:ascii="Arial" w:hAnsi="Arial"/>
          <w:iCs/>
        </w:rPr>
        <w:t>администрации города Канска</w:t>
      </w:r>
      <w:r>
        <w:rPr>
          <w:rFonts w:cs="Arial" w:ascii="Arial" w:hAnsi="Arial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4. Местоположение административных зданий, в которых осуществляется прием уведомлений о сносе, уведомлений о завершении сноса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заявителем уведомлений о предоставлении муниципальной услуги с помощью ЕПГУ,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документов и сведений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принятие реш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азмещение Уведомления о планируемом сносе/о завершении сноса в информационной системе обеспечения градостроительной и уведомление о таком размещении органа регионального государственного строительного надзора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  <w:lang w:eastAsia="en-US"/>
        </w:rPr>
        <w:t xml:space="preserve">Направление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 указанного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пункте 2.1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 р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ведомления о сносе, уведомления о завершении сно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уведомления о сносе, уведомления о завершении сн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уведомления о сносе, уведомления о завершении сн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ведомления о сносе, уведомления о завершении сноса 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уведомления о сносе, уведомления о завершении сноса в какой-либо и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но-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, уведомления о завершении сноса. При выявлении некорректно заполненного поля электронной формы уведомления о сносе,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, уведомления о завершении сн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можность копирования и сохранения уведомления о сносе, уведомления о завершении сноса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уведомления о сносе, уведомления о завершении снос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уведомления о сносе, уведомления о завершении сн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уведомления о сносе, уведомления о завершении сно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олнение полей электронной формы уведомления о сносе, уведомления о завершении сноса 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уведомления о сносе, уведомления о завершении сноса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доступа заявителя на ЕПГУ, региональном портале, к ранее поданным им уведомлением о сносе, уведомлением о завершении сноса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ное и подписанное уведомления о сносе, уведомления о завершении сноса 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Уполномоченный орган обеспечивает в срок не позднее 1 рабочего дня с момента подачи уведомления о сносе, уведомления о завершении сноса 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 о сносе, уведомления о завершении сн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егистрацию уведомления о сносе, уведомления о завершении сноса и направление заявителю уведомления о регистрации уведомления о сносе, уведомления о завершении сноса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Электронное уведомления о сносе, уведомления о завершении сноса становится доступным для должностного лица Уполномоченного органа, ответственного за прием и регистрацию уведомления о сносе, уведомления о завершении сноса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электронных уведомлений о сносе, уведомлений о завершении сноса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поступившие уведомления о сносе, уведомления о завершении сноса и приложенные образы документов (документ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лучение информации о ходе рассмотрения уведомления о сносе, уведомления о завершении сноса,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уведомления о сносе, уведомления о завершении сн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приеме и регистрации уведомления о сносе, уведомления о завершении сноса и иных документов, необходимых для предоставления муниципальной услуги, содержащее сведения о факте приема уведомления о сносе, уведомления о завершении сн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Многофункциональный центр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статус исполнения уведомления об окончании строительства в ГИС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Основанием для проведения внеплановых проверок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</w:rPr>
        <w:t>Красноярского края и администрации города Канска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</w:t>
      </w:r>
      <w:r>
        <w:rPr>
          <w:rFonts w:cs="Arial" w:ascii="Arial" w:hAnsi="Arial"/>
          <w:iCs/>
        </w:rPr>
        <w:t>Красноярского края и администрации города Канска</w:t>
      </w:r>
      <w:r>
        <w:rPr>
          <w:rFonts w:cs="Arial" w:ascii="Arial" w:hAnsi="Arial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услуги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3969" w:firstLine="709"/>
        <w:contextualSpacing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2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before="0" w:after="0"/>
        <w:ind w:left="32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казе в приеме документо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98"/>
        <w:gridCol w:w="3535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а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б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в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г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д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е»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агаются документы, представленные заявителем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услуг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2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before="0" w:after="0"/>
        <w:ind w:left="32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еме Уведомления о планируемом сносе объек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/Уведомления о завершении снос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а капитального строительст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Уведомления о планируемом сносе объекта капитального строительства/Уведомления о завершении сноса объекта капитального строительства (нужное подчеркнуть) принято решение о его прием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информируем: _______________________________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услуги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32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before="0" w:after="0"/>
        <w:ind w:left="326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оступившего уведомления о планируемом сносе объекта капитального строительства/о завершении сноса объекта капитального строительства (нужное подчеркнуть), зарегистрированного от "____" ____________ г. № _____________, принято решение об отказе в предоставлении услуги на основании:</w:t>
      </w:r>
    </w:p>
    <w:p>
      <w:pPr>
        <w:pStyle w:val="Normal"/>
        <w:shd w:fill="FFFFFF" w:val="clear"/>
        <w:spacing w:before="0" w:after="0"/>
        <w:ind w:left="-142"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93"/>
        <w:gridCol w:w="353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ращения за услугой «Направление уведомления о планируемом сносе объекта капитального строительства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а» пункта 2.1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б» пункта 2.1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в» пункта 2.1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 не является правообладателем объекта капитального стро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4» пункта 2.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о сносе содержит сведения об объекте, который не является объектом капитального строительств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 случае обращения за услугой «Направление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ункт «а» пункта 2.12.2 пункт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«б» пункта 2.12.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кументов (сведений), предусмотренных нормативными правовыми актами Российской Федераци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 вправе повторно обратиться в уполномоченный орган с заявлением (уведомлением) о предоставлении услуги после устранения указанных нарушений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3969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721"/>
        <w:gridCol w:w="1703"/>
        <w:gridCol w:w="6"/>
        <w:gridCol w:w="1552"/>
        <w:gridCol w:w="2011"/>
        <w:gridCol w:w="1391"/>
        <w:gridCol w:w="1986"/>
      </w:tblGrid>
      <w:tr>
        <w:trPr>
          <w:trHeight w:val="25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чал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тивной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цедур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административных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йст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ыполнения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-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тивных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йст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-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лицо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ыполнен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тив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о выполнения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тивно-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 действия/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спользуема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нформационна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ис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итерии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нятия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тивног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йствия, способ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  <w:r>
              <w:rPr>
                <w:rFonts w:cs="Arial" w:ascii="Arial" w:hAnsi="Arial"/>
                <w:spacing w:val="4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верка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 регистрация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явления</w:t>
            </w:r>
          </w:p>
        </w:tc>
      </w:tr>
      <w:tr>
        <w:trPr>
          <w:trHeight w:val="140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упление уведомления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 документо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ля предоставления муниципальной услуги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Уполномоченный</w:t>
            </w:r>
            <w:r>
              <w:rPr>
                <w:rFonts w:cs="Arial" w:ascii="Arial" w:hAnsi="Arial"/>
                <w:lang w:eastAsia="en-US"/>
              </w:rPr>
              <w:t xml:space="preserve"> орга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верка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мплектности документо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наличие/отсутствие</w:t>
            </w:r>
            <w:r>
              <w:rPr>
                <w:rFonts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снований для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каза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ем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, предусмотренных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унктом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.13 Административного</w:t>
            </w:r>
            <w:r>
              <w:rPr>
                <w:rFonts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гламен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</w:t>
            </w:r>
            <w:r>
              <w:rPr>
                <w:rFonts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бочег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н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 лицо Уполномо ченного органа, ответствен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 орган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Г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истрация заявления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кументо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 (присвоени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мера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и датирование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го лица,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ного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 муниципальной услуги,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ередача ему</w:t>
            </w:r>
            <w:r>
              <w:rPr>
                <w:rFonts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</w:p>
        </w:tc>
      </w:tr>
      <w:tr>
        <w:trPr>
          <w:trHeight w:val="11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нятие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каз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е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,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луча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явления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снований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ля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к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ем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истрация заявления, в случа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сутствия оснований для отказа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ем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е лиц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гистрац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рреспо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/Г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  <w:r>
              <w:rPr>
                <w:rFonts w:cs="Arial" w:ascii="Arial" w:hAnsi="Arial"/>
                <w:spacing w:val="4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лучени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ведений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средством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МЭВ</w:t>
            </w:r>
          </w:p>
        </w:tc>
      </w:tr>
      <w:tr>
        <w:trPr>
          <w:trHeight w:val="26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к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регистрированных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ступивших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лжностному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у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ному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межведомственных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просо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ы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день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гистрации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явления и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лиц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сударст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е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муницип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льно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/ГИС/ ПГС /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МЭ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еобходимых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л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сударственн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муниципальн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й) услуги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ходящихся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споряжении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сударственн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ых органо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организа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жведомств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проса в органы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организации)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яющ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ы</w:t>
            </w:r>
            <w:r>
              <w:rPr>
                <w:rFonts w:cs="Arial" w:ascii="Arial" w:hAnsi="Arial"/>
                <w:spacing w:val="-1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сведения),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усмотренны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унктом 2.9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тив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гламента, в то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исле с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спользование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МЭВ</w:t>
            </w:r>
          </w:p>
        </w:tc>
      </w:tr>
      <w:tr>
        <w:trPr>
          <w:trHeight w:val="3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ответов н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жведомственные</w:t>
            </w:r>
            <w:r>
              <w:rPr>
                <w:rFonts w:cs="Arial" w:ascii="Arial" w:hAnsi="Arial"/>
                <w:spacing w:val="-1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просы,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ормирование пол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мплекта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рабочих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дня со</w:t>
            </w:r>
            <w:r>
              <w:rPr>
                <w:rFonts w:cs="Arial" w:ascii="Arial" w:hAnsi="Arial"/>
                <w:lang w:eastAsia="en-US"/>
              </w:rPr>
              <w:t xml:space="preserve"> дн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пр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межведомстве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нного запроса 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 или организацию,предоставляющи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 и информацию, если иные сроки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онодательством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Ф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ъекта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лиц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) /ГИС/ ПГС /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МЭ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сведений)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еобходимых для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  <w:r>
              <w:rPr>
                <w:rFonts w:cs="Arial" w:ascii="Arial" w:hAnsi="Arial"/>
                <w:spacing w:val="4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ссмотрени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ведений</w:t>
            </w:r>
          </w:p>
        </w:tc>
      </w:tr>
      <w:tr>
        <w:trPr>
          <w:trHeight w:val="21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кет зарегистрирован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, поступивших должностному лицу, ответственному</w:t>
            </w:r>
            <w:r>
              <w:rPr>
                <w:rFonts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рка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ответствия документо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ведений требованиям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рмативных правовых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кто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 муниципальной</w:t>
            </w:r>
            <w:r>
              <w:rPr>
                <w:rFonts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бочих дней со дня регистрации зая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 орган)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Г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я отказа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предоставлении муниципальной услуги, предусмотренны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унктом 2.12.1. или пунктом 2.12.2 Административного регла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ект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зультата предоставления муниципальной услуги</w:t>
            </w:r>
          </w:p>
        </w:tc>
      </w:tr>
      <w:tr>
        <w:trPr>
          <w:trHeight w:val="457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  <w:r>
              <w:rPr>
                <w:rFonts w:cs="Arial" w:ascii="Arial" w:hAnsi="Arial"/>
                <w:spacing w:val="46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нятие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</w:p>
        </w:tc>
      </w:tr>
      <w:tr>
        <w:trPr>
          <w:trHeight w:val="31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ект</w:t>
            </w:r>
            <w:r>
              <w:rPr>
                <w:rFonts w:cs="Arial" w:ascii="Arial" w:hAnsi="Arial"/>
                <w:spacing w:val="-1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зультата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нятие решения 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ирование решения 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Arial" w:ascii="Arial" w:hAnsi="Arial"/>
                <w:spacing w:val="-9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а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е лиц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;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уководит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ель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)ил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 ино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е им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)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Г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, подписанный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иле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валифицирова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пись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уководителе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 или и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 им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а</w:t>
            </w:r>
          </w:p>
        </w:tc>
      </w:tr>
      <w:tr>
        <w:trPr>
          <w:trHeight w:val="9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нятие решения об отказе в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, подписанный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иле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валифицирова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пись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уководителе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 или и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 им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а</w:t>
            </w:r>
          </w:p>
        </w:tc>
      </w:tr>
      <w:tr>
        <w:trPr>
          <w:trHeight w:val="9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рмирование решения об отказе 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предоставлении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  <w:r>
              <w:rPr>
                <w:rFonts w:cs="Arial" w:ascii="Arial" w:hAnsi="Arial"/>
                <w:color w:val="000000"/>
              </w:rPr>
              <w:t>) размещение Уведомления о планируемом сносе/о завершении сноса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, подписанный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иле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валифицирова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пись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уководителе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 или и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уполномоченного им 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Уведомления о планируемом сносе/о завершении сноса в информационной системе обеспечения градостроительной деятельно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 рабочего дня со дня принятия решения о предоставлении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)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Г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змещение сведений в ГИСОГД</w:t>
            </w:r>
          </w:p>
        </w:tc>
      </w:tr>
      <w:tr>
        <w:trPr>
          <w:trHeight w:val="1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сведений в ГИСОГ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ведомление о размещении информации в ГИСОГД органа регионального государственного строительного надзор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 рабочего дня со дня принятия решения о предоставлении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 предоставление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)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Г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1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правление 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зультат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, указанног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пункте 2.17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тивног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 регламент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орм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электро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И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истрация результат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 муниципальной 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л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конча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цедуры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нят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 (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щий сро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й услуги н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ключаетс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лиц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)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/ Г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сение сведений о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нечном результате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</w:tr>
      <w:tr>
        <w:trPr>
          <w:trHeight w:val="253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ногофункциональный центр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зультата муниципальной услуги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казанного в пункте 2.17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дминистративного</w:t>
            </w:r>
            <w:r>
              <w:rPr>
                <w:rFonts w:cs="Arial" w:ascii="Arial" w:hAnsi="Arial"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гламент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орме</w:t>
            </w:r>
            <w:r>
              <w:rPr>
                <w:rFonts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электронного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а,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писа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илен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валифицированной электронной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пись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лжностного лиц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ного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роки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тановленны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глашение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заимодейств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и между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че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ым органо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ногофункци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нальны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цент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е лиц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полном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олномоченный</w:t>
            </w:r>
            <w:r>
              <w:rPr>
                <w:rFonts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) / АИС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Ф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аза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явителем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прос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пособа</w:t>
            </w:r>
            <w:r>
              <w:rPr>
                <w:rFonts w:cs="Arial" w:ascii="Arial" w:hAnsi="Arial"/>
                <w:spacing w:val="-1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выдачи 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зультат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й услуги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ногофункци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льном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центре, а также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ача Запроса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рез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ногофункци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льный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цен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дача результат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 заявителю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орме бумаж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дтверждающе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держа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электро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веренного печать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многофункциональног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</w:t>
            </w:r>
            <w:r>
              <w:rPr>
                <w:rFonts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явителю результата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 муниципальной услуги 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личный кабинет на Едином 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портал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нь рег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й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</w:t>
            </w:r>
            <w:r>
              <w:rPr>
                <w:rFonts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цо Уполномо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енного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ргана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ветств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ное за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ение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 муниципальной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уги,</w:t>
            </w:r>
            <w:r>
              <w:rPr>
                <w:rFonts w:cs="Arial" w:ascii="Arial" w:hAnsi="Arial"/>
                <w:spacing w:val="29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правленный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явителю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личный </w:t>
            </w:r>
            <w:r>
              <w:rPr>
                <w:rFonts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кабинет на </w:t>
            </w:r>
            <w:r>
              <w:rPr>
                <w:rFonts w:cs="Arial" w:ascii="Arial" w:hAnsi="Arial"/>
              </w:rPr>
              <w:t>Единый портал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8"/>
      <w:type w:val="nextPage"/>
      <w:pgSz w:orient="landscape" w:w="16838" w:h="11906"/>
      <w:pgMar w:left="1701" w:right="851" w:gutter="0" w:header="425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1:00Z</dcterms:created>
  <dc:creator>Приемная</dc:creator>
  <dc:description/>
  <cp:keywords/>
  <dc:language>en-US</dc:language>
  <cp:lastModifiedBy>Обверткина Светлана Викторовна</cp:lastModifiedBy>
  <cp:lastPrinted>2022-02-21T15:03:00Z</cp:lastPrinted>
  <dcterms:modified xsi:type="dcterms:W3CDTF">2022-05-06T03:48:00Z</dcterms:modified>
  <cp:revision>4</cp:revision>
  <dc:subject/>
  <dc:title>ПРОЕКТ</dc:title>
</cp:coreProperties>
</file>