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оссийская Федерация                                                                             Администрация города Канска</w:t>
        <w:br/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eastAsia="ar-SA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04.2021</w:t>
        <w:tab/>
        <w:tab/>
        <w:tab/>
        <w:tab/>
        <w:tab/>
        <w:tab/>
        <w:tab/>
        <w:tab/>
        <w:tab/>
        <w:tab/>
        <w:t>№307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rFonts w:cs="Arial" w:ascii="Arial" w:hAnsi="Arial"/>
          <w:b w:val="false"/>
          <w:bCs/>
          <w:sz w:val="24"/>
          <w:szCs w:val="24"/>
        </w:rPr>
        <w:t>, включенные в перечни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Главой города Канска, а также представленных указанными лицами сведений</w:t>
      </w:r>
      <w:r>
        <w:rPr>
          <w:rFonts w:cs="Arial" w:ascii="Arial" w:hAnsi="Arial"/>
          <w:b w:val="false"/>
          <w:sz w:val="24"/>
          <w:szCs w:val="24"/>
        </w:rPr>
        <w:t xml:space="preserve"> о доходах, рас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 Канск (в ред. от 01.11.2021 № 932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85783017"/>
      <w:bookmarkEnd w:id="0"/>
      <w:r>
        <w:rPr>
          <w:rFonts w:cs="Arial" w:ascii="Arial" w:hAnsi="Arial"/>
          <w:sz w:val="24"/>
          <w:szCs w:val="24"/>
        </w:rPr>
        <w:t xml:space="preserve">В соответствии с частью 6 статьи 8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а от 25.12.2008 №273-ФЗ "О противодействии корруп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</w:t>
        </w:r>
      </w:hyperlink>
      <w:r>
        <w:rPr>
          <w:rFonts w:cs="Arial" w:ascii="Arial" w:hAnsi="Arial"/>
          <w:sz w:val="24"/>
          <w:szCs w:val="24"/>
        </w:rPr>
        <w:t xml:space="preserve">ом Президента Российской Федерации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пунктом 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каз</w:t>
        </w:r>
      </w:hyperlink>
      <w:r>
        <w:rPr>
          <w:rFonts w:cs="Arial" w:ascii="Arial" w:hAnsi="Arial"/>
          <w:sz w:val="24"/>
          <w:szCs w:val="24"/>
        </w:rPr>
        <w:t xml:space="preserve">а Президента Российской Федерации от 08.07.2013 №613 "Вопросы противодействия корруп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7.07.2009 №8-3542 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, с целью приведения нормативных правовых актов администрации г.Канска в соответствие действующему законодательству, руководствуяс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, включенные в перечни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Главой города Канска (далее – перечни должностей)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 Канск согласно приложению к настоящему Постановлению.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_Hlk85783017"/>
      <w:bookmarkEnd w:id="1"/>
      <w:r>
        <w:rPr>
          <w:rFonts w:cs="Arial" w:ascii="Arial" w:hAnsi="Arial"/>
          <w:b w:val="false"/>
          <w:sz w:val="24"/>
          <w:szCs w:val="24"/>
        </w:rPr>
        <w:t>2. Отменить Постановление администрации г. Канска от 21.04.2015 №606 " Об утверждении  Порядка размещения сведений о доходах, расходах, об имуществе и обязательствах 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 Канск и отмене постановлений администрации г. Канска от 25.04.2011 №572, от 30.07.2013 №1008".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тменить Постановление администрации г. Канска от 30.12.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№</w:t>
      </w:r>
      <w:r>
        <w:rPr>
          <w:rFonts w:cs="Arial" w:ascii="Arial" w:hAnsi="Arial"/>
          <w:b w:val="false"/>
          <w:sz w:val="24"/>
          <w:szCs w:val="24"/>
        </w:rPr>
        <w:t>1916 "О внесении изменений в постановление администрации г.Канска от 21.04.2015 №606»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2" w:name="_Hlk85788920"/>
      <w:r>
        <w:rPr>
          <w:rFonts w:cs="Arial" w:ascii="Arial" w:hAnsi="Arial"/>
          <w:sz w:val="24"/>
          <w:szCs w:val="24"/>
        </w:rPr>
        <w:t xml:space="preserve">2. Ведущему специалисту отдела культуры администрации г. Канска (Н.А. Нестеровой) разместить настоящее постановление в периодическом печатном издании «Канский вестник» и на сайте администрации города Канска в информационно-телекоммуникационной сети «Интернет». 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>А.М. Бересне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апреля 2021 г. № 307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P48"/>
      <w:bookmarkEnd w:id="3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ЫХ СЛУЖАЩИХ, ЗАМЕЩАЮЩИХ ДОЛЖНОСТИ МУНИЦИПАЛЬНОЙ СЛУЖБЫ, ВКЛЮЧЕННЫЕ В ПЕРЕЧНИ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ГЛАВОЙ ГОРОДА КАНСКА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далее – Порядок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 г.Канска по размещению сведений о доходах, расходах, об имуществе и обязательствах имущественного характера отдельных категорий лиц и членов их семей на официальном сайте муниципального образования город Канск Красноярского края в информационно-телекоммуникационной сети Интернет (далее - официальный сайт) и предоставлению этих сведений средствам массовой информации в связи с их запрос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64"/>
      <w:bookmarkEnd w:id="4"/>
      <w:r>
        <w:rPr>
          <w:rFonts w:cs="Arial" w:ascii="Arial" w:hAnsi="Arial"/>
          <w:sz w:val="24"/>
          <w:szCs w:val="24"/>
        </w:rPr>
        <w:t>2. Настоящий Порядок регулирует механизм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, включенные в перечни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Главой города Канска (далее – перечни должностей)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 Канск (далее - официальный сайт)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указанным лица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таких объек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, с указанием вида и марки, принадлежащих на праве собственности указанным лицам, их супругам и несовершеннолетним детя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указанных лиц, их супругов и несовершеннолетних де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ые сведения (кроме указанных в пункте 2 настоящего Порядка) о доходах лиц, указанных в абзаце первом пункта 2 настоящего Порядка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указанных лиц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указанных лиц, их супруг (супругов), детей и иных членов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указанным лицам, их супругам, детям, иным членам семьи на праве собственности или находящихся в их пользова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уководители функциональных подразделений администрации города Канска формируют сводную таблицу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, включенные в перечни должностей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по форме согласно приложению к настоящему Порядку и направляют ее в отдел организационной работы, делопроизводства, кадров и муниципальной службы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84"/>
      <w:bookmarkEnd w:id="5"/>
      <w:r>
        <w:rPr>
          <w:rFonts w:cs="Arial" w:ascii="Arial" w:hAnsi="Arial"/>
          <w:sz w:val="24"/>
          <w:szCs w:val="24"/>
        </w:rPr>
        <w:t>5. На основании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, включенные в перечни должностей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отдел организационной работы, делопроизводства, кадров и муниципальной службы формирует сводную таблицу сведений о доходах, об имуществе и обязательствах имущественного характера по форме согласно приложению к настоящему Порядку и направляет ее в 12-дневный срок со дня истечения срока, установленного для подачи вышеуказанных сведений, ведущему специалисту отдела культуры администрации г.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едущий специалист отдела культуры администрации г. Канска размещает сводную таблицу на официальном сайте в течение 2 рабочих дней со дня предоставления сведений отделом организационной работы, делопроизводства, кадров и муниципальной служ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ведения о доходах, о расходах, об имуществе и обязательствах имущественного характера, указанные в пункте 2 настоящего Порядка, подлежат размещению на официальном сайте в течение 14 рабочих дней со дня истечения срока, установленного для их подач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P88"/>
      <w:bookmarkEnd w:id="6"/>
      <w:r>
        <w:rPr>
          <w:rFonts w:cs="Arial" w:ascii="Arial" w:hAnsi="Arial"/>
          <w:sz w:val="24"/>
          <w:szCs w:val="24"/>
        </w:rPr>
        <w:t>8. В случае если муниципальные служащие, замещающие должности муниципальной службы, включенные в перечни должностей, представили уточненные сведения о доходах, рас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отдел организационной работы, делопроизводства, кадров и муниципальной службы администрации города Канска формирует сводную таблицу и направляет ее ведущему специалисту отдела культуры администрации г. Канска для размещения на официальном сайте в первый рабочий день со дня предоставления уточненных свед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едущий специалист отдела культуры администрации г. Канска размещает сводную таблицу, сформированную в соответствии с пунктом 8 Порядка, на официальном сайте в течение 2 рабочих дней со дня предоставления сведений отделом организационной работы, делопроизводства, кадров и муниципальной службы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ые служащие администраци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размещении на официальном сайте сведений о доходах, расходах, об имуществе и обязательствах имущественного характера за каждый последующий год сведения о доходах, рас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В случае если лицо, указанное в </w:t>
      </w:r>
      <w:hyperlink w:anchor="P64">
        <w:r>
          <w:rPr>
            <w:rStyle w:val="InternetLink"/>
            <w:rFonts w:cs="Arial" w:ascii="Arial" w:hAnsi="Arial"/>
            <w:sz w:val="24"/>
            <w:szCs w:val="24"/>
          </w:rPr>
          <w:t>абзаце первом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азначено на соответствующую должность после истечения срока, указанного в </w:t>
      </w:r>
      <w:hyperlink w:anchor="P84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сведения о доходах, расходах, об имуществе и обязательствах имущественного характера, представленные указанным лицом, должны быть размещены на официальном сайте в срок не позднее четырнадцати рабочих дней со дня назначения на должность указанного ли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</w:r>
      <w:hyperlink w:anchor="P102">
        <w:r>
          <w:rPr>
            <w:rStyle w:val="InternetLink"/>
            <w:rFonts w:cs="Arial" w:ascii="Arial" w:hAnsi="Arial"/>
            <w:sz w:val="24"/>
            <w:szCs w:val="24"/>
          </w:rPr>
          <w:t>Сведения</w:t>
        </w:r>
      </w:hyperlink>
      <w:r>
        <w:rPr>
          <w:rFonts w:cs="Arial" w:ascii="Arial" w:hAnsi="Arial"/>
          <w:sz w:val="24"/>
          <w:szCs w:val="24"/>
        </w:rPr>
        <w:t xml:space="preserve">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7" w:name="P102"/>
      <w:bookmarkEnd w:id="7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расходах, об имуществе и обязательствах имущественного характера, а также сведения о доходах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ах, об имуществе и обязательствах имущественного характера супруга (супруги) и несовершеннолетних дете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 год по состоянию на 31 декабря ____ год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1474"/>
        <w:gridCol w:w="1020"/>
        <w:gridCol w:w="1984"/>
        <w:gridCol w:w="1928"/>
        <w:gridCol w:w="1757"/>
        <w:gridCol w:w="1928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охода за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сти, принадлежащих на праве собственности, вид объекта, площадь, страна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сти, находящихся в пользовании, вид объекта, площадь, страна распо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вид, мар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а (супруги) </w:t>
            </w:r>
            <w:hyperlink w:anchor="P1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совершеннолетнего ребенка </w:t>
            </w:r>
            <w:hyperlink w:anchor="P1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8" w:name="P149"/>
      <w:bookmarkEnd w:id="8"/>
      <w:r>
        <w:rPr>
          <w:rFonts w:cs="Arial" w:ascii="Arial" w:hAnsi="Arial"/>
          <w:sz w:val="24"/>
          <w:szCs w:val="24"/>
        </w:rPr>
        <w:t>&lt;*&gt; Сведения представляются без указания персональных данных членов семьи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324E39A518E18A13F56AF592374611861553D3139BBA1DA4CE8F610C5BF96D06C413E6D229762C4642B34ADa1zAH" TargetMode="External"/><Relationship Id="rId3" Type="http://schemas.openxmlformats.org/officeDocument/2006/relationships/hyperlink" Target="consultantplus://offline/ref=85D324E39A518E18A13F56AF5923746118635D323231BBA1DA4CE8F610C5BF96D06C413E6D229762C4642B34ADa1zAH" TargetMode="External"/><Relationship Id="rId4" Type="http://schemas.openxmlformats.org/officeDocument/2006/relationships/hyperlink" Target="consultantplus://offline/ref=85D324E39A518E18A13F56AF5923746118635D323236BBA1DA4CE8F610C5BF96D06C413E6D229762C4642B34ADa1zAH" TargetMode="External"/><Relationship Id="rId5" Type="http://schemas.openxmlformats.org/officeDocument/2006/relationships/hyperlink" Target="consultantplus://offline/ref=85D324E39A518E18A13F48A24F4F2B6E186F03383134B3F48F1BEEA14F95B9C3822C1F673C60DC6FC07C3734AB05696665aDzDH" TargetMode="External"/><Relationship Id="rId6" Type="http://schemas.openxmlformats.org/officeDocument/2006/relationships/hyperlink" Target="consultantplus://offline/ref=85D324E39A518E18A13F48A24F4F2B6E186F03383135B2F6841EEEA14F95B9C3822C1F672E608463C07A2B31AE103F3723890FEFF361A5DCC59687BDaAz6H" TargetMode="External"/><Relationship Id="rId7" Type="http://schemas.openxmlformats.org/officeDocument/2006/relationships/hyperlink" Target="consultantplus://offline/ref=85D324E39A518E18A13F48A24F4F2B6E186F03383135B2F6841EEEA14F95B9C3822C1F672E608463C07A2A31AE103F3723890FEFF361A5DCC59687BDaAz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4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cp:lastPrinted>2021-04-13T09:07:00Z</cp:lastPrinted>
  <dcterms:modified xsi:type="dcterms:W3CDTF">2021-11-12T07:20:00Z</dcterms:modified>
  <cp:revision>7</cp:revision>
  <dc:subject/>
  <dc:title/>
</cp:coreProperties>
</file>