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АДМИНИСТРАЦИЯ ГОРОДА КАНСКА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КРАСНОЯРСКОГО КРА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СТАНОВЛЕНИЕ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10.01.2014 г.</w:t>
        <w:tab/>
        <w:tab/>
        <w:tab/>
        <w:tab/>
        <w:tab/>
        <w:tab/>
        <w:tab/>
        <w:tab/>
        <w:tab/>
        <w:tab/>
        <w:t>№ 22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Б ОПРЕДЕЛЕНИИ ГРАНИЦ ПРИЛЕГАЮЩИХ К НЕКОТОРЫМ ОРГАНИЗАЦИЯМ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И ОБЪЕКТАМ ТЕРРИТОРИЙ, НА КОТОРЫХ НЕ ДОПУСКАЕТСЯ РОЗНИЧНА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РОДАЖА АЛКОГОЛЬНОЙ ПРОДУКЦИИ НА ТЕРРИТОРИИ МУНИЦИПАЛЬНОГО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БРАЗОВАНИЯ ГОРОД КАНСК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в ред. от 24.02.2016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N 131</w:t>
        </w:r>
      </w:hyperlink>
      <w:r>
        <w:rPr>
          <w:rFonts w:cs="Arial" w:ascii="Arial" w:hAnsi="Arial"/>
          <w:bCs/>
          <w:sz w:val="24"/>
          <w:szCs w:val="24"/>
        </w:rPr>
        <w:t xml:space="preserve">, от 25.04.2017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N 396</w:t>
        </w:r>
      </w:hyperlink>
      <w:r>
        <w:rPr>
          <w:rFonts w:cs="Arial" w:ascii="Arial" w:hAnsi="Arial"/>
          <w:bCs/>
          <w:sz w:val="24"/>
          <w:szCs w:val="24"/>
        </w:rPr>
        <w:t xml:space="preserve">, от 04.03.2020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N 204</w:t>
        </w:r>
      </w:hyperlink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от 13.01.2021 </w:t>
      </w:r>
      <w:hyperlink r:id="rId5">
        <w:r>
          <w:rPr>
            <w:rStyle w:val="InternetLink"/>
            <w:rFonts w:cs="Arial" w:ascii="Arial" w:hAnsi="Arial"/>
            <w:b w:val="false"/>
            <w:bCs/>
            <w:sz w:val="24"/>
            <w:szCs w:val="24"/>
          </w:rPr>
          <w:t>N 02</w:t>
        </w:r>
      </w:hyperlink>
      <w:r>
        <w:rPr>
          <w:rFonts w:cs="Arial" w:ascii="Arial" w:hAnsi="Arial"/>
          <w:b w:val="false"/>
          <w:bCs/>
          <w:sz w:val="24"/>
          <w:szCs w:val="24"/>
        </w:rPr>
        <w:t>, от 06.04.2022 №314, от 14.12.2022 №1464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с Федеральным </w:t>
      </w:r>
      <w:hyperlink r:id="rId6">
        <w:r>
          <w:rPr>
            <w:rStyle w:val="InternetLink"/>
            <w:rFonts w:cs="Arial" w:ascii="Arial" w:hAnsi="Arial"/>
            <w:bCs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Федеральным </w:t>
      </w:r>
      <w:hyperlink r:id="rId7">
        <w:r>
          <w:rPr>
            <w:rStyle w:val="InternetLink"/>
            <w:rFonts w:cs="Arial" w:ascii="Arial" w:hAnsi="Arial"/>
            <w:bCs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постановлением Правительства РФ от 23.12.2020 №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</w:t>
      </w:r>
      <w:hyperlink r:id="rId8">
        <w:r>
          <w:rPr>
            <w:rStyle w:val="InternetLink"/>
            <w:rFonts w:cs="Arial" w:ascii="Arial" w:hAnsi="Arial"/>
            <w:bCs/>
            <w:sz w:val="24"/>
            <w:szCs w:val="24"/>
          </w:rPr>
          <w:t>статьями 30</w:t>
        </w:r>
      </w:hyperlink>
      <w:r>
        <w:rPr>
          <w:rFonts w:cs="Arial" w:ascii="Arial" w:hAnsi="Arial"/>
          <w:bCs/>
          <w:sz w:val="24"/>
          <w:szCs w:val="24"/>
        </w:rPr>
        <w:t xml:space="preserve">, </w:t>
      </w:r>
      <w:hyperlink r:id="rId9">
        <w:r>
          <w:rPr>
            <w:rStyle w:val="InternetLink"/>
            <w:rFonts w:cs="Arial" w:ascii="Arial" w:hAnsi="Arial"/>
            <w:bCs/>
            <w:sz w:val="24"/>
            <w:szCs w:val="24"/>
          </w:rPr>
          <w:t>35</w:t>
        </w:r>
      </w:hyperlink>
      <w:r>
        <w:rPr>
          <w:rFonts w:cs="Arial" w:ascii="Arial" w:hAnsi="Arial"/>
          <w:bCs/>
          <w:sz w:val="24"/>
          <w:szCs w:val="24"/>
        </w:rPr>
        <w:t xml:space="preserve"> Устава города Канска постановляю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Для определения расстояния от зданий, строений, сооружений, помещений (далее - объекты)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, организаций, осуществляющих обучение несовершеннолетних,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, от спортивных сооружений, которые являются объектами недвижимости и права на которые зарегистрированы в установленном порядке, а также от следующих мест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боевые позиции войск, полигоны, узлы связи, расположения воинских частей, специальные технологические комплексы, здания и сооружения, предназначенные для управления войсками, размещения и хранения военной техники, военного имущества и оборудования, испытания вооружения, здания и сооружения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окзалы, аэропорты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места нахождения источников повышенной опасности, определяемых органами государственной власти субъектов Российской Федерации в порядке, установленном Правительством Российской Федерации,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город Канск, используется следующий способ расчета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для объектов, обладающих обособленной территорией, расстояние определяется по прямой перпендикулярной линии от любой точки периметра обособленной территории без учета рельефа территории и искусственных преград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для объектов, не обладающих обособленной территорией, расстояние определяется по прямой перпендикулярной линии от любой точки периметра здания объекта без учета рельефа территории и искусственных преград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для объектов, расположенных в жилых многоквартирных домах, расстояние не определяетс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для воинских частей запрет на продажу алкогольной продукции установить в границах занимаемой (установленной) территории воинской част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Для определения границ прилегающих территорий установить следующие расстояния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519"/>
        <w:gridCol w:w="1669"/>
        <w:gridCol w:w="1519"/>
        <w:gridCol w:w="1979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ип организаций и (или) объектов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инимальное расстояние от границ прилегающих территорий для объектов, обладающих обособленной территорией, метров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инимальное расстояние от границ прилегающих территорий для объектов, не обладающих обособленной территорией, метров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ля установления запрета на розничную продажу алкогольной продукции в объектах розничной торговл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ля установления запрета на розничную продажу алкогольной продукции при оказании услуг общественного пит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ля установления запрета на розничную продажу алкогольной продукции в объектах розничной торговл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ля установления запрета на розничную продажу алкогольной продукции при оказании услуг общественного питан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тельные организации (за исключением организаций дополнительного образования, организаций дополнительного профессионального образования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и, осуществляющие обучение несовершеннолетни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Юридические лица независимо от организационно-правовой формы и индивидуальных предпринимателей, осуществляющие в качестве основного (уставного) вида деятельности медицинскую деятельность или осуществляющие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портивные сооружения, которые являются объектами недвижимости и права на которые зарегистрированы в установленном порядк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оевые позиции войск, полигоны, узлы связи, расположения воинских частей, специальные технологические комплексы, здания и сооружения, предназначенные для управления войсками, размещения и хранения военной техники, военного имущества и оборудования, испытания вооружения, здания и сооружения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кзалы, аэропор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а нахождения источников повышенной опасности, определяемых органами государственной власти субъектов Российской Федерации в порядке, установленном Правительством Российской Федер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Управлению архитектуры и градостроительства администрации города Канска в течение двух месяцев со дня подписания настоящего постановления разработать проект постановления администрации города Канска об утверждении схем границ прилегающих территорий, на которых не допускается розничная продажа алкогольной продукции, а также розничная продажа алкогольной продукции при оказании услуг общественного питания к объектам, находящимся во владении и (или) пользовании следующих организаций, расположенных на территории города Канска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Муниципальное бюджетное дошкольное образовательное учреждение "Детский сад комбинированного вида N 5 "Колосок" (г. Канск, пос. Мелькомбината, 22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Муниципальное бюджетное дошкольное образовательное учреждение "Детский сад комбинированного вида N 7 "Улыбка" (г. Канск, 5-й городок, N 38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Муниципальное бюджетное дошкольное образовательное учреждение "Детский сад комбинированного вида N 8 "Лесная сказка" (г. Канск, ул. Эйдемана, 8/1)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Муниципальное бюджетное дошкольное образовательное учреждение "Детский сад компенсирующего вида с приоритетным осуществлением квалифицированной коррекции отклонений в физическом и психическом развитии воспитанников N 9 "Колокольчик" (г. Канск, пос. Ремзавода, 20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) Муниципальное бюджетное дошкольное образовательное учреждение "Детский сад комбинированного вида N 10 "Аленушка" (г. Канск, ул. Калинина, 37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) Муниципальное бюджетное дошкольное образовательное учреждение "Детский сад комбинированного вида N 11 "Яблонька" (г. Канск, ул. Пролетарская, 31; г. Канск, ул. Кобрина, 29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) Муниципальное автономное дошкольное образовательное учреждение "Детский сад комбинированного вида N 15 "Сибирячок" (г. Канск, мкр. Северный, 28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) Муниципальное бюджетное дошкольное образовательное учреждение общеразвивающего вида с приоритетным осуществлением деятельности по физическому развитию детей "Детский сад N 16 "Родничок" (г. Канск, ул. Урицкого, 19; г. Канск, ул. Московская, 71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) Муниципальное бюджетное дошкольное образовательное учреждение "Детский сад общеразвивающего вида с приоритетным осуществлением деятельности по социально-личностному развитию детей N 17 "Светлячок" (г. Канск, ул. Крестьянская, 22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0) Муниципальное бюджетное дошкольное образовательное учреждение "Детский сад общеразвивающего вида с приоритетным осуществлением физического развития детей N 18 "Подснежник" (г. Канск, ул. Герцена-9, 40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1) Муниципальное бюджетное дошкольное образовательное учреждение "Детский сад комбинированного вида N 21 "Золотой ключик" (г. Канск, мкр. Северный, 31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2) Муниципальное бюджетное дошкольное образовательное учреждение "Детский сад общеразвивающего вида с приоритетным осуществлением деятельности по социально-личностному развитию детей N 22 "Веселые нотки" (г. Канск, пос. Строителей, 22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3) Муниципальное бюджетное дошкольное образовательное учреждение "Детский сад комбинированного вида N 25 "Успех" (г. Канск, мкр. 6-й Северо-Западный, 65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4) Муниципальное бюджетное дошкольное образовательное учреждение "Детский сад присмотра и оздоровления N 27 "Солнышко" (г. Канск, ул. Волго-Донская, 11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5) Муниципальное бюджетное дошкольное образовательное учреждение "Детский сад общеразвивающего вида с приоритетным осуществлением деятельности по социально-личностному развитию детей N 28 "Ручеек" (г. Канск, ул. Кирова, 19; г. Канск, ул. Боровая, 44а)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6) Муниципальное бюджетное дошкольное образовательное учреждение "Детский сад общеразвивающего вида с приоритетным осуществлением деятельности по художественно-эстетическому развитию детей N 34 "Ромашка" (г. Канск, пер. Индустриальный, 4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7) Муниципальное бюджетное дошкольное образовательное учреждение "Детский сад" общеразвивающего вида с приоритетным осуществлением деятельности по социально-личностному развитию детей N 36 "Малышок" (г. Канск, ул. Заводская, 5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8) Муниципальное бюджетное дошкольное образовательное учреждение "Детский сад комбинированного вида N 39 "Теремок" (г. Канск, ул. Ангарская, 18/2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9) Муниципальное автономному дошкольному образовательному учреждению "Детский сад общеразвивающего вида с приоритетным осуществлением деятельности по физическому развитию детей N 44 "Дюймовочка" (г. Канск, ул. Парижской Коммуны, 9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) Муниципальное бюджетное дошкольное образовательное учреждение общеразвивающего вида с приоритетным осуществлением деятельности по социально-личностному развитию детей "Детский сад N 45 "Снегурочка" (г. Канск, ул. Николая Буды, 26/1; г. Канск, ул. Красноярская, 35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1) Муниципальное бюджетное дошкольное образовательное учреждение "Детский сад общеразвивающего вида с приоритетным осуществлением деятельности по социально-личностному развитию детей N 46 "Снегири" (г. Канск, мкр. Юго-Западный, 3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2) Муниципальное бюджетное дошкольное образовательное учреждение "Детский сад N 47 "Теремок" комбинированного вида (г. Канск, мкр. Северо-Западный, 47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3) Муниципальное бюджетное дошкольное образовательное учреждение "Детский сад комбинированного вида N 49 "Росинка" (г. Канск, мкр. Солнечный, 57/1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4) Муниципальное бюджетное дошкольное образовательное учреждение "Детский сад комбинированного вида N 50 "Журавушка" (г. Канск, мкр. Предмостный, 9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5) Муниципальное бюджетное дошкольное образовательное учреждение "Детский сад общеразвивающего вида с приоритетным осуществлением деятельности по познавательно-речевому развитию детей N 52 "Веселый дельфин" (г. Канск, мкр. Северо-Западный, 18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6) Муниципальное бюджетное дошкольное образовательное учреждение "Детский сад комбинированного вида N 53 "Радуга" (г. Канск, мкр. Солнечный, 57/2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7) Муниципальное автономное общеобразовательное учреждение лицей N 1 г. Канска (г. Канск, мкр. Северный, 29а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8) Муниципальное автономное общеобразовательное учреждение "Гимназия N 1" г. Канска (г. Канск, ул. 40 лет Октября, 33/2; г. Канск, ул. Ангарская, 18/1 (начальное звено)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9) Муниципальное бюджетное общеобразовательное учреждение средняя общеобразовательная школа N 2 г. Канска (г. Канск, ул. Крестьянская, 27; г. Канск, ул. Луначарского, 1, стр. 1 (начальное звено)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0) Муниципальное бюджетное общеобразовательное учреждение средняя общеобразовательная школа N 3 г. Канска (г. Канск, ул. Муромская, 13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1) Муниципальное автономное общеобразовательное учреждение гимназия N 4 г. Канска (г. Канск, ул. Революции, 19, стр. 1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2) Муниципальное бюджетное общеобразовательное учреждение средняя общеобразовательная школа N 5 г. Канска (г. Канск, мкр. Солнечный, 85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3) Муниципальное бюджетное общеобразовательное учреждение средняя общеобразовательная школа N 6 г. Канска (г. Канск, ул. Бограда, 59, стр. 1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4) Муниципальное бюджетное общеобразовательное учреждение основная общеобразовательная школа N 8 г. Канска (г. Канск, ул. Краевая, 66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5) Муниципальное бюджетное общеобразовательное учреждение основная общеобразовательная школа N 9 г. Канска (г. Канск, ул. Элеваторная, 23а, стр. 2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6) Муниципальное бюджетное общеобразовательное учреждение средняя общеобразовательная школа N 11 (г. Канск, пос. Мелькомбината, 33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7) Муниципальное бюджетное общеобразовательное учреждение средняя общеобразовательная школа N 15 г. Канска (г. Канск, ул. Шоссейная, 46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8) Муниципальное бюджетное общеобразовательное учреждение основная общеобразовательная школа N 17 (г. Канск, пос. Строителей, 59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9) Муниципальное бюджетное общеобразовательное учреждение средняя общеобразовательная школа N 18 г. Канска (г. Канск, пер. Индустриальный, 1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0) Муниципальное бюджетное общеобразовательное учреждение средняя общеобразовательная школа N 19 г. Канска (г. Канск, мкр. Северный, 29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1) Муниципальное бюджетное общеобразовательное учреждение основная общеобразовательная школа N 20 г. Канска (г. Канск, ул. Молодогвардейская, 5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2) Муниципальное бюджетное общеобразовательное учреждение средняя общеобразовательная школа N 21 (г. Канск, ул. Красноярская, 22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3) Муниципальное бюджетное общеобразовательное учреждение основная общеобразовательная школа N 22 (г. Канск, ул. Николая Буды, 5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4) Краевое государственное бюджетное образовательное учреждение "Канский морской кадетский корпус" (г. Канск, ул. Герцена, 11, стр. 1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5) Краевое государственное казенное учреждение для детей-сирот и детей, оставшихся без попечения родителей "Канский детский дом им. Ю.А. Гагарина" (г. Канск, ул. Куйбышева, 5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6) Краевое государственное бюджетное образовательное учреждение "Канская школа" (г. Канск, ул. Кайтымская, 139, стр. 1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7) Муниципальное бюджетное учреждение дополнительного образования "Дом детского и юношеского туризма и экскурсий" (г. Канск, мкр. Солнечный, 85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8) Муниципальное бюджетное учреждение дополнительного образования "Станция юных натуралистов" (г. Канск, пер. Парковый, 5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9) Муниципальное бюджетное учреждение дополнительного образования "Дом детского творчества" (г. Канск, ул. 40 лет Октября, 11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0) Муниципальное бюджетное учреждение дополнительного образования "Центр диагностики и консультирования" г. Канска (г. Канск, ул. Луначарского, 1, стр. 1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1) Муниципальное бюджетное учреждение дополнительного образования "Центр детского технического творчества" (г. Канск, ул. 40 лет Октября, 13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2) Муниципальное бюджетное учреждение дополнительного образования Детская художественная школа (г. Канск, ул. Московская, 64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3) Муниципальное бюджетное учреждение дополнительного образования "Детская школа искусств N 1" г. Канска (г. Канск, ул. Краснопартизанская, 64/3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4) Муниципальное бюджетное учреждение дополнительного образования Детская музыкальная школа N 2 (г. Канск, ул. Куйбышева, 3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5) Краевое государственное бюджетное профессиональное образовательное учреждение "Канский политехнический колледж" (учебный корпус - г. Канск, ул. Красноярская, 24, стр. 6; учебный корпус - г. Канск, ул. Красноярская, 26, стр. 1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6) Краевое государственное бюджетное профессиональное образовательное учреждение "Канский медицинский техникум" (г. Канск, ул. Революции, 20, стр. 2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7) Краевое государственное бюджетное профессиональное образовательное учреждение "Канский техникум отраслевых технологий и сельского хозяйства" (учебный корпус - г. Канск, ул. Эйдемана, 17, стр. 1; учебный корпус - г. Канск, ул. 40 лет Октября, 68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8) Краевое государственное автономное профессиональное образовательное учреждение "Канский педагогический колледж" (г. Канск, ул. 40 лет Октября, 65, стр. 1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9) Краевое государственное бюджетное профессиональное образовательное учреждение "Канский библиотечный колледж" (г. Канск, ул. 40 лет Октября, 62/2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0) Краевое государственное бюджетное профессиональное образовательное учреждение "Канский технологический колледж" (г. Канск, ул. Кайтымская, 56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1) Языковая школа "Speak up Kansk" (г. Канск, ул. Краснопартизанская, 65/1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2) Краевое государственное бюджетное учреждение здравоохранения "Канская межрайонная детская больниц" (г. Канск, ул. Урицкого, 90а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3) Краевое государственное бюджетное учреждение здравоохранения "Канская межрайонная больница" (родильный дом) (г. Канск, ул. Ангарская, 9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4) Краевое государственное бюджетное учреждение здравоохранения "Канская межрайонная больница" (стационар Канской МБ и Травмпункт) (г. Канск, ул. Ангарская, 9а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5) Краевое государственное бюджетное учреждение здравоохранения "Канская межрайонная больница" (Поликлиника N 2) (г. Канск, ул. Урицкого, 5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6) Краевое государственное бюджетное учреждение здравоохранения "Канская межрайонная детская больница" (Детская поликлиника и Центр здоровья) (г. Канск, ул. Урицкого, 15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7) Краевое государственное автономное учреждение здравоохранения "Канская межрайонная стоматологическая поликлиника" (ортопедия) (г. Канск, ул. Ленина, 6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8) Краевое государственное бюджетное учреждение здравоохранения "Канская межрайонная детская больница" (Детская поликлиника (филиал) (г. Канск, мкр. Северный, 12а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9) Краевое государственное бюджетное учреждение здравоохранения "Канская межрайонная стоматологическая поликлиника" (г. Канск, ул. Каландарашвили, 45а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0) Краевое государственное бюджетное учреждение здравоохранения "Канская межрайонная больница" (Женская консультация) (г. Канск, ул. Пролетарская, 52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1) Краевое государственное бюджетное учреждение здравоохранения "Красноярский краевой кожно-венерологический диспансер N 1" филиал N 4 (г. Канск, ул. Волгодонская, 1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2) Краевое государственное казенное учреждению здравоохранения "Красноярский краевой дом ребенка N 2" (г. Канск, ул. Шоссейная, 57б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3) Краевое государственное бюджетное учреждение здравоохранения "Красноярский краевой психоневрологический диспансер N 1" филиал N 1 (г. Канск, ул. Революции, 37, стр. 1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4) Краевое государственное казенное учреждение здравоохранения "Детский санаторий "Березка" (г. Канск, ул. Иланская, 50, стр. 1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5) Краевое государственное бюджетное учреждение здравоохранения "Красноярский краевой противотуберкулезный диспансер N 1" филиал N 8 (больница) (г. Канск, ул. Шоссейная, 1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6) Краевое государственное бюджетное учреждение здравоохранения "Красноярский краевой противотуберкулезный диспансер N 1" филиал N 8 (г. Канск, ул. Крестьянская, 21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7) Краевое государственное бюджетное учреждение здравоохранения "Канская межрайонная больница" (инфекционное отделение) (г. Канск, ул. Муромская, 6а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8) ООО "Медюнион" (г. Канск, ул. Урицкого, 8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9) ООО "Центр красоты и здоровья "Ассоль", ООО "СК СМ "Ассоль-Дент", фитнес-центру "Ассоль" (г. Канск, ул. Краснопартизанская, 63, стр. 1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0) МБУ ФСК "Текстильщик" (Дом спорта) (г. Канск, ул. 40 лет Октября, 33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1) МБУ ФСК "Текстильщик" (стадион "Текстильщик") (г. Канск, ул. 40 лет Октября, 62/1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2) МБУ ФСК "Текстильщик" (лыжная база N 2) (г. Канск, ул. 40 лет Октября, 31а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3) МБУ ФСК "Текстильщик" (спортивный зал "Химик") (г. Канск, ул. Восточная, 12а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4) МБУ ФСК "Текстильщик" (спортивный комплекс "Солнечный") (г. Канск, мкр. Солнечный, 6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5) МБУ ФСК "Текстильщик" (спортивный зал "Солнечный") (г. Канск, мкр. Солнечный, 15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6) МБУ ФСК "Текстильщик" (футбольное поле стадион "Спартак") (г. Канск, ул. Кайтымская, 112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7) МБУ "Спортивная школа им. М.Ф. Мочалова" (спортивный зал "Металлист" (г. Канск, ул. Сибирская, 6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8) МБУ "Спортивная школа им. М.Ф. Мочалова" (хоккейная коробка) (г. Канск, ул. Сибирская, 3а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9) МБУ "Спортивная школа по зимним видам спорта имени заслуженного тренера России В.И. Стольникова" (спортивный зал) (г. Канск, ул. 40 лет Октября, 91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0) МБУ "Спортивная школа по зимним видам спорта имени заслуженного тренера России В.И. Стольникова" (лыжная база) (г. Канск, пос. Строителей, 63а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1) МБУ "Спортивная школа по зимним видам спорта имени заслуженного тренера России В.И. Стольникова" (лыжная база) (г. Канск, ул. Шоссейная, 46а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2) МБУ "Спортивная школа по зимним видам спорта имени заслуженного тренера России В.И. Стольникова" (лыжная база) (г. Канск, ул. 40 лет Октября, 31/1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3) "Восточный филиал - филиал КГАУ "ЦСП", ФОК "Дельфин" (г. Канск, ул. Горького, 44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4) МБУ "Спортивная школа единоборств "Олимпиец" (г. Канск, ул. Ленина, 10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5) Спортивный комплекс "Авангард" (г. Канск, ул. Герцена-9, 50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6) ООО "Спортивный комплекс "Олимпиец" (г. Канск, пер. Промышленный, 1, стр. 1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7) Йога-центр "Инь-Ян" (г. Канск, ул. 40 лет Октября, 38/1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8) Автовокзал (г. Канск, ул. Ленина, 20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9) Железнодорожный вокзал станции "Канск-Енисейский" (г. Канск, ул. им. газ. "Власть Советов", 2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00) Воинская часть N 69806-3 (г. Канск, 4-й городок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01) «Восточный филиал – филиал КГАУ «ЦСП», Крытый каток с искусственным льдом «Восток-Арена» (г. Канск, ул. 40 лет Октября, 57).</w:t>
      </w:r>
    </w:p>
    <w:p>
      <w:pPr>
        <w:pStyle w:val="Normal"/>
        <w:autoSpaceDE w:val="false"/>
        <w:spacing w:before="0" w:after="16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02) ФГАОУ ДПО Канский ЦППК, Автошкола (г. Канск, ул. Гаражная, 1);</w:t>
      </w:r>
    </w:p>
    <w:p>
      <w:pPr>
        <w:pStyle w:val="Normal"/>
        <w:autoSpaceDE w:val="false"/>
        <w:spacing w:before="0" w:after="16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03) Местное отделение ДОСААФ России города Канска Красноярского края, Автошкола (г. Канск, ул. Урицкого, 62);</w:t>
      </w:r>
    </w:p>
    <w:p>
      <w:pPr>
        <w:pStyle w:val="Normal"/>
        <w:autoSpaceDE w:val="false"/>
        <w:spacing w:before="0" w:after="16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04) «Движение-Авто», Автошкола (г. Канск, ул. Кайтымская, 43);</w:t>
      </w:r>
    </w:p>
    <w:p>
      <w:pPr>
        <w:pStyle w:val="Normal"/>
        <w:autoSpaceDE w:val="false"/>
        <w:spacing w:before="0" w:after="16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05) «Всероссийское общество автомобилистов», Автошкола (г. Канск, ул. Краснопартизанская, 85);</w:t>
      </w:r>
    </w:p>
    <w:p>
      <w:pPr>
        <w:pStyle w:val="Normal"/>
        <w:autoSpaceDE w:val="false"/>
        <w:spacing w:before="0" w:after="16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06) КГА ПОУ «Канский педагогический колледж», общежитие (г. Канск, ул. 30 лет ВЛКСМ, 16);</w:t>
      </w:r>
    </w:p>
    <w:p>
      <w:pPr>
        <w:pStyle w:val="Normal"/>
        <w:autoSpaceDE w:val="false"/>
        <w:spacing w:before="0" w:after="16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07) КГБПОУ «Канский медицинский техникум», общежитие №1 (г. Канск, ул. 40 лет Октября, 71);</w:t>
      </w:r>
    </w:p>
    <w:p>
      <w:pPr>
        <w:pStyle w:val="Normal"/>
        <w:autoSpaceDE w:val="false"/>
        <w:spacing w:before="0" w:after="16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08) КГБПОУ «Канский медицинский техникум», общежитие №2 (г. Канск, ул. 40 лет Октября, 73);</w:t>
      </w:r>
    </w:p>
    <w:p>
      <w:pPr>
        <w:pStyle w:val="Normal"/>
        <w:autoSpaceDE w:val="false"/>
        <w:spacing w:before="0" w:after="16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09) КГБПОУ «Канский технологический колледж», общежитие (г. Канск, ул. Ленина, 3);</w:t>
      </w:r>
    </w:p>
    <w:p>
      <w:pPr>
        <w:pStyle w:val="Normal"/>
        <w:autoSpaceDE w:val="false"/>
        <w:spacing w:before="0" w:after="16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10) КГБПОУ «Канский техникум отраслевых технологий и сельского хозяйства», общежитие (г. Канск, ул. 40 лет Октября, 35/1);</w:t>
      </w:r>
    </w:p>
    <w:p>
      <w:pPr>
        <w:pStyle w:val="Normal"/>
        <w:autoSpaceDE w:val="false"/>
        <w:spacing w:before="0" w:after="16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11) Языковой центр и детский клуб «</w:t>
      </w:r>
      <w:r>
        <w:rPr>
          <w:rFonts w:cs="Arial" w:ascii="Arial" w:hAnsi="Arial"/>
          <w:lang w:val="en-US"/>
        </w:rPr>
        <w:t>CLEVER</w:t>
      </w:r>
      <w:r>
        <w:rPr>
          <w:rFonts w:cs="Arial" w:ascii="Arial" w:hAnsi="Arial"/>
        </w:rPr>
        <w:t xml:space="preserve"> Клевер» (г. Канск, мкр. Северный, 17б).</w:t>
      </w:r>
    </w:p>
    <w:p>
      <w:pPr>
        <w:pStyle w:val="Normal"/>
        <w:autoSpaceDE w:val="false"/>
        <w:spacing w:before="0" w:after="16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hyperlink r:id="rId10">
        <w:r>
          <w:rPr>
            <w:rStyle w:val="InternetLink"/>
            <w:rFonts w:cs="Arial" w:ascii="Arial" w:hAnsi="Arial"/>
            <w:bCs/>
            <w:sz w:val="24"/>
            <w:szCs w:val="24"/>
          </w:rPr>
          <w:t>4</w:t>
        </w:r>
      </w:hyperlink>
      <w:r>
        <w:rPr>
          <w:rFonts w:cs="Arial" w:ascii="Arial" w:hAnsi="Arial"/>
          <w:bCs/>
          <w:sz w:val="24"/>
          <w:szCs w:val="24"/>
        </w:rPr>
        <w:t>. Отделу экономического развития и муниципального заказа администрации г. Канска (Юшина С.В.) в течение пяти рабочих дней со дня подписания настоящего Постановления направить его копию в орган исполнительной власти края, осуществляющий лицензирование розничной продажи алкогольной продук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hyperlink r:id="rId11">
        <w:r>
          <w:rPr>
            <w:rStyle w:val="InternetLink"/>
            <w:rFonts w:cs="Arial" w:ascii="Arial" w:hAnsi="Arial"/>
            <w:bCs/>
            <w:sz w:val="24"/>
            <w:szCs w:val="24"/>
          </w:rPr>
          <w:t>5</w:t>
        </w:r>
      </w:hyperlink>
      <w:r>
        <w:rPr>
          <w:rFonts w:cs="Arial" w:ascii="Arial" w:hAnsi="Arial"/>
          <w:bCs/>
          <w:sz w:val="24"/>
          <w:szCs w:val="24"/>
        </w:rPr>
        <w:t>. Консультанту главы города по связям с общественностью отдела организационной работы, делопроизводства, кадров и муниципальной службы администрации г. Канска (Никонова Н.И.) опубликовать настоящее Постановление в официальном печатном издании администрации г. Канска "Официальный Канск" и разместить на официальном сайте муниципального образования город Канск в сети Интернет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hyperlink r:id="rId12">
        <w:r>
          <w:rPr>
            <w:rStyle w:val="InternetLink"/>
            <w:rFonts w:cs="Arial" w:ascii="Arial" w:hAnsi="Arial"/>
            <w:bCs/>
            <w:sz w:val="24"/>
            <w:szCs w:val="24"/>
          </w:rPr>
          <w:t>6</w:t>
        </w:r>
      </w:hyperlink>
      <w:r>
        <w:rPr>
          <w:rFonts w:cs="Arial" w:ascii="Arial" w:hAnsi="Arial"/>
          <w:bCs/>
          <w:sz w:val="24"/>
          <w:szCs w:val="24"/>
        </w:rPr>
        <w:t>. Контроль за исполнением настоящего Постановления возложить на заместителя главы города по экономике и финансам Н.В. Кадач и заместителя главы города по правовому и организационному обеспечению, управлению муниципальным имуществом и градостроительству - начальника УАСИ администрации г. Канска А.С. Таскин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hyperlink r:id="rId13">
        <w:r>
          <w:rPr>
            <w:rStyle w:val="InternetLink"/>
            <w:rFonts w:cs="Arial" w:ascii="Arial" w:hAnsi="Arial"/>
            <w:bCs/>
            <w:sz w:val="24"/>
            <w:szCs w:val="24"/>
          </w:rPr>
          <w:t>7</w:t>
        </w:r>
      </w:hyperlink>
      <w:r>
        <w:rPr>
          <w:rFonts w:cs="Arial" w:ascii="Arial" w:hAnsi="Arial"/>
          <w:bCs/>
          <w:sz w:val="24"/>
          <w:szCs w:val="24"/>
        </w:rPr>
        <w:t>. Настоящее Постановление вступает в силу со дня его официального опубликования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rPr/>
      </w:pPr>
      <w:r>
        <w:rPr>
          <w:rFonts w:cs="Arial" w:ascii="Arial" w:hAnsi="Arial"/>
          <w:bCs/>
          <w:sz w:val="24"/>
          <w:szCs w:val="24"/>
        </w:rPr>
        <w:t xml:space="preserve">Глава города Канска </w:t>
        <w:tab/>
        <w:tab/>
        <w:tab/>
        <w:tab/>
        <w:tab/>
        <w:tab/>
        <w:tab/>
        <w:tab/>
        <w:t>Н.Н.КАЧ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3DEB012BD4CF27B770EDE579095331AB6DF895D8E8A47A64553FA71856EF3EDD710C517EB512BBEC81E06769D845215E139E65951F25B36A626315F6dCA" TargetMode="External"/><Relationship Id="rId3" Type="http://schemas.openxmlformats.org/officeDocument/2006/relationships/hyperlink" Target="consultantplus://offline/ref=4A3DEB012BD4CF27B770EDE579095331AB6DF895D8E7AC7B6E513FA71856EF3EDD710C517EB512BBEC81E06769D845215E139E65951F25B36A626315F6dCA" TargetMode="External"/><Relationship Id="rId4" Type="http://schemas.openxmlformats.org/officeDocument/2006/relationships/hyperlink" Target="consultantplus://offline/ref=4A3DEB012BD4CF27B770EDE579095331AB6DF895DBEAAF766D523FA71856EF3EDD710C517EB512BBEC81E06769D845215E139E65951F25B36A626315F6dCA" TargetMode="External"/><Relationship Id="rId5" Type="http://schemas.openxmlformats.org/officeDocument/2006/relationships/hyperlink" Target="consultantplus://offline/ref=4A3DEB012BD4CF27B770EDE579095331AB6DF895DBE8AF7B6B573FA71856EF3EDD710C517EB512BBEC81E06769D845215E139E65951F25B36A626315F6dCA" TargetMode="External"/><Relationship Id="rId6" Type="http://schemas.openxmlformats.org/officeDocument/2006/relationships/hyperlink" Target="consultantplus://offline/ref=4A3DEB012BD4CF27B770F3E86F650C3EAC67A49FDAECA628300739F04706E96B8F3152083DF601BAE89FE2676EFDd1A" TargetMode="External"/><Relationship Id="rId7" Type="http://schemas.openxmlformats.org/officeDocument/2006/relationships/hyperlink" Target="consultantplus://offline/ref=4A3DEB012BD4CF27B770F3E86F650C3EAC66A390DAECA628300739F04706E96B8F3152083DF601BAE89FE2676EFDd1A" TargetMode="External"/><Relationship Id="rId8" Type="http://schemas.openxmlformats.org/officeDocument/2006/relationships/hyperlink" Target="consultantplus://offline/ref=4A3DEB012BD4CF27B770EDE579095331AB6DF895DBE9AF7C6D513FA71856EF3EDD710C517EB512BBEC81E2626DD845215E139E65951F25B36A626315F6dCA" TargetMode="External"/><Relationship Id="rId9" Type="http://schemas.openxmlformats.org/officeDocument/2006/relationships/hyperlink" Target="consultantplus://offline/ref=4A3DEB012BD4CF27B770EDE579095331AB6DF895DBE9AF7C6D513FA71856EF3EDD710C517EB512BBEC81E3626DD845215E139E65951F25B36A626315F6dCA" TargetMode="External"/><Relationship Id="rId10" Type="http://schemas.openxmlformats.org/officeDocument/2006/relationships/hyperlink" Target="consultantplus://offline/ref=4A3DEB012BD4CF27B770EDE579095331AB6DF895DBE8AF7B6B573FA71856EF3EDD710C517EB512BBEC81E1616CD845215E139E65951F25B36A626315F6dCA" TargetMode="External"/><Relationship Id="rId11" Type="http://schemas.openxmlformats.org/officeDocument/2006/relationships/hyperlink" Target="consultantplus://offline/ref=4A3DEB012BD4CF27B770EDE579095331AB6DF895DBE8AF7B6B573FA71856EF3EDD710C517EB512BBEC81E1616CD845215E139E65951F25B36A626315F6dCA" TargetMode="External"/><Relationship Id="rId12" Type="http://schemas.openxmlformats.org/officeDocument/2006/relationships/hyperlink" Target="consultantplus://offline/ref=4A3DEB012BD4CF27B770EDE579095331AB6DF895DBE8AF7B6B573FA71856EF3EDD710C517EB512BBEC81E1616CD845215E139E65951F25B36A626315F6dCA" TargetMode="External"/><Relationship Id="rId13" Type="http://schemas.openxmlformats.org/officeDocument/2006/relationships/hyperlink" Target="consultantplus://offline/ref=4A3DEB012BD4CF27B770EDE579095331AB6DF895DBE8AF7B6B573FA71856EF3EDD710C517EB512BBEC81E1616CD845215E139E65951F25B36A626315F6dCA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54:00Z</dcterms:created>
  <dc:creator>Обверткина Светлана Викторовна</dc:creator>
  <dc:description/>
  <cp:keywords/>
  <dc:language>en-US</dc:language>
  <cp:lastModifiedBy>Обверткина Светлана Викторовна</cp:lastModifiedBy>
  <dcterms:modified xsi:type="dcterms:W3CDTF">2022-12-14T05:55:00Z</dcterms:modified>
  <cp:revision>4</cp:revision>
  <dc:subject/>
  <dc:title/>
</cp:coreProperties>
</file>