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spacing w:before="0" w:after="0"/>
        <w:ind w:right="-71" w:firstLine="709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2.2020</w:t>
        <w:tab/>
        <w:tab/>
        <w:tab/>
        <w:tab/>
        <w:tab/>
        <w:tab/>
        <w:tab/>
        <w:tab/>
        <w:tab/>
        <w:t>№163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трудового воспитания несовершеннолетних граждан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15.03.2021 №188)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муниципально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города Канска «Развитие физической культуры, спорта и молодежной политики», утвержденной постановлением администрации г. Канска от 15.12.2016 № 1396, в целях трудового воспитания несовершеннолетних граждан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рамках реализации городского проекта «Молодежная биржа труда» </w:t>
      </w:r>
      <w:r>
        <w:rPr>
          <w:rFonts w:cs="Arial" w:ascii="Arial" w:hAnsi="Arial"/>
          <w:sz w:val="24"/>
          <w:szCs w:val="24"/>
        </w:rPr>
        <w:t>Отделу физической культуры, спорта и молодежной политики администрации г. Канска (Н.П. Бурмашева), муниципальному бюджетному учреждению «Многопрофильный молодежный центр» города Канска (В.Е. Вовк) организовать работу трудовых отрядов из числа несовершеннолетних граждан в возрасте от 14 до 18 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краевому государственному казенному учреждению «Центр занятости населения города Канска» (далее – КГКУ «ЦЗН г. Канска») (С.И. Гребенюк), комиссии по делам несовершеннолетних и защите их прав г. Канска (С.А. Кислянская) оказать содействие в организации временной трудовой занятости несовершеннолетних граждан в возрасте от 14 до 18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реализации городского проекта «Молодежная биржа труда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му управлению администрации города Канска (Н.А. Тихомирова) осуществлять своевременное финансирование временных работ за счет средств бюджета города в рамках муниципальной программы города Канска «Развитие физической культуры, спорта и молодежной политики» на реализацию </w:t>
      </w:r>
      <w:r>
        <w:rPr>
          <w:rFonts w:cs="Arial" w:ascii="Arial" w:hAnsi="Arial"/>
          <w:bCs/>
          <w:sz w:val="24"/>
          <w:szCs w:val="24"/>
        </w:rPr>
        <w:t>городского проекта «Молодежная биржа тру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города Канска от 20.05.2015 г. № 759 «Об организации трудового воспитания несовершеннолетних гражда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Style w:val="1"/>
          <w:rFonts w:cs="Arial" w:ascii="Arial" w:hAnsi="Arial"/>
          <w:sz w:val="24"/>
          <w:szCs w:val="24"/>
        </w:rPr>
        <w:t>Ведущему специалисту Отдела культуры администрации г. Канска (Н.А. Велищенко) опубликовать настоящее постановление в официальном печатном издании и разместить на официальном сайте муниципального образования город Канск в сети Интерне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заместителя главы города по социальной политике Ю.А. Ломо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Style w:val="1"/>
          <w:rFonts w:cs="Arial" w:ascii="Arial" w:hAnsi="Arial"/>
          <w:sz w:val="24"/>
          <w:szCs w:val="24"/>
        </w:rPr>
        <w:t>Постановление вступает в силу со дня 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 xml:space="preserve">      А.М. Береснев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54" w:leader="none"/>
          <w:tab w:val="right" w:pos="9971" w:leader="none"/>
        </w:tabs>
        <w:spacing w:before="0" w:after="0"/>
        <w:ind w:left="5670" w:firstLine="709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риложение к постановлению</w:t>
      </w:r>
    </w:p>
    <w:p>
      <w:pPr>
        <w:pStyle w:val="ConsPlusNormal"/>
        <w:spacing w:before="0" w:after="0"/>
        <w:ind w:left="595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spacing w:before="0" w:after="0"/>
        <w:ind w:left="595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ConsPlusNormal"/>
        <w:spacing w:before="0" w:after="0"/>
        <w:ind w:left="595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ind w:left="595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20 г. 16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43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ГОРОДСКОГО ПРОЕКТА «МОЛОДЕЖНАЯ БИРЖА ТРУДА»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порядок организации мероприятий по трудовому воспитанию несовершеннолетних граждан в возрасте от 14 до 18 лет, в том числе деятельности трудовых отрядов на территории города Канска, в рамках реализации городского проекта «Молодежная биржа труда» муниципально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города Канска «Развитие физической культуры, спорта и молодежной политики», утвержденной постановлением администрации г. Канска от 15.12.2016 № 1396, с учетом соблюдения требований законодательства Российской Федерации и Красноярского кра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нятия и термины, употребляемые в настоящем положен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вые отряды (далее – отряды) – трудовые коллективы, созданные из числа несовершеннолетних граждан в возрасте от 14 до 18 лет (далее – подростки), сформированные для осуществления социально значимых работ в свободное от учебы врем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тор отряда – муниципальное бюджетное учреждение «Многопрофильный молодежный центр» города Канска (далее – МБУ «ММЦ» г. Канска). МБУ «ММЦ» г. Канска выполняет функции работодателя в отношении работников отря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 отряда – лицо, принимаемое на работу в МБУ «ММЦ» г. Канска с целью осуществления трудовой функции в отряде. К работникам отряда относятся несовершеннолетние работники отряда и бригадиры отря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ригада отряда (далее – бригада) – организованная группа несовершеннолетних работников отряда численностью 10 и более челове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ригадир отряда (далее – бригадир) – гражданин, в возрасте 18 лет и старше, возглавляющий бригаду несовершеннолетних работников отря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нолетний работник отряда – гражданин в возрасте от 14 до 18 лет, принимаемый в отряд для работы с учетом ограничений, предусмотренных законодательством, и не имеющий ограничений по состоянию здоровья для выполнения работ, установленных приложением № 1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тряды создаются с целью трудового воспитания подростков, включающего в себя комплекс воспитательных, досуговых и профилактических мероприятий, предусматривающих привлечение подростков к трудов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ми задачами организации трудового воспитания подростков являются формирование трудовых навыков, привлечение подростков к трудовой деятельности, получение профессиональных навыков, профилактика негативных проявлений в молодежной среде, выполнение социально значимых работ, пропаганда идеологии гражданского сотруднич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тряды могут привлекаться для участия в проектах по организации трудового воспитания несовершеннолетних граждан в возрасте от 14 до 18 лет, разработанных и реализуемых предприятиями, учреждениями и организациями любой формы собственности (далее – заказчики), на основании соглашения о сотрудничестве, заключаемого между МБУ «ММЦ» г. Канска и заказчиком, при условии, что все результаты работ передаются для социальных нужд города Кан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ботники отряда не могут привлекаться к работам, направленным на поддержку и/или участие в избирательных кампаниях, на достижение политических, религиозных целей, и иным работам, на которых запрещается применение труда лиц в возрасте до восемнадцати лет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НАБОРА В ОТРЯ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1" w:name="P62"/>
      <w:bookmarkEnd w:id="1"/>
      <w:r>
        <w:rPr>
          <w:rFonts w:cs="Arial" w:ascii="Arial" w:hAnsi="Arial"/>
          <w:sz w:val="24"/>
          <w:szCs w:val="24"/>
        </w:rPr>
        <w:t>2.1. Работниками отрядов могут быть несовершеннолетние граждане в возрасте от 14 до 18 лет, добровольно изъявившие желание трудиться в свободное от учебы время и не имеющие медицинских противопоказаний для выполнения видов работ, определенных в приложении № 1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Бригадиром может быть назначен гражданин РФ, достигший 18 лет и имеющий полное среднее образова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БУ «ММЦ» г. Канска совместно с КГКУ «ЦЗН г. Канска» информирует несовершеннолетних граждан в возрасте от 14 до 18 лет об имеющихся вакансиях и возможности трудоустройства в трудовой отряд. КГКУ «ЦЗН г. Канска» осуществляет регистрацию несовершеннолетних граждан в возрасте от 14 до 18 лет в качестве ищущих работ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МБУ «ММЦ» г. Канска </w:t>
      </w:r>
      <w:r>
        <w:rPr>
          <w:rFonts w:cs="Arial" w:ascii="Arial" w:hAnsi="Arial"/>
          <w:spacing w:val="2"/>
          <w:sz w:val="24"/>
          <w:szCs w:val="24"/>
        </w:rPr>
        <w:t xml:space="preserve">объявляет о приеме заявления с пакетом документов, путем издания приказа о </w:t>
      </w:r>
      <w:r>
        <w:rPr>
          <w:rFonts w:cs="Arial" w:ascii="Arial" w:hAnsi="Arial"/>
          <w:sz w:val="24"/>
          <w:szCs w:val="24"/>
        </w:rPr>
        <w:t>начале приема документов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1. </w:t>
      </w:r>
      <w:r>
        <w:rPr>
          <w:rFonts w:cs="Arial" w:ascii="Arial" w:hAnsi="Arial"/>
          <w:spacing w:val="2"/>
          <w:sz w:val="24"/>
          <w:szCs w:val="24"/>
        </w:rPr>
        <w:t xml:space="preserve"> Объявление о приеме заявления с пакетом документов </w:t>
      </w:r>
      <w:r>
        <w:rPr>
          <w:rFonts w:cs="Arial" w:ascii="Arial" w:hAnsi="Arial"/>
          <w:sz w:val="24"/>
          <w:szCs w:val="24"/>
        </w:rPr>
        <w:t>(согласно пункту 2.4.2)</w:t>
      </w:r>
      <w:r>
        <w:rPr>
          <w:rFonts w:cs="Arial" w:ascii="Arial" w:hAnsi="Arial"/>
          <w:spacing w:val="2"/>
          <w:sz w:val="24"/>
          <w:szCs w:val="24"/>
        </w:rPr>
        <w:t xml:space="preserve"> размещается на официальном сайте администрации города Канска и</w:t>
      </w:r>
      <w:r>
        <w:rPr>
          <w:rFonts w:cs="Arial" w:ascii="Arial" w:hAnsi="Arial"/>
          <w:sz w:val="24"/>
          <w:szCs w:val="24"/>
        </w:rPr>
        <w:t xml:space="preserve"> на официальной странице «ВКонтакте» (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</w:rPr>
          <w:t>https://vk.com/molkansk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и содержит следующие сведени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сроки приема заявления с пакетом документов (дату и время начала (окончания) подачи (приема) заявления с пакетом документов)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и перечень документов, представляемых несовершеннолетним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азмещения списков несовершеннолетних принятых в трудовые отря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ключения трудового договора с несовершеннолетни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Поступающим на работу в отряд, необходимо предоставить в МБУ «ММЦ» г. Канска следующие документы (в соответствии со статьями 63, 65, 69 Трудового кодекса Российской Федерации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вую книжку и (или)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, регистрацию в системе индивидуального (персонифицированного) уч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воинского учета – для военнообязанных и лиц, подлежащих призыву на военную служб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ую справку по форме 086/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согласие одного из родителей (попечителя) и органа опеки и попечительства – для несовершеннолетних граждан в возрасте от 14 до 15 л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ем несовершеннолетних работников и бригадиров в отряд производится на основании срочного трудового договора, заключенного с МБУ «ММЦ» г. Канска в первый рабочий д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2" w:name="P77"/>
      <w:bookmarkEnd w:id="2"/>
      <w:r>
        <w:rPr>
          <w:rFonts w:cs="Arial" w:ascii="Arial" w:hAnsi="Arial"/>
          <w:sz w:val="24"/>
          <w:szCs w:val="24"/>
        </w:rPr>
        <w:t>2.6. Основания для отказа в заключении трудового договор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в отряде свободных рабочих мест (ваканси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кандидата требованиям, установленным в </w:t>
      </w:r>
      <w:hyperlink w:anchor="P62">
        <w:r>
          <w:rPr>
            <w:rStyle w:val="InternetLink"/>
            <w:rFonts w:cs="Arial" w:ascii="Arial" w:hAnsi="Arial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>.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едставление полного пакета документов, указанных в пункте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2.</w:t>
        </w:r>
      </w:hyperlink>
      <w:r>
        <w:rPr>
          <w:rFonts w:cs="Arial" w:ascii="Arial" w:hAnsi="Arial"/>
          <w:sz w:val="24"/>
          <w:szCs w:val="24"/>
        </w:rPr>
        <w:t>6.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указанных выше оснований учитывается очередность подачи заявления о приеме в отря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Не может быть отказано в трудоустройстве на основании половой, религиозной и национальной принадле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Трудовой договор с несовершеннолетним гражданином в возрасте от 14 до 15 лет заключается с согласия родителей (законных представителей) и органа опеки и попечительства, для выполнения в свободное от учебы время легкого труда, не причиняющего вреда здоровью работающих несовершеннолетних,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63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рием в отряд и увольнение из отряда осуществляется в порядке, установленном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Продолжительность рабочего времени устанавливается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ДЕЯТЕЛЬНОСТИ ТРУДОВЫХ ОТРЯД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правление деятельностью отряда осуществляется МБУ «ММЦ» г. Канска. МБУ «ММЦ» г. Канска подчиняется в своей деятельности непосредственно руководителю отдела физической культуры, спорта и молодежной политики администрации г. Канска, несет ответственность за формирование и функционирование отря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Функции МБУ «ММЦ» г. Кан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ает в качестве работодателя в отношении работников отряда (осуществляет прием на работу, начисление и выплату заработной платы, следит за соблюдением условий труда и др.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материально-техническое обеспечение деятельности отряда, в том числе стройматериалами, оборудованием, хозяйственным инвентарем и униформ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информационное сопровождение деятельности отря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набор и обучение бригадиров отря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контроль деятельности отря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привлечения отрядов для участия в проектах по организации трудового воспитания несовершеннолетних граждан в возрасте от 14 до 18 лет, разработанных и реализуемых предприятиями, учреждениями и организациями любой формы собственности (заказчиками), МБУ «ММЦ» г. Канска заключает соглашение о сотрудничестве с заказчиками, в котором определяются объемы, виды работ, а также численность работников отряда, необходимая для их выпол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состав каждой бригады может входить не менее 10-ти несовершеннолетних работников отря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Бригадиры отряда возглавляют рабочие бригады несовершеннолетних работников отряда. Бригадир отряда несет персональную ответственность за деятельность несовершеннолетних работников отряда, их жизнь и здоровье, соблюдение трудовой дисциплины в своей бригаде, выполнение норм безопасности в ходе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бригадира отряд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мощь несовершеннолетним работникам отряда в освоении навыков трудовой дисциплины, формирует уважительное отношение к трудовой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боту бригады на вверенном ему объект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соблюдение несовершеннолетними работниками бригады трудовой дисциплины, техники безопасности, норм охраны труда и правил поведения в общественных мест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учет рабочего времени несовершеннолетних работников отря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олняет табели учета рабочего времени, ведомости и иные отчетные документы для последующей передачи МБУ «ММЦ» г. Канс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участие в профориентационных и культурно-массовых мероприятиях отря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Несовершеннолетние работники отряда входят в состав бригад; в трудовой деятельности подчиняются бригадиру отряда и выполняют свои обязательства в отряде в соответствии с условиями заключенного срочного трудового договора, действующим трудовым законодательством; в свободное от работы и учебы время участвуют в культурно-массовых и профориентационных мероприятиях отря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аботники отряда обязаны неукоснительно соблюдать должностные обязанности, правила и нормы по охране труда и технике безопасности, санитарные и гигиенические нормы, соблюдать правила внутреннего трудового распорядка отряда, бережно относиться к имуществу работодателя и других работников, а также к вверенному работникам отряда имуществу, проявлять корректное и уважительное отношение к другими участниками отря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ЕНИЕ ДЕЯТЕЛЬНОСТИ ОТРЯД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Расходы на организацию деятельности отряда производятся за счет средств бюджета города Канска на текущий финансовый год, предусмотренных по муниципально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рограмм</w:t>
        </w:r>
      </w:hyperlink>
      <w:r>
        <w:rPr>
          <w:rFonts w:cs="Arial" w:ascii="Arial" w:hAnsi="Arial"/>
          <w:sz w:val="24"/>
          <w:szCs w:val="24"/>
        </w:rPr>
        <w:t>е города Канска «Развитие физической культуры, спорта и молодежной политик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еспечение работников отряда униформой, оборудованием и инвентарем, стройматериалами и хозяйственным инвентарем осуществляет МБУ «ММЦ» г. Кан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ем на работу, расчет и выплата заработной платы всем работникам отряда осуществляется МБУ «ММЦ» г. Кан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Несовершеннолетним работникам отряда может оказываться материальная поддержка за счет средств федерального бюджета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чальник Отдела ФКСиМП                                                     Н.П. Бурмаше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71" w:leader="none"/>
        </w:tabs>
        <w:autoSpaceDE w:val="false"/>
        <w:spacing w:before="0" w:after="0"/>
        <w:ind w:left="5812" w:hanging="142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Приложение №1</w:t>
      </w:r>
    </w:p>
    <w:p>
      <w:pPr>
        <w:pStyle w:val="Normal"/>
        <w:widowControl w:val="false"/>
        <w:autoSpaceDE w:val="false"/>
        <w:spacing w:before="0" w:after="0"/>
        <w:ind w:left="595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реализации городского проекта</w:t>
      </w:r>
    </w:p>
    <w:p>
      <w:pPr>
        <w:pStyle w:val="Normal"/>
        <w:widowControl w:val="false"/>
        <w:autoSpaceDE w:val="false"/>
        <w:spacing w:before="0" w:after="0"/>
        <w:ind w:left="595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ная биржа труда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3" w:name="P108"/>
      <w:bookmarkEnd w:id="3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НЫХ ВИДОВ РАБОТ ДЛЯ НЕСОВЕРШЕННОЛЕТНИ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ТРУДОВЫХ ОТРЯД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виды работ всех отраслей хозяйств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авертывание вручную всевозможных мелких изделий в определенных количествах в бумагу, целлофан и другой оберточный материал; наклеивание этикеток; заготовка оберточного материала и шпагата определенного размер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носка картона, бумаги, шпагата, фанерных планок, дощечек и других материалов к месту рабо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ойка мелкой тары и мелких изделий водой; предварительная очистка предметов обметыванием, вытряхиванием, соскабливанием, обтиркой; сортировка материала, маркировка и упаковк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отирка, смазка (консервирование) и обертывание укладываемых деталей и изделий в бумагу, вату, целлофан и укладка их в бумажную, деревянную и картонную тар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Фасовка полуфабрикатов и готовой продукции или отдельных ее компонентов в пакеты, пачки, банки, тубы, флаконы, ампулы вручную без взвешивания, отмера и оформление (кроме фасовки фармакологических ядовитых и сильнодействующих веществ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Чистка деталей, узлов, мелкой тары щетками, скребками, ершами вручну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Штемпелевание этикеток, компостирование на этикетках, бандеролях, ампулах и флаконных вручну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оительные, ремонтно-строительные рабо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орожные работы по очистке оснований и покрытий от грязи и пыли вручную, поливке водой оснований и покры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Рыхление ранее разработанных грунтов, выравнивание свеженасыпанного грунт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борка территории от строительных отходов; связывание и развязывание кустарниковых растений, подноска кустарниковых растений к месту временного их прикопа посад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краска вручную открытых помещений не токсичными краск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 Подсобные рабо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оздание уличных рисунков и художественное оформление объектов уличной инфраструкту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есозаготовительные рабо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готовка хвои с обрубленных сучьев, сортировка, очистка и упаковка лапки в пач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чистка разделочных площадок и плотбищ от коры, обрезков, мусора и т.п., укладка в куч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ревообрабатывающее производств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ртировка отходов деревопереработки, годных для дальнейшей переработки, а также разборка и укладка реек и кусковых отход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кладка пиломатериалов, деталей и изделий из древесины, мелких заготовок для искусственной суш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изводство мебел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зготовление ватных кнопок, розеток; разметка и резка шпагатов и ниток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дготовка набивных материалов, расщипка ваты, волоса, мочала и других набивных и настилочных материалов вручну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изводство целлюлозы, бумаги, картона и изделий из них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азметка и нарезка бумаги по шаблону, загибка края бумаги на деревянной колодке и заклейка его, запрессовка пакета горячим утюг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зготовление изделий несложной конфигурации из картона, бумаги и других материалов; сгибание заготовок по шву; релевка вручную; вставка вкладышей и перегородок; склейка ящиков из гофрированного картона бумаг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несение клея на детали, изделия из бумаги, картона, фольги, склеивание пакетов, мешков, конвертов и других изделий (кроме работ в производстве технических бумаг, обоев и ротапленки, а также работ с применением клеев, содержащих токсические веществ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зготовление бумажных изделий без подборки заготовок по цвету и способу печати; получение заготовок; подрезка ножницами, склейка, подрисовка согласно образц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Сборка переплетов и прокладок для ящиков из гофрированного картона и другой мягкой тары по заданным размерам; подготовка, сборка, укладка перегородок и других вкладных деталей в упаковочные издел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Фальцовка заготовок коробок по разметке, относка и укладка заготовок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еленое хозяйств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Выполнение подсобных вспомогательных работ, связанных с уборкой и очисткой садовых дорожек, газонов, цветников и других озелененных площадей от листьев, сучьев, мусора, снега; уплотнение и разрыхление снега, уход за малыми архитектурными формам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Работы по озеленению, высадке деревьев и кустарников, устройству цветников и клумб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щественное пита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Сбор использованной посуды и доставка ее на мойку, нагрузка и разгрузка с тележек; установка в столовых самообслуживания на столы салфетниц, приборов со специями и наполнение их в течении рабочего дн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ельское хозяйств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Прополка овощных культур, копка и рыхление почвы, полив, ворошение сена, сбор урожая, укладывание в ящики, погрузочно-разгрузочные и подсобные рабо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грузочно-разгрузочные рабо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Выполнение различных погрузо-разгрузочных работ, не превышающих нормы переноски тяжестей для подростк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орожные рабо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Очистка дорожных покрытий от мусора и грязи, подноска легких материалов, участие в расстановке средств оградительной техники в местах производства работ, разравнивание песчаного грунта и бетонной смеси, подсобные рабо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вязь и другие виды рабо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Доставка деловых бумаг, пакетов, писем, книг и т.п.  по назначению и указанию вышестоящего работника, а также получение их и доставка от других организаций, регистрация рассылаемых и получаемых деловых бумаг в рассыльную книгу, подписка на газеты и журнал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2.  Уборка отходов производства и мусора в цехах и других производственных помещениях; вытирание пыли; подметание и мойка вручную полов, лестниц, стен в производственных помещениях; наполнение бочков питьевой водой; расстановка урн для мусора (кроме уборки помещений в металлургических и химических цехах; на горячих участках работ; в производствах пластмассовых изделий; в полиграфическом производстве; уборка общественных туалетов; на участках, где применяются в открытом виде химические веществ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лассов)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Расклейка на стендах объявлений, реклам, газет, афиш, сбор объявлений из справочного бюро и передача их в рекламный отдел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Оказание помощи библиотекарям, реставрация библиотечного фонда, оформление стендов, работа в библиоте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5. Обработка архива, работа с документ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чальник Отдела ФКСиМП</w:t>
        <w:tab/>
        <w:t xml:space="preserve">                                                          Н.П. Бурмаш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00FF"/>
      <w:sz w:val="12"/>
      <w:szCs w:val="12"/>
      <w:u w:val="none"/>
    </w:rPr>
  </w:style>
  <w:style w:type="character" w:styleId="1">
    <w:name w:val="Основной шрифт абзаца1"/>
    <w:qFormat/>
    <w:rPr/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8B3B930B878F47D8982EB57A534A2A4FCF3F07D07F4B4111311466EB19D32A49894563BD250C557E3EBE92C0AB4282100003D41E689AA3A94EA72570SFC" TargetMode="External"/><Relationship Id="rId3" Type="http://schemas.openxmlformats.org/officeDocument/2006/relationships/hyperlink" Target="consultantplus://offline/ref=ED8B3B930B878F47D8982EB57A534A2A4FCF3F07D07F4C4A1F3F1466EB19D32A49894563BD250C557E38B896C3AB4282100003D41E689AA3A94EA72570SFC" TargetMode="External"/><Relationship Id="rId4" Type="http://schemas.openxmlformats.org/officeDocument/2006/relationships/hyperlink" Target="consultantplus://offline/ref=ED8B3B930B878F47D8982EB57A534A2A4FCF3F07D07F4C4A1F3F1466EB19D32A49894563BD250C557E38B996C3AB4282100003D41E689AA3A94EA72570SFC" TargetMode="External"/><Relationship Id="rId5" Type="http://schemas.openxmlformats.org/officeDocument/2006/relationships/hyperlink" Target="consultantplus://offline/ref=ED8B3B930B878F47D8982EB57A534A2A4FCF3F07D07F4B4111311466EB19D32A49894563BD250C557E3EBE92C0AB4282100003D41E689AA3A94EA72570SFC" TargetMode="External"/><Relationship Id="rId6" Type="http://schemas.openxmlformats.org/officeDocument/2006/relationships/hyperlink" Target="https://vk.com/molkansk" TargetMode="External"/><Relationship Id="rId7" Type="http://schemas.openxmlformats.org/officeDocument/2006/relationships/hyperlink" Target="consultantplus://offline/ref=ED8B3B930B878F47D89830B86C3F15254FC6600FD07B441445631231B449D57F09C94336FE6105527A33EEC286F51BD1504B0ED304749AA77BSEC" TargetMode="External"/><Relationship Id="rId8" Type="http://schemas.openxmlformats.org/officeDocument/2006/relationships/hyperlink" Target="consultantplus://offline/ref=ED8B3B930B878F47D8982EB57A534A2A4FCF3F07D07F4B4111311466EB19D32A49894563BD250C557E3EBE92C0AB4282100003D41E689AA3A94EA72570S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5:00Z</dcterms:created>
  <dc:creator>SamLab.ws</dc:creator>
  <dc:description/>
  <cp:keywords/>
  <dc:language>en-US</dc:language>
  <cp:lastModifiedBy>Обверткина Светлана Викторовна</cp:lastModifiedBy>
  <cp:lastPrinted>2020-01-29T13:31:00Z</cp:lastPrinted>
  <dcterms:modified xsi:type="dcterms:W3CDTF">2021-03-16T07:08:00Z</dcterms:modified>
  <cp:revision>4</cp:revision>
  <dc:subject/>
  <dc:title/>
</cp:coreProperties>
</file>