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TextBody"/>
        <w:spacing w:before="0" w:after="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TextBody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.02.2022</w:t>
        <w:tab/>
        <w:tab/>
        <w:tab/>
        <w:tab/>
        <w:tab/>
        <w:tab/>
        <w:tab/>
        <w:tab/>
        <w:tab/>
        <w:tab/>
        <w:t>№133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размещения мест (площадок) накопления твердых коммунальных отходов и контейнерного оборудования на территории муниципального образования города Канска </w:t>
      </w:r>
    </w:p>
    <w:p>
      <w:pPr>
        <w:pStyle w:val="TextBody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от 23.11.2022 №1346)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санитарного состояния территории города Канска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4.06.1998 № 89-ФЗ «Об отходах производства и потребления»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пунктом 3.4. Правил благоустройства и санитарного содержания  территории город Канск, утвержденных решением Канского городского Совета депутатов от 15.10.2019 № 44-263, статьями 30, 35 Устава города Канска, ПОСТАНОВЛЯЮ: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размещения мест (площадок) накопления твердых коммунальных отходов и контейнерного оборудования на территории муниципального образования город Канск согласно реестру мест (площадок) накопления твердых коммунальных отходов (приложение № 1).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орода Канска от 16 января 2019 г. № 13 «Об утверждении схемы размещения мест (площадок) накопления твердых коммунальных отходов и контейнерного оборудования на территории муниципального образования города Канска»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 Ведущему специалисту отдела культуры администрации г. Канска Н.А. Нестерова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вы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подписания.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Канска                                                                    А.М. Береснев 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постановлению администрации города Канска</w:t>
        <w:tab/>
        <w:t xml:space="preserve">                 от 23.11.2022 г. № 1346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и контейнерного оборудования</w:t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567"/>
        <w:gridCol w:w="1701"/>
        <w:gridCol w:w="709"/>
        <w:gridCol w:w="709"/>
        <w:gridCol w:w="708"/>
        <w:gridCol w:w="709"/>
        <w:gridCol w:w="851"/>
        <w:gridCol w:w="567"/>
        <w:gridCol w:w="708"/>
        <w:gridCol w:w="1843"/>
        <w:gridCol w:w="1276"/>
        <w:gridCol w:w="709"/>
        <w:gridCol w:w="708"/>
        <w:gridCol w:w="851"/>
      </w:tblGrid>
      <w:tr>
        <w:trPr>
          <w:trHeight w:val="31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0" w:name="RANGE!A1%3AQ248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контейнерной площад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нтейнеры для несортированных отход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нтейнеры для утилизируемых отходов                       (раздельный сбор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ы для сбора К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ы GP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О, ТС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ное ос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троительство площадок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л-во (номера)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отдельного контейнера), м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мкость (отдельного контейнера), м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капливаемого отх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(отдельного контейнера), м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ро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230,242,4,3,1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773, 95.686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,117,1,246,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5200, 95.682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829, 95.70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840, 95.69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855, 95.698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677, 95.70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Борц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396, 95.676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Борц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4248, 95.671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Борц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108, 95.668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й пер. Лесник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985, 95.750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3710, 95.725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138, 95.72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Лесо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925, 95.72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222, 95.737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Сос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388, 95.738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Сос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0572, 95.737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Больни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1196, 95.74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й пер. Лес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463, 95.75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-й 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615, 95.731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353, 95.73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200, 95.729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Высо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1169, 95.77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Высо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0621, 95.765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Инициати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9910, 95.768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осмонав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810, 95.760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й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366, 95.748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-я 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492, 95.70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537, 95.736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я Тих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9036, 95.738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ВЛКСМ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30 лет ВЛКСМ 20/1,22,18,20,28, Пролетарская 29, Московская 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092, 95.711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ВЛКСМ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4241, 95.709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лет ВЛКСМ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8,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540,95.709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пер. Поля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2922, 95.693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в/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0194, 95.687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436, 95.715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542, 95.714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1567, 95.706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3331,95.716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, 1/5, 1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283,95.717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7782,95.678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8218,95.677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8117,95.675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д.80/1, 80/2, 86, 84, 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5138,95.685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1,95.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40/1, 4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085,95.71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.2293,95.7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0832, 95.706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5022, 95.70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7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5786,95.70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070, 95.711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лет Октябр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 45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8740,95.701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8729,95.707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9809,95.704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3234,95.69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лет Октября ул. д. 63;                мкр. Северо-Западный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6998,95.687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6857, 95.69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7542, 95.68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3474,95.689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0/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,70/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4266,95.6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8410, 95.680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8495, 95.676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8184,95.677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лет Октября у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йбышева ул., д.д.18,,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0 лет Октября ул., д.д.21,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9408,95.709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пер. Кирпи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781, 95.751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Централь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18,20,2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9893,95.714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-й Централь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470,95.715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Централь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6228,95.71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Центральный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354, 95.7149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ОРЖ ДУ-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Центральный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396,95.712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-ый Центральный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448,95.711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ОО "СОРЖ ДУ-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74542, 95.709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горо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63,74,58,5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75064, 95.706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3845, 95.68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2424, 95.685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4413, 95.685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870, 95.681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3136, 95.68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ой 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706, 95.682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-ти Борцов и Горь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9488, 95.692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ростелева ул. 17;                        ул. Московская д. 69/1,6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947, 95.699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-ти Борцов и Гог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2138, 95.6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а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0699, 95.71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а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323, 95.717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рикос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8512, 95.666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ая ул., д.20/1,22.            ул. 40 лет Октября д. 39/1,41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7270, 95.701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8656, 95.701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354, 95.698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4313, 95.731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; 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640, 95.748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249, 95.744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831, 95.728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759, 95.72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5347, 95.738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 и П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2640, 95.720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 и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214, 95.724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4783, 95.702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0487, 95.7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7967, 95.701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9331, 95.667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600, 95.689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880, 95.68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185, 95.67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лотный пе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545, 95.714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Болотный пе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059, 95.71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1333, 95.76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3546, 95.762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4900, 95.768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льничный пер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 д. 10,8;                ул. Восточная д. 36;                       ул. Ушакова д. 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1955, 95.740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-Кур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3579, 95.759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746, 95.696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Бороди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ская ул. 20, 22..              Урицкого ул., д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507,95.694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ская ул., д 27,25; Крестьянская ул.,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5532, 95.69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Василия Яков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707, 95.712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я Яков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6054, 95.726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шн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6727, 95.666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517, 95.677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до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Волгодонская 2, ул. 40 лет Октября д. 4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874, 95.709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ар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310, 95.724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78679, 95.742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8230, 95.737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619, 95.73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Восточная, Больнич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065, 95.738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к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9800, 95.758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ан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8235, 95.744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ан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742, 95.749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ань (мост через Тарайку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450, 95.754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482, 95.701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4470, 95.69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жная (ост. Кирпичный заво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4825, 95.705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2973, 95.70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араж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174, 95.698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4700, 95.698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ардей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2415, 95.73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ардей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4222, 95.738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ардей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вардейская ул. д. 1;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кр. Северный 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069, 95.719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иче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054, 95.742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790, 95.724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735, 95.726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893, 95.71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011, 95.722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250, 95.718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тое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409, 95.715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тоева и Еди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641, 95.713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лизная и Ирку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840, 95.733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Гидролиз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4125, 95.735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Гидролиз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072, 95.728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 и 6 Борц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2126, 95.69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795, 95.679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376, 95.689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9507, 95.684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602, 95.679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682, 95.676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орьког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800,95.714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40,43 ул. 30 лет ВЛКСМ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2295,95.708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орьког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6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183,95.699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ького у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620,95.703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ького у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0745, 95.697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кабр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6674, 95.754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ега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6810, 95.727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Дзержинского и Земледел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349, 95.68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жбы и Красно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230, 95.668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9230, 95.668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2281, 95.736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8027, 95.72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956, 95.738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8027, 95.72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6993, 95.720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8574, 95.729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зе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667, 95.729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0267, 95.67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 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253, 95.776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есная и Оси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7957, 95.742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0267, 95.67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д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214, 95.673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9757, 95.766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154, 95.763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245, 95.76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Иркутская и 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776, 95.732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ая и 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779, 95.732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стриальный пе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Индустриальный пер., д.10, 6, 8  2/1,12;                    пер. Панельный, д.5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5975,95.694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5243, 95.690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248, 95.693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055, 95.690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0486, 95.69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8474, 95.708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331, 95.706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8242, 95.70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086,95.692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515, 95.716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аландарашвил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ландарашвили ул. 19;                 ул. Московская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155,95.715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ландарашвили ул. 34;                  ул. Некрасова д.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857,95.716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+ 1(1,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896, 95.691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5905, 95.745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0062, 95.674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774, 95.674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живо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7260, 95.73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р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829, 95.76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р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4737, 95.759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ирова и Черныше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2954, 95.755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ро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298, 95.760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рина (ост. Энергосбы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798, 95.722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обри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9030, 95.719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ен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057, 95.686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ожевен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423, 95.686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5009, 95.700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4899, 95.69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4589, 95.68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сомоль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8230, 95.724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омсомоль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8054, 95.71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монав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4667, 95.76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монавтов (ближе к КН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8219, 95.767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монав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6749, 95.767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208, 95.686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3216, 95.68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735, 95.685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642, 95.736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раев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713, 95.74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8995, 95.747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6815, 95.726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9500, 95.745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368, 95.722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8783, 95.738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 и Поле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866, 95.719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224, 95.727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957, 95.733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й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3707, 95.659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 Ил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9502, 95.74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 Ил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4307, 95.736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дон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4262, 95.715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расной Армии (ос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3627, 95.68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й Арм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3811, 95.669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й Арм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3736, 95.678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й Арм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3346, 95.66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партизан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579, 95.686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раснопартизан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820, 95.723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партизан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605, 95.7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7316, 95.697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779, 95.677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968,95.7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раснопартиз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7605,95.703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110,95.694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раснояр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616, 95.71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Красноярская д. 8, 12;                ул. Сибирская д. 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649, 95.739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8, ул. Восточная 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688, 95.733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944, 95.733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318, 95.7307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198, 95.728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831, 95.74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995, 95.741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ый Огородни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444, 95.69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расный Огородни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0212, 95.70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Крестьянская д.  28;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Урицкого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294,95.690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301,95.707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арская ул., д.12,10, 8, Куйбышева, д.22, 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0066,95.710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Лаз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174, 95.69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о и Карла Маркс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399, 95.674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о и Фрунз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2366, 95.680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453, 95.67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399, 95.686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Левый Берег Ка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4567, 95.711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Ленина д. 11,9;                    ул. Горького д. 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2469, 95.704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Ленина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249,95.704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441, 95.749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014, 95.749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Лес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479, 95.749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сопи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093, 95.729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начар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0517, 95.66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ысогор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3654, 95.75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199, 95.73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532, 95.72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180, 95.73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363, 95.733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0764, 95.734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306, 95.719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,1+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4667, 95.735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атрос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531, 95.729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994, 95.736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еждурече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5068, 95.734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382, 95.773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0794,95.677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елькомбината по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339, 95.673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по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416, 95.681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2403,95.677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806, 95.675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3340,95.701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803,95.698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083,95.701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1311,95.697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851,95.698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1617,95.70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279, 95.695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ская ул., д.д.33,31         Мира ул.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3528,95.693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Мира д. 3,4; ул. Крестьянская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042, 95.69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ира д. 17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Москвина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2988, 95.69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Белая го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5444, 95.769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Белая го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5964, 95.767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Белая го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5784, 95.768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Белая го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5372, 95.77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кр. Луговой, 1-й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633, 95.656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Луговой, 7-й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145, 95.683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Луговой, 1-й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6009, 95.66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Сосн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191, 95.705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2-й Стриж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490, 95.77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кр.  Стрижевой, квартал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2517, 95.76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 Стрижевой, квартал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509, 95.764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кр.  Стрижевой, квартал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365, 95.772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 Стрижевой, квартал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900, 95.772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2-й Стриж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4377, 95.779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2-й Стриж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150, 95.775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2-й Стриж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206, 95.779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кр. Чапаевский,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8859, 95.778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Южный (5-й в/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77058, 95.704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р. Южный, 5 кварта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75847, 95.713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мкр. Южный, 7 кварта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76859, 95.717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гвардей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Молодогвардейская д. 1,3;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Минина д. 1,3;                         ул. Герцена д. 16,18,20;             ул. Текстильная д. 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6650,95.71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3620, 95.658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осковская д. 16;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. Некрасова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480,95.717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Московская д. 53;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Коростелева д. 2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4892,95.702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осковская д. 76;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арижской Коммуны д. 63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922, 95.703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осковская д. 71,71/1,73;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Бородинская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620, 95.698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и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2138, 95.69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179, 95.67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648, 95.68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4991, 95.715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2959,95.69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896, 95.689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ост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596, 95.74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6-ти Борцов и Москов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903, 95.691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596, 95.74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7333, 95.726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5192, 95.69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5352, 95.700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 Буды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458, 95.74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 Буды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115, 95.739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 Буды и пер. 2-й Озер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6982, 95.713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 Буды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. Буды д. 28; ул. Заводская д. 43;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Енисейская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9633, 95.733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7753, 95.720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Нефтяников (ост. Неф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5541, 95.748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3506, 95.788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119, 95.787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5025, 95.784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енк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124, 95.788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Николенко (ост. Подсобное. Хоз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477, 95.78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Нова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1223, 95.764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705, 95.732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085, 95.734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6419, 95.730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778, 95.726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791, 95.73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826, 95.735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583, 95.717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Окруж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1247, 95.719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уж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0984, 95.713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. Мелькомбината (Фабрич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3238, 95.674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оммуны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. Коммуны ул., д.д.25,28; Пролетарская ул., д.д.48,3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144,95.713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оммуны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2547, 95.720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оммуны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3049,95.705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Да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2668, 95.757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р. Да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4947, 95.758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1-й Кра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345, 95.75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Ге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459, 95.74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Луг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189244, 95.710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Луг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187979, 95.704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р. Мелькомбин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8638, 95.68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одго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7962, 95.694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росвещения- 2-я 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+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4112, 95.739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Тара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932, 95.717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Тара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0497, 95.710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Чка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3610, 95.66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530, 95.674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4403, 95.717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852, 95.71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855, 95.720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2209, 95.724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ов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240, 95.666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тарого лесоза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1431, 95.740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с. Даль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606, 95.669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ост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82314095576, 95.71292012929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Тексти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ост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1,95.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ТСЖ Тексти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ост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784,95.71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891, 95.713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сою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878, 95.74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585, 95.722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705, 95.715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9431, 95.72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210707, 95.718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56.193787, 95.699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602, 95.691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562, 95.687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волюции ул., д.2, Каландарашвили ул., д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770, 95.714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15896, 95.415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ушкина Т. 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0064, 95.71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еволюци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470, 95.70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0970, 95.707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завода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,5,21,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39089,95.68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завода по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0583,95.691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еп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210, 95.754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еп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860, 95.7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824, 95.72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3248, 95.717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5167, 95.728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5112, 95.727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6123, 95.735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8544, 95.72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06056, 95.726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5716, 95.729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5590, 95.726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7280, 95.76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966, 95.755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оп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8298, 95.76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оп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4597, 95.753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885, 95.72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1868, 95.723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993, 95.72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еверный мкр. д. 1,1/1;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 мкр. д. 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20090, 95.728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433, 95.72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20/1,15,12,5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9809, 95.721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995, 95.722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898, 95.718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9783, 95.727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8539,95.721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,26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583,95.724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256,95.72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184,95.71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Восх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704,95.718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Юбилей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Северо- 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38, 39, 32,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966,95.683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562,95.68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евер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349,95.680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8060,95.69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№  43, 45,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339,95.693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8758,95.684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1,5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351,95.689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49,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1746,95.692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№ 26, 25, 24, 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1923,95.688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веро-Запад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,6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4685,95.687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9199, 95.72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Т Юж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59477, 95.661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1902, 95.739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1129, 95.744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0883, 95.742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хозная у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 ул. 1,2,3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ер. Больничный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2610, 95.74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1724, 95.747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8078, 95.683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,16,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8015, 95.682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,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6313, 95.68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57283, 95.676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,3,1,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3762°N 95.680928°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6861, 95.679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нечный мк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,25,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2263, 95.675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е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42102,95.694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436,95.77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908,95.77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561,95.77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034, 95.78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3,6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9678,95.781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836,95.772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8303,95.771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807, 95.775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8575, 95.774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по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274,95.774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006, 95.697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5620, 95.697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209536, 95.717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 и Фрунз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352, 95.679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8,2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5710,95.698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06324,95.704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0747, 95.690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620, 95.685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2004, 95.66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211378, 95.683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197, 95.682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682, 95.666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664, 95.674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1493, 95.668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млянская ул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млянская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д.  3 , 1;                        ул.  40 лет Октября 3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35555,95.704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у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483, 95.773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у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0742, 95.775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у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390, 95.77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ре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498, 95.668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355, 95.69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931, 95.689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1203, 95.688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4083, 95.685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8833,95.687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3417, 95.727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й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533, 95.68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с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4692, 95.75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Шоссейная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\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2156,95.749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Шоссейная (ост. 2-й Текстильный пос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0831, 95.75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2749, 95.729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0722, 95.723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979, 95.72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,2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2735, 95.725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/1,7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342, 95.717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5376, 95.71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2090, 95.724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йдемана у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3,1;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Комсомольская    д. 36/1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7356,95.718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5472, 95.72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94064, 95.722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гель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3127, 95.70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210795, 95.722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212949, 95.718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Юбил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233429, 95.750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го-западный 5, ул.  (Шабалина 6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л.  Шабалина, 71, 69,   мкр. Юго-западный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6.182998,95.684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го-Западный мк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80174,95.681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енко у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7764,95.726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9:00Z</dcterms:created>
  <dc:creator>1</dc:creator>
  <dc:description/>
  <cp:keywords/>
  <dc:language>en-US</dc:language>
  <cp:lastModifiedBy>Обверткина Светлана Викторовна</cp:lastModifiedBy>
  <cp:lastPrinted>2022-10-31T16:05:00Z</cp:lastPrinted>
  <dcterms:modified xsi:type="dcterms:W3CDTF">2022-11-30T10:19:00Z</dcterms:modified>
  <cp:revision>5</cp:revision>
  <dc:subject/>
  <dc:title> </dc:title>
</cp:coreProperties>
</file>