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Российская Федерация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ab/>
        <w:t>№118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состава координационного совета по содействию развитию малого и среднего предпринимательства, конкуренции на территории города Канска (в ред. от 21.05.2020 №437, от 01.11.2021 №930, от 16.03.2022 №224, от 08.12.2022 №1440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15.02.2019 N 109 "О создании Координационного совета по содействию развитию малого и среднего предпринимательства, конкуренции на территории города Канска и отмене некоторых Постановлений администрации города Канска"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ординационного совета по содействию развитию малого и среднего предпринимательства, конкуренции на территории города Канска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орода Канска (Велищенко Н.А.) опубликовать настоящее Постановление в уполномоченном печатном издании и разместить на официальном сайте администрации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>А.М.БЕРЕСНЕ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февраля 2019 г. N 1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ординационного совета по содействию развитию малого и среднего предпринимательства, конкуренции на территории г. Кан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510"/>
        <w:gridCol w:w="63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Канска, председатель 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по экономике и финансам, заместитель председателя 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Межрегиональной общественной организации предпринимателей Сибири «Сибирь без границ», заместитель председателя Совета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малому бизнесу отдела экономического развития и муниципального заказа администрации г. Канска, секретарь 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инвестиционной деятельности отдела экономического развития и муниципального заказа администрации г. Канска, секретарь Сове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: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итета по управлению муниципальным имуществом г. Канс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г. Канс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предпринимательского сообще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иченко Владими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Никола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гросельхозтехника»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 Владислав Стан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шенко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карева Людмил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, председатель по г. Канску и Канскому району регионального отделения общероссийской общественной организации малого и среднего предпринимательства «Опора России» по Красноярскому краю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уков Анатол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ников Андре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КПФ Канпласт»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уба Максим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Успех», депутат Канского городского Совета депутатов (по согласованию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Начальник отдела экономиче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развития и муниципального заказ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                                                                        С.В. Юшин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73DD5DB576229DE8EFCF7A1A7AF1A3FF1A94C154586D3B24ADBA9BE5B04D2E3909E906156C3B69D3E8A6D8310244FF3I5CFE" TargetMode="External"/><Relationship Id="rId3" Type="http://schemas.openxmlformats.org/officeDocument/2006/relationships/hyperlink" Target="consultantplus://offline/ref=66D73DD5DB576229DE8EFCF7A1A7AF1A3FF1A94C15468DD1B94CDBA9BE5B04D2E3909E9073569BBA9F3B96688705721EB50A4E73294AE1484075D3E4I6C7E" TargetMode="External"/><Relationship Id="rId4" Type="http://schemas.openxmlformats.org/officeDocument/2006/relationships/hyperlink" Target="consultantplus://offline/ref=66D73DD5DB576229DE8EFCF7A1A7AF1A3FF1A94C15468DD1B94CDBA9BE5B04D2E3909E9073569BBA9F3B97688705721EB50A4E73294AE1484075D3E4I6C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9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12-09T08:33:00Z</dcterms:modified>
  <cp:revision>4</cp:revision>
  <dc:subject/>
  <dc:title/>
</cp:coreProperties>
</file>