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3.12.2021</w:t>
        <w:tab/>
        <w:tab/>
        <w:tab/>
        <w:tab/>
        <w:tab/>
        <w:tab/>
        <w:tab/>
        <w:tab/>
        <w:tab/>
        <w:tab/>
        <w:t>№1189</w:t>
        <w:br/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 утверждении Порядка расходования иного межбюджетного трансферта,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доставленного бюджету города Канска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 (в ред. от 02.06.2022 №591)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оответствии с 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», Постановлением Правительства Красноярского края  от 27.03.2014 № 106-п «Об утверждении Методики распределения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 и правил их предоставления», руководствуясь статьями 30, 35 Устава города Канска, ПОСТАНОВЛЯЮ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</w:t>
        <w:tab/>
        <w:t>Утвердить Порядок расходования средств иного межбюджетного трансферта, предоставленного бюджету города Канска в целях содействия достижению и (или) поощрения достижения наилучших значений показателей эффективности деятельност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>органов местного самоуправления муниципальных, городских округов и муниципальных районов Красноярского кра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</w:t>
        <w:tab/>
        <w:t>Признать утратившими силу Постановления администрации города Канск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14 декабря 2016г. № 1389 «Об утверждении порядка расходования средств гранта, предоставленного бюджету города Канска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Красноярского края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19.01.2018 № 20 «О внесении изменений в постановление от 14 декабря 2016 г. № 1389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 Ведущему специалисту отдела культуры администрации г. Канска Нестеровой Н.А.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</w:t>
        <w:tab/>
        <w:t xml:space="preserve">Контроль за исполнением настоящего постановления возложить </w:t>
        <w:br/>
        <w:t xml:space="preserve">на заместителя главы города по экономике и финансам Е.Н. Лифанскую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highlight w:val="yellow"/>
          <w:lang w:eastAsia="ru-RU"/>
        </w:rPr>
      </w:pPr>
      <w:r>
        <w:rPr>
          <w:rFonts w:eastAsia="Times New Roman" w:cs="Arial" w:ascii="Arial" w:hAnsi="Arial"/>
          <w:lang w:eastAsia="ru-RU"/>
        </w:rPr>
        <w:t>Глава города Канска                                                                         А.М. Береснев</w:t>
      </w:r>
    </w:p>
    <w:p>
      <w:pPr>
        <w:pStyle w:val="Normal"/>
        <w:spacing w:before="0" w:after="0"/>
        <w:contextualSpacing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</w:t>
      </w:r>
      <w:r>
        <w:rPr>
          <w:rFonts w:eastAsia="Times New Roman" w:cs="Arial" w:ascii="Arial" w:hAnsi="Arial"/>
          <w:lang w:eastAsia="ru-RU"/>
        </w:rPr>
        <w:t xml:space="preserve">Приложение к постановлению </w:t>
      </w:r>
    </w:p>
    <w:p>
      <w:pPr>
        <w:pStyle w:val="Normal"/>
        <w:spacing w:before="0" w:after="0"/>
        <w:contextualSpacing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дминистрации г. Канска</w:t>
      </w:r>
    </w:p>
    <w:p>
      <w:pPr>
        <w:pStyle w:val="Normal"/>
        <w:spacing w:before="0" w:after="0"/>
        <w:contextualSpacing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23.12.2021 г.  №11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eastAsia="Times New Roman" w:cs="Arial"/>
          <w:spacing w:val="-4"/>
          <w:lang w:eastAsia="ru-RU"/>
        </w:rPr>
      </w:pPr>
      <w:r>
        <w:rPr>
          <w:rFonts w:eastAsia="Times New Roman" w:cs="Arial" w:ascii="Arial" w:hAnsi="Arial"/>
          <w:spacing w:val="-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Порядок расходования средств иного межбюджетного трансферта, предоставленного бюджету города Канска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астоящий Порядок регулирует механизм расходования средств иного межбюджетного трансферта, предоставленного бюджету города Канска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 городских округов и муниципальных районов Красноярского края (далее - Грант) по результатам оценки эффективности их деятельности, а также механизм предоставления отчетности об использовании средств Гранта (далее - Поряд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1. Главными распорядителями средств Гранта являются: Администрация города Канска Красноярского края, Финансовое управление администрации города Канска (далее - Финуправление г. Канска), Комитет по управлению муниципальным имуществом города Канска, Управление образования администрации города Канска (далее - главные распорядители).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</w:t>
      </w:r>
      <w:r>
        <w:rPr>
          <w:rFonts w:cs="Arial" w:ascii="Arial" w:hAnsi="Arial"/>
          <w:spacing w:val="-4"/>
        </w:rPr>
        <w:t>Главные распорядители распределяют средства Гранта между муниципальными учреждениями, находящимися в их ведении (далее - муниципальные учрежд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2. Грант предоставляется на осуществление расходов на ремонт зданий, помещений и сооружений, используемых для осуществления деятельности муниципальных учреждений социальной сферы, приобретение для них оборудования, монтаж приобретенного оборудования, строительство и ремонт объектов жизнеобеспечения муниципальных образований, приобретение для них оборудования и его монтаж, а также на материальное поощрение </w:t>
      </w:r>
      <w:r>
        <w:rPr>
          <w:rFonts w:eastAsia="Times New Roman" w:cs="Arial" w:ascii="Arial" w:hAnsi="Arial"/>
          <w:lang w:eastAsia="ru-RU"/>
        </w:rPr>
        <w:t>муниципальных служащих, работников органов местного самоуправления (за исключением работников по охране, обслуживанию административных зданий и водителей)</w:t>
      </w:r>
      <w:r>
        <w:rPr>
          <w:rFonts w:cs="Arial" w:ascii="Arial" w:hAnsi="Arial"/>
          <w:spacing w:val="-4"/>
        </w:rPr>
        <w:t xml:space="preserve">, работников муниципальных учреж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Доля Гранта, направляемого на материальное поощрение, не должна превышать десяти процентов от общего объема Гранта, предоставленного бюджету города Канска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</w:t>
      </w:r>
      <w:r>
        <w:rPr>
          <w:rFonts w:cs="Arial" w:ascii="Arial" w:hAnsi="Arial"/>
          <w:spacing w:val="-4"/>
        </w:rPr>
        <w:t>Средства Гранта могут быть использованы на одно или несколько из вышеуказанных целевых на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3. По мере поступления средств Гранта из краевого бюджета в бюджет города Канска Финуправление г. Канска в течение 5 рабочих дней в пределах утвержденной сводной бюджетной росписи и предельных объемов финансирования перечисляет денежные средства на лицевые счета главных распорядителей. Главные распорядители перечисляют денежные средства муниципальным учрежд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4. Главные распорядители представляют в Финуправление г. Канска в электронном виде и на бумажных носител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в срок не позднее двух рабочих дней со дня </w:t>
      </w:r>
      <w:r>
        <w:rPr>
          <w:rFonts w:eastAsia="Times New Roman" w:cs="Arial" w:ascii="Arial" w:hAnsi="Arial"/>
          <w:lang w:eastAsia="ru-RU"/>
        </w:rPr>
        <w:t xml:space="preserve">получения от Министерства информации о результатах распределения Гранта </w:t>
      </w:r>
      <w:r>
        <w:rPr>
          <w:rFonts w:cs="Arial" w:ascii="Arial" w:hAnsi="Arial"/>
          <w:spacing w:val="-4"/>
        </w:rPr>
        <w:t>предварительный план использования средств Гранта по форме согласно приложению № 1 к настоящему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ежеквартально не позднее 10-го числа месяца, следующего за отчетным периодом, и по итогам года - не позднее 15 января года, следующего за отчетным периодом, отчет об использовании средств  Гранта по форме согласно приложению N 2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</w:rPr>
        <w:t>В случае если средства Гранта направляются на материальное поощрение, к отчету прилагаются копии правовых актов органов местного самоуправления (муниципального учреждения) о материальном поощрении с приложением согласия поощряемых муниципальных служащих, работников органов местного самоуправления (за исключением работников по охране, обслуживанию административных зданий и водителей), работников муниципальных учреждений на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5. Финуправление г. Канска вправе запрашивать у главных распорядителей указанных в пункте 1 Порядка  документы, подтверждающие осуществление расход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опии заключенных муниципальных контрактов (договоров), подтверждающих осуществление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опии документов, подтверждающих осуществление расходов, в том числе частичную оплату приобретенных товаров (выполненных работ, оказанных услуг)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опии документов, подтверждающих получение товаров (выполнение работ, оказание услуг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опии платежных поручений на перечисление налогов и страховых взносов, предусмотренных действующим законодательством Российской Федерации, связанных с выплатой материального поощр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фотоматериалы и (или) видеоматериалы, отображающие результат осуществления расходов и состояние объектов,  заявленных в отчете об использовании Гранта, до осуществления указан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6. Финуправление г. Канска представляет в Министерство экономики и регионального развития Красноярского края (далее - Министерство) в электронном виде и на бумажных носител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в срок не позднее трех рабочих дней со дня </w:t>
      </w:r>
      <w:r>
        <w:rPr>
          <w:rFonts w:eastAsia="Times New Roman" w:cs="Arial" w:ascii="Arial" w:hAnsi="Arial"/>
          <w:lang w:eastAsia="ru-RU"/>
        </w:rPr>
        <w:t>получения от Министерства информации о результатах распределения Гранта</w:t>
      </w:r>
      <w:r>
        <w:rPr>
          <w:rFonts w:cs="Arial" w:ascii="Arial" w:hAnsi="Arial"/>
          <w:spacing w:val="-4"/>
        </w:rPr>
        <w:t xml:space="preserve"> предварительный план использования средств Гранта по форме согласно приложению № 1 к настоящему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ежеквартально не позднее 15-го числа месяца, следующего за отчетным периодом, и по итогам года - не позднее 20 января года, следующего за отчетным периодом, отчет об использовании средств Гранта по форме согласно приложению № 2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лучае если средства Гранта направляются на материальное поощрение, к отчету прилагаются копии правовых актов органов местного самоуправления (муниципального учреждения) о материальном поощрении с приложением согласия поощряемых муниципальных служащих, работников органов местного самоуправления (за исключением работников по охране, обслуживанию административных зданий и водителей), работников муниципальных учреждений на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7. Финуправление г. Канска представляет в Министерство ежеквартально не позднее 5-го числа месяца, следующего за отчетным периодом, и по итогам года - не позднее трех рабочих дней после отчетного периода отчет об использовании межбюджетных трансфертов из краевого бюджета муниципальными образованиями (код формы 050332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8.  Финуправление  г. Канска ежеквартально в срок не более пяти рабочих дней после направления в Министерство отчета по форме согласно приложению N 2 к настоящему Порядку размещает на официальном сайте Красноярского края - едином краевом портале «Красноярский край» (www.stimul.krskstate.ru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тчет об использовании средств Гранта по форме согласно приложению N 2 к настоящему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фотоматериалы и (или) видеоматериалы, отображающие результат осуществления расходов, и состояние объектов, заявленных в отчете об использовании средств Гранта в соответствии с приложением N 2 к настоящему Порядку, до осуществления указан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9. В случае отсутствия необходимости в использовании средств Гранта главные распорядители до 20 декабря текущего года возвращают средства Гранта со своих лицевых счетов на единый счет бюджета города Канска. Финуправление г. Канска в срок до 25 декабря текущего года возвращает вышеуказанные средства в краево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0. Ответственность за целевое и эффективное использование средств Гранта возлагается на главных распоряд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1. Ответственность за своевременное и достоверное представление отчетности в Министерство возлагается на Финуправление  г. Ка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Руководитель Финуправления г. Канска                                                 Н.А. Тихоми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 Порядку расходования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иного межбюджетного трансфер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предоставленного бюджету города Ка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целях содействия достижению и (ил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оощрения достижения наилучш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значений показателе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деятельности органов местного 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муниципальных,  городских округов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муниципальных районов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едварительны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использования средств иного межбюджетного трансфе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  <w:t>муниципального образования город К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целях содействия достижению и (или) поощ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достижения наилучших значений показа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эффективности деятельности органов мест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самоуправления муниципальных, городских округ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и муниципальных районов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04"/>
        <w:gridCol w:w="322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  <w:t>Код классификации расходов бюджет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  <w:t>Сумма, тыс. руб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  <w:t>Направление использования средств, наименование объект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  <w:t>Итого</w:t>
              <w:tab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rFonts w:ascii="Arial" w:hAnsi="Arial" w:eastAsia="Times New Roman" w:cs="Arial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Руководитель ___________________    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            </w:t>
      </w:r>
      <w:r>
        <w:rPr>
          <w:rFonts w:cs="Arial" w:ascii="Arial" w:hAnsi="Arial"/>
          <w:spacing w:val="-4"/>
        </w:rPr>
        <w:t>(подпись)                       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 Порядку расходования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иного межбюджетного трансфер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предоставленного бюджету города Ка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целях содействия достижению и (ил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оощрения достижения наилучш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значений показателе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деятельности органов местного 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муниципальных,  городских округов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муниципальных районов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б использовании средств иного межбюджетного трансфе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0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  <w:t>муниципального образования город К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        </w:t>
      </w:r>
      <w:r>
        <w:rPr>
          <w:rFonts w:cs="Arial" w:ascii="Arial" w:hAnsi="Arial"/>
          <w:spacing w:val="-4"/>
        </w:rPr>
        <w:t>в целях содействия достижению и (или) поощ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    </w:t>
      </w:r>
      <w:r>
        <w:rPr>
          <w:rFonts w:cs="Arial" w:ascii="Arial" w:hAnsi="Arial"/>
          <w:spacing w:val="-4"/>
        </w:rPr>
        <w:t>достижения наилучших значений показателе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деятельности органов местного самоуправления муниципальных, городских          округов и муниципальных районов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                </w:t>
      </w:r>
      <w:r>
        <w:rPr>
          <w:rFonts w:cs="Arial" w:ascii="Arial" w:hAnsi="Arial"/>
          <w:spacing w:val="-4"/>
        </w:rPr>
        <w:t xml:space="preserve">на «__» _____________ 202_ года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10482" w:type="dxa"/>
        <w:jc w:val="left"/>
        <w:tblInd w:w="-10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51"/>
        <w:gridCol w:w="1276"/>
        <w:gridCol w:w="1417"/>
        <w:gridCol w:w="1134"/>
        <w:gridCol w:w="1701"/>
        <w:gridCol w:w="1559"/>
        <w:gridCol w:w="1348"/>
      </w:tblGrid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тупление средств на счет бюджета муниципа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ование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таток неиспользованных средств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использования средств, наименование объекта, наименование, номер, дата, предмет и сумма, указанные в документах, подтверждающих осуществление расходо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стигнутые результаты от использования средств гранта (в натуральном выражении, эффект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та поступле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та осуществления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д классификации рас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,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Руководитель ___________________    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            </w:t>
      </w:r>
      <w:r>
        <w:rPr>
          <w:rFonts w:cs="Arial" w:ascii="Arial" w:hAnsi="Arial"/>
          <w:spacing w:val="-4"/>
        </w:rPr>
        <w:t>(подпись)                       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pacing w:val="-4"/>
        </w:rPr>
        <w:t xml:space="preserve">М.П.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3:00Z</dcterms:created>
  <dc:creator>132</dc:creator>
  <dc:description/>
  <cp:keywords/>
  <dc:language>en-US</dc:language>
  <cp:lastModifiedBy>Обверткина Светлана Викторовна</cp:lastModifiedBy>
  <cp:lastPrinted>2021-12-22T11:00:00Z</cp:lastPrinted>
  <dcterms:modified xsi:type="dcterms:W3CDTF">2022-06-02T09:26:00Z</dcterms:modified>
  <cp:revision>4</cp:revision>
  <dc:subject/>
  <dc:title/>
</cp:coreProperties>
</file>