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065"/>
        <w:gridCol w:w="1179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left="284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284" w:right="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ind w:right="281" w:hanging="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sz w:val="28"/>
              </w:rPr>
            </w:pPr>
            <w:r>
              <w:rPr>
                <w:sz w:val="28"/>
              </w:rPr>
              <w:t>01.02.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right="2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ind w:left="284" w:right="2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органа местного самоуправления муниципального образования город Канск, уполномоченного представлять информацию для включения в ГИС «Энергоэффективность» в соответствии с Правилами ПП РФ № 2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1.06.2010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 (вместе с «Правилами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), а также в соответствии с в соответствии с частью 4 статьи 2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 местного самоуправления, уполномоченный представлять информацию для включения в ГИС «Энергоэффективность» - МКУ «Служба заказчика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</w:t>
        <w:tab/>
        <w:t>Ведущему специалисту Отдела культуры администрации города Канска (Н.А. Нестерова) опубликовать настоящее распоряж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заместителя главы города по вопросам жизнеобеспечения Р.В. Круп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ее распоряжение вступает в силу со дн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А.М. Береснев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5:00Z</dcterms:created>
  <dc:creator>Татьяна</dc:creator>
  <dc:description/>
  <cp:keywords/>
  <dc:language>en-US</dc:language>
  <cp:lastModifiedBy>Нестерова Наталья Андреевна</cp:lastModifiedBy>
  <cp:lastPrinted>2022-11-23T08:52:00Z</cp:lastPrinted>
  <dcterms:modified xsi:type="dcterms:W3CDTF">2023-02-02T10:33:00Z</dcterms:modified>
  <cp:revision>24</cp:revision>
  <dc:subject/>
  <dc:title>АДМИНИСТРАЦИЯ</dc:title>
</cp:coreProperties>
</file>