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2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оведении торгов по продаже права на заключение договор</w:t>
      </w:r>
      <w:r>
        <w:rPr>
          <w:lang w:val="ru-RU"/>
        </w:rPr>
        <w:t>а</w:t>
      </w:r>
      <w:r>
        <w:rPr/>
        <w:t xml:space="preserve"> на размещение нестационарн</w:t>
      </w:r>
      <w:r>
        <w:rPr>
          <w:lang w:val="ru-RU"/>
        </w:rPr>
        <w:t>ых</w:t>
      </w:r>
      <w:r>
        <w:rPr/>
        <w:t xml:space="preserve"> 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 на территории </w:t>
      </w:r>
      <w:r>
        <w:rPr>
          <w:lang w:val="ru-RU"/>
        </w:rPr>
        <w:t xml:space="preserve">муниципального образования </w:t>
      </w:r>
      <w:r>
        <w:rPr/>
        <w:t>город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"/>
        <w:jc w:val="both"/>
        <w:rPr/>
      </w:pPr>
      <w:r>
        <w:rPr>
          <w:sz w:val="28"/>
        </w:rPr>
        <w:tab/>
        <w:t xml:space="preserve">С целью организации процесса проведения торгов по продаже права на </w:t>
      </w:r>
      <w:bookmarkStart w:id="0" w:name="_Hlk35952904"/>
      <w:r>
        <w:rPr>
          <w:sz w:val="28"/>
        </w:rPr>
        <w:t xml:space="preserve">заключение договора </w:t>
      </w:r>
      <w:bookmarkEnd w:id="0"/>
      <w:r>
        <w:rPr>
          <w:sz w:val="28"/>
        </w:rPr>
        <w:t>на размещение нестационарных торговых объектов на территории муниципального образования город Канск, на основании постановления администрации города Канска от 15.02.2018 №119 «О размещении нестационарных торговых объектов на территории муниципального образования город Канск», в соответствии с постановлением администрации города Канска от 05.03.2018 №196 «Об утверждении Положения о порядке проведения торгов по продаже права на заключение договора на размещение нестационарных торговых объектов на территории муниципального образования город Канск», постановления администрации города Канска от 29.12.2016 №1445 «Об утверждении схемы размещения нестационарных торговых объектов на территории города Канска», руководствуясь статьями 30, 35 Устава города Кан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в форме аукциона по продаже права на заключение договора на размещение нестационарных торговых объектов по следующим адресам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1"/>
        <w:gridCol w:w="1300"/>
        <w:gridCol w:w="1236"/>
        <w:gridCol w:w="730"/>
        <w:gridCol w:w="780"/>
        <w:gridCol w:w="1147"/>
        <w:gridCol w:w="1041"/>
        <w:gridCol w:w="853"/>
        <w:gridCol w:w="753"/>
        <w:gridCol w:w="9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 схе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ый ориентир, место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объект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чальная цена продаже права на размещение НТО (лота), руб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арендной платы за размещение Н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ск, ул. Гаражная, 2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и  непродовольственные тов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27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ск, ул. Восточная, 124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 непродовольственные тов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27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аукциона утвердить состав комиссии (приложение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значить Управления градостроительства администрации города Ка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укционистом руководителя Управления градостроительства администрации города Канска – Регина Николаевна Луч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отдела культуры администрации г. Канска (Н.А. Нестеровой) опубликовать настоящее распоряжение в официальном периодическом печатном издании  «Канский вестник» и разместить на официальном сайте администрации города Канска «www.kansk-adm.ru» в сети Интерн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6.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А.М.Береснев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города Канска от 18.01.2023 г. № 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  <w:r>
        <w:rPr>
          <w:sz w:val="28"/>
        </w:rPr>
        <w:t>аукциона по продаже права на размещение нестационарных торговых объек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Регина Николаевна – Руководитель УГ администрации г. Кан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Миллер Андрей Александрович – Заместитель руководителя УГ администрации г. Канс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Василенко Елена Валерьевна – главный специалист по вопросам землепользования и муниципальных торгов отдела землепользования и градостроительства УГ администрации г. Канск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качева Надежда Васильевна – начальник отдела правового и информационного обеспечения градостроительной деятельности УГ администраци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Алексей Игоревич – начальник отдела землепользования и градостроительства УГ администраци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пиридонова Наталья Юрьевна – Начальник земельного отдела КУМ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Чижова Юлия Сергеевна - главный специалист по вопросам экономики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редставитель юридического отдела администрации г. Канска– 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Г администрации г.Канска                                     Р.Н. Лу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Нестерова Наталья Андреевна</cp:lastModifiedBy>
  <cp:lastPrinted>2023-01-13T09:34:00Z</cp:lastPrinted>
  <dcterms:modified xsi:type="dcterms:W3CDTF">2023-01-18T09:23:00Z</dcterms:modified>
  <cp:revision>48</cp:revision>
  <dc:subject/>
  <dc:title/>
</cp:coreProperties>
</file>