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г. Канска от  </w:t>
      </w:r>
      <w:r>
        <w:rPr>
          <w:szCs w:val="28"/>
          <w:lang w:val="ru-RU"/>
        </w:rPr>
        <w:t>24</w:t>
      </w:r>
      <w:r>
        <w:rPr>
          <w:szCs w:val="28"/>
        </w:rPr>
        <w:t>.0</w:t>
      </w:r>
      <w:r>
        <w:rPr>
          <w:szCs w:val="28"/>
          <w:lang w:val="ru-RU"/>
        </w:rPr>
        <w:t>1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73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ой технической ошибкой, руководствуясь ст.ст.  30, 35 Устава города Канска,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анска от 24.01.2023 № 73 «О проведении торгов по продаже права на заключение договора аренды земельных участков, собственность на который не разграничена» (да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лоте № 2 таблицы приведенной в пункте 1.1 Постановления, кадастровый номер 24:51:00101003:5973 заменить на кадастровый номер 24:51:0101003:59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лоте № 3 таблицы приведенной в пункте 1.1 Постановления, площадь земельного участка 126000 кв.м. заменить на площадь земельного участка 369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культуры администрации г. Канска (Н.А. Нестеров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Канска     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5:00Z</dcterms:created>
  <dc:creator>Карандулько Елена Анатольевна</dc:creator>
  <dc:description/>
  <cp:keywords/>
  <dc:language>en-US</dc:language>
  <cp:lastModifiedBy>Нестерова Наталья Андреевна</cp:lastModifiedBy>
  <cp:lastPrinted>2023-01-26T15:11:00Z</cp:lastPrinted>
  <dcterms:modified xsi:type="dcterms:W3CDTF">2023-02-01T03:47:00Z</dcterms:modified>
  <cp:revision>273</cp:revision>
  <dc:subject/>
  <dc:title/>
</cp:coreProperties>
</file>