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>
          <w:trHeight w:val="2739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7493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1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О проведении праздника, посвященного 105-летию со дня создания в России комиссий по делам несовершеннолетних и защите их прав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</w:t>
      </w:r>
      <w:r>
        <w:rPr>
          <w:sz w:val="28"/>
          <w:szCs w:val="28"/>
          <w:lang w:val="ru-RU"/>
        </w:rPr>
        <w:t xml:space="preserve"> усовершенствования системы профилактики безнадзорности и правонарушений несовершеннолетних, защите их прав на территории города Канска, в соответствии с </w:t>
      </w:r>
      <w:r>
        <w:rPr/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рода Канска от 28.12.2022 № 800 «Об утверждении перечня культурно-массовых мероприятий, проводимых в 2023 году в рамках исполнения муниципального задания ГДК г. Канска» </w:t>
      </w:r>
      <w:r>
        <w:rPr>
          <w:sz w:val="28"/>
          <w:szCs w:val="28"/>
        </w:rPr>
        <w:t>руководствуясь статьями 30, 35 Устава города Канска, 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тделу культуры администрации г. Канска (</w:t>
      </w:r>
      <w:r>
        <w:rPr>
          <w:sz w:val="28"/>
          <w:szCs w:val="28"/>
          <w:lang w:val="ru-RU"/>
        </w:rPr>
        <w:t>И.В. Леонтьева),</w:t>
      </w:r>
      <w:r>
        <w:rPr>
          <w:sz w:val="28"/>
          <w:szCs w:val="28"/>
        </w:rPr>
        <w:t xml:space="preserve"> Отделу физической культуры, спорта и молодежной политики администрации г. Канска (А.Н. Борисевич), Управлению образования администрации города Канска (Э.В. Боровский)</w:t>
      </w:r>
      <w:r>
        <w:rPr>
          <w:sz w:val="28"/>
          <w:szCs w:val="28"/>
          <w:lang w:val="ru-RU"/>
        </w:rPr>
        <w:t xml:space="preserve">, председателю комиссии по делам несовершеннолетних и защите их прав г. Канска (Ю.А. Ломова) </w:t>
      </w:r>
      <w:r>
        <w:rPr>
          <w:color w:val="000000"/>
          <w:sz w:val="28"/>
          <w:szCs w:val="28"/>
        </w:rPr>
        <w:t>организовать и провести праздник, посвящен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105-летию со дня создания в России комиссий по делам несовершеннолетних и защите их прав</w:t>
      </w:r>
      <w:r>
        <w:rPr>
          <w:color w:val="000000"/>
          <w:sz w:val="28"/>
          <w:szCs w:val="28"/>
          <w:lang w:val="ru-RU"/>
        </w:rPr>
        <w:t xml:space="preserve"> в муниципальном бюджетном общеобразовательном учреждении средняя общеобразовательная школа № 21 г. Канска (далее – МБОУ СОШ № 21 г. Канска), муниципальном бюджетном учреждении «Городской Дом культуры г. Канска» (далее – ГДК г. Канска) 01.02.2023 года с 10 до 17 ча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план</w:t>
      </w:r>
      <w:r>
        <w:rPr>
          <w:sz w:val="28"/>
          <w:szCs w:val="28"/>
        </w:rPr>
        <w:t xml:space="preserve"> празд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посвящ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105-летию со дня создания в России комиссий по делам несовершеннолетних и защите их прав (Приложение №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план организационных мероприятий праздника, посвященного 105-летию со дня создания в России комиссий по делам несовершеннолетних и защите их прав (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культуры администрации г. Канска (</w:t>
      </w:r>
      <w:r>
        <w:rPr>
          <w:sz w:val="28"/>
          <w:szCs w:val="28"/>
          <w:lang w:val="ru-RU"/>
        </w:rPr>
        <w:t xml:space="preserve">И.В. </w:t>
      </w:r>
      <w:r>
        <w:rPr>
          <w:sz w:val="28"/>
          <w:szCs w:val="28"/>
        </w:rPr>
        <w:t>Леонтьева): уведомить</w:t>
      </w:r>
      <w:r>
        <w:rPr>
          <w:sz w:val="28"/>
          <w:szCs w:val="28"/>
          <w:lang w:val="ru-RU"/>
        </w:rPr>
        <w:t xml:space="preserve"> о проведении праздника, посвященного 105-летию со дня создания в России комиссий по делам несовершеннолетних и защите их прав</w:t>
      </w:r>
      <w:r>
        <w:rPr>
          <w:sz w:val="28"/>
          <w:szCs w:val="28"/>
        </w:rPr>
        <w:t xml:space="preserve">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Канский» (</w:t>
      </w:r>
      <w:r>
        <w:rPr>
          <w:sz w:val="28"/>
          <w:szCs w:val="28"/>
          <w:lang w:val="ru-RU"/>
        </w:rPr>
        <w:t>Н.В. Банин</w:t>
      </w:r>
      <w:r>
        <w:rPr>
          <w:sz w:val="28"/>
          <w:szCs w:val="28"/>
        </w:rPr>
        <w:t>) и рекомендовать организовать охрану правопорядка в местах проведения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отдел г. Канска управления ФСБ России по Красноярскому </w:t>
      </w:r>
      <w:r>
        <w:rPr>
          <w:szCs w:val="28"/>
        </w:rPr>
        <w:t>краю (С.А. Ефаркин) о проведении мероприят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Управление по делам ГО и ЧС администрации г. Канска (С.А. Цындренко) о проведении мероприят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КГБУЗ «Канская межрайонная больница» (А.В. Кудрявцев) о проведении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5. Рекомендовать МУП «Канский Электросетьсбыт» (Д.В. Тарасенко)</w:t>
      </w:r>
      <w:r>
        <w:rPr>
          <w:color w:val="000000"/>
          <w:szCs w:val="28"/>
        </w:rPr>
        <w:t xml:space="preserve"> обеспечить подключение электроэнергии во время </w:t>
      </w:r>
      <w:r>
        <w:rPr>
          <w:szCs w:val="28"/>
        </w:rPr>
        <w:t>проведения мероприят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едущему специалисту Отдела </w:t>
      </w:r>
      <w:r>
        <w:rPr>
          <w:color w:val="000000"/>
          <w:sz w:val="28"/>
          <w:szCs w:val="28"/>
          <w:lang w:val="ru-RU"/>
        </w:rPr>
        <w:t>культур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ции г. Канска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Н.А. Нестерова</w:t>
      </w:r>
      <w:r>
        <w:rPr>
          <w:color w:val="000000"/>
          <w:sz w:val="28"/>
          <w:szCs w:val="28"/>
        </w:rPr>
        <w:t>) разместить</w:t>
      </w:r>
      <w:r>
        <w:rPr>
          <w:sz w:val="28"/>
          <w:szCs w:val="28"/>
        </w:rPr>
        <w:t xml:space="preserve"> данное постановление на официальном сайте муниципального образования город Канск в сети Интернет,</w:t>
      </w:r>
      <w:r>
        <w:rPr>
          <w:sz w:val="28"/>
          <w:szCs w:val="28"/>
          <w:lang w:val="ru-RU"/>
        </w:rPr>
        <w:t xml:space="preserve"> опубликовать</w:t>
      </w:r>
      <w:r>
        <w:rPr>
          <w:sz w:val="28"/>
          <w:szCs w:val="28"/>
        </w:rPr>
        <w:t xml:space="preserve"> в газете «</w:t>
      </w:r>
      <w:r>
        <w:rPr>
          <w:sz w:val="28"/>
          <w:szCs w:val="28"/>
          <w:lang w:val="ru-RU"/>
        </w:rPr>
        <w:t>Канский вестник</w:t>
      </w:r>
      <w:r>
        <w:rPr>
          <w:sz w:val="28"/>
          <w:szCs w:val="28"/>
        </w:rPr>
        <w:t>»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заместителя главы города по социальной политике </w:t>
      </w:r>
      <w:r>
        <w:rPr>
          <w:color w:val="000000"/>
          <w:sz w:val="28"/>
          <w:szCs w:val="28"/>
          <w:lang w:val="ru-RU"/>
        </w:rPr>
        <w:t>Ю.А. Ломову</w:t>
      </w:r>
      <w:bookmarkStart w:id="0" w:name="_Hlk100144608"/>
      <w:r>
        <w:rPr>
          <w:sz w:val="28"/>
          <w:szCs w:val="28"/>
          <w:lang w:val="ru-RU"/>
        </w:rPr>
        <w:t xml:space="preserve"> </w:t>
      </w:r>
      <w:bookmarkEnd w:id="0"/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8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Глава города Канска</w:t>
        <w:tab/>
        <w:t xml:space="preserve">                                                                     А.М. Береснев 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№ 1 к постановлению администрации города Канс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26.01. 2023 № 9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bookmarkStart w:id="1" w:name="_Hlk125487180"/>
      <w:bookmarkEnd w:id="1"/>
      <w:r>
        <w:rPr>
          <w:rFonts w:eastAsia="Calibri"/>
          <w:color w:val="000000"/>
          <w:szCs w:val="28"/>
        </w:rPr>
        <w:t>Программа</w:t>
      </w:r>
      <w:r>
        <w:rPr>
          <w:rFonts w:eastAsia="Calibri"/>
          <w:color w:val="000000"/>
          <w:szCs w:val="28"/>
          <w:lang w:val="en-US"/>
        </w:rPr>
        <w:t xml:space="preserve"> праздника, посвященного 105-летию со дня создания в России комиссий по делам несовершеннолетних и защите их прав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bookmarkStart w:id="2" w:name="_Hlk124766668"/>
            <w:bookmarkEnd w:id="2"/>
            <w:r>
              <w:rPr>
                <w:rFonts w:eastAsia="Calibri"/>
                <w:color w:val="000000"/>
                <w:szCs w:val="28"/>
                <w:lang w:eastAsia="en-US"/>
              </w:rPr>
              <w:t>время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ероприятие и место проведения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ыездное краевое совещание комиссии по делам несовершеннолетних и защите их прав Красноярского края, с участием председателей и ответственных секретарей комиссий по делам несовершеннолетних и защите их прав муниципальных районов, муниципальных и городских округов Красноярского края «Профилактика безнадзорности и правонарушений несовершеннолетних: актуальные вопросы и системные решения» в городе Канск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:00-10: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гистрация участников мероприятия. Кофе-пауз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8"/>
                <w:lang w:eastAsia="en-US"/>
              </w:rPr>
              <w:t>г. Канск, ул. Красноярская, 22А, МБОУ СОШ № 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:00-11:3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бота секций по номинация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:00-11:3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ция «Организация индивидуальной профилактической работы с несовершеннолетними и их семьям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(Этаж ….Кабинет №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8"/>
                <w:lang w:eastAsia="en-US"/>
              </w:rPr>
              <w:t>Презентация практик работы: Большеулуйский район, Северо-Енисейский район, Советский район г. Красноярс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:00-11:3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ция «Профилактика деструктивных проявлений среди несовершеннолетних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(Этаж ….Кабинет №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8"/>
                <w:lang w:eastAsia="en-US"/>
              </w:rPr>
              <w:t>Презентация практик работы: г. Минусинск, Назаровский район, Ленинский район г. Красноярс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:00-11:3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ция «Медиация и медиативные технологии в работе с несовершеннолетними и их психологическое сопровождени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(Этаж ….Кабинет №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8"/>
                <w:lang w:eastAsia="en-US"/>
              </w:rPr>
              <w:t>Презентация практик работы: г. Шарыпово, Рыбинский район, Ужурский район, Октябрьский район г. Красноярс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:00-11:3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ция «Организация досуга и полезной занятости несовершеннолетних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(Этаж ….Кабинет №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8"/>
                <w:lang w:eastAsia="en-US"/>
              </w:rPr>
              <w:t>Презентация практик работы: г. Енисейск, г. Канск, Центральный район г. Красноярс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:00-11:3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ция «Информационно-просветительская работа с родителями и взрослым населением по формированию атмосферы нетерпимости в обществе к правонарушениям и преступлениям, совершаемым несовершеннолетними и в их отношени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(Этаж ….Кабинет №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8"/>
                <w:lang w:eastAsia="en-US"/>
              </w:rPr>
              <w:t xml:space="preserve">Презентация практик работы: ЗАТО г. Железногор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8"/>
                <w:lang w:eastAsia="en-US"/>
              </w:rPr>
              <w:t>г. Назарово, г. Сосновоборс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2:00-13: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бота площадок субъектов системы профилактики г. Канска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8"/>
                <w:lang w:eastAsia="en-US"/>
              </w:rPr>
              <w:t>г. Канск, ул. Ленина, 10, ГДК г. Канс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:00-15:2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ленарное заседание «Профилактика безнадзорности и правонарушений несовершеннолетних: актуальные вопросы и системные решени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:20-15:4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граждение специалистов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:40-16:2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аздничный концерт, посвященный 105-летию со дня создания в России комиссий по делам несовершеннолетних и защите их прав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  <w:bookmarkStart w:id="3" w:name="_Hlk125487180"/>
      <w:bookmarkStart w:id="4" w:name="_Hlk125487180"/>
      <w:bookmarkEnd w:id="4"/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Заместитель главы города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по социальной политике                                                                        Ю.А. Лом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Приложение № 2 к Постановлению администрации города Канска </w:t>
            </w:r>
          </w:p>
          <w:p>
            <w:pPr>
              <w:pStyle w:val="TextBody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26.01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г. №</w:t>
            </w:r>
            <w:r>
              <w:rPr>
                <w:sz w:val="28"/>
                <w:szCs w:val="28"/>
                <w:lang w:val="ru-RU"/>
              </w:rPr>
              <w:t xml:space="preserve"> 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 организационных мероприятий по подготовке и проведению праздника, посвященного 105-летию со дня создания в России комиссий по делам несовершеннолетних и защите их пр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01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треча и размещение участников выездного краевого совещания комиссии по делам несовершеннолетних и защите их прав Красноярского края, с участием председателей и ответственных секретарей комиссий по делам несовершеннолетних и защите их прав муниципальных районов, муниципальных и городских округов Красноярского края «Профилактика безнадзорности и правонарушений несовершеннолетних: актуальные вопросы и системные решения» по гостиницам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за бронирование мест размещения участников совещания в гостиницах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23-02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С.А. Кислянск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за встречу и трансфер участников совещания на авто и ж/д вокзалах и сопровождение до гост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23-02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дел ФКСи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А.Н. Борисевич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«ММЦ г. Канска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. Е. Вов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ансфер участников совещания от авто и ж/д вокзалов до гостиниц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23-02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О администр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Э.В. Боровский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ФКСи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А.Н. Борисевич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В. Леонтьева)</w:t>
            </w:r>
          </w:p>
        </w:tc>
      </w:tr>
      <w:tr>
        <w:trPr>
          <w:trHeight w:val="15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ансфер участников из гостиниц до МБОУ СОШ № 21 г. Канска, и от МБОУ СОШ № 21 до ГДК г. Канс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8:30 до 13: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О администр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(Э.В. Боровский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ФКСи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А.Н. Борисевич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В. Леонтьева)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Автобус МБУ ДДиЮТи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Автобус МБУ СШ им. Мочал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Автобус МБУ СШОР им. В.И. Стольник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провождение в автобусах участников с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2:00 до 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ФКСи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А.Н. Борисевич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У «ММЦ г. Канска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. Е. Вов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транспорта для перевозки участников с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О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(Э.В. Боровский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дел ФКСи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А.Н. Борисевич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В. Леонтье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тственный за оформление командировочных ли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1.02.2023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2:00 до 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.А. Коляги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отовление навигации по местам проведения совещания, гостиницам города и местам общественного питания (в электронном и бумажном ви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27.0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О администр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Э.В. Боровск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охраны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 9:00 до 12:3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БОУ СОШ № 21 г. К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 МВД России «Канский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.В. Бани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я участников мероприятия на базе МБОУ СОШ № 21 г. Канска (01.02.2023 с 09:00 до 10:0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списка участников от муниципальных районов, муниципальных и городских округов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1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Ю.А. Ломо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списка приглашенных от муниципального образования город К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1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Ю.А. Ломо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пригласительных пи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1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Ю.А. Ломо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тственный за организацию кофе-пау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9:00 до 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О администр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Э.В. Боровск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тственный за организацию обеда и сопровождение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.02.20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1:30 до 12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О администр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Э.В. Боровск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за регистрацию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.02.20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9:00 до 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(И.В. Леонтьева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ЦБС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Е.В. Сурначе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за организационную работу с награждаемыми (формирование списка по итогам регистрации, сопровождение на репетицию в ГДК г. Кан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дел ФКСи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А.Н. Борисевич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«ММЦ г. Канска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. Е. Вов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сопровождения участников секций по площад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9:00 до 12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УО администр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Э.В. Боровский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Е.Г. Безруких, С.А. Кислянск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в секциях по номинациям на базе МБОУ СОШ № 21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(01.02.2023 с 10:00 до 11:3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дераторы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:00 до 11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ДНиЗП Красноярского края (Л.Г. Арефьева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О администр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Э.В. Боровск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ическое обеспечение работы секций (экран, проектор, компьютер/ноутбук) и наличие ответственного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:00 до 11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О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Э.В. Боровск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кция «Организация индивидуальной профилактической работ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:00 до 11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О администр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Э.В. Боровск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ция «Профилактика деструктивных проявлений у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.02.20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:00 до 11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О администр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Э.В. Боровск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ция «Медиация и психологическое сопровож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.02.20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:00 до 11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О администр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Э.В. Боровск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ция «Занятость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.02.20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:00 до 11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О администр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Э.В. Боровск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ция «Информационная работа со взрослым насел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.02.20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:00 до 11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О администр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Э.В. Боровск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сопровождение работы секций (СМИ, фото, виде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:00 до 11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Администрация г. Канс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(Н.А. Нестерова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О администр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Э.В. Боровск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пленарного заседания в ГДК г. Канска (01.02.2023 с 13:00 до 15:2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я членов КДНиЗП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1:30 до 12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В. Леонтьева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БС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Е.В. Сурначе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кофе-пау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1:30 до 12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В. Леонтьева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.Ф. Кире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етиция церемонии на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:30-12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В. Леонтьева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«ММЦ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.Е. Вов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щение участников совещания в зритель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2:00 до 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В. Леонтьева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.Ф. Кире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презентационного видеоролика о социальных объектах города и субъектах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25.0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О администр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Э.В. Боровский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ФКСи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А.Н. Борисевич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«ММЦ г. Канска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. Е. Вов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трибуны для вы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.0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В. Леонтьева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.Ф. Кире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площадок </w:t>
            </w:r>
            <w:bookmarkStart w:id="5" w:name="_Hlk124329514"/>
            <w:r>
              <w:rPr>
                <w:color w:val="000000"/>
                <w:szCs w:val="28"/>
              </w:rPr>
              <w:t>субъектов профилактики</w:t>
            </w:r>
            <w:bookmarkEnd w:id="5"/>
            <w:r>
              <w:rPr>
                <w:color w:val="000000"/>
                <w:szCs w:val="28"/>
              </w:rPr>
              <w:t xml:space="preserve"> в ГДК г. Кан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В. Леонтьева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ФКСи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А.Н. Борисевич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УО администр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Э.В. Боровск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отовление баннера для пресс-под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25.0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В. Леонтьева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.Ф. Кире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сопровождение пленарного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1:30 до 15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Администрация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.А. Нестерова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ФКСи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А.Н. Борисевич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«ММЦ г. Канска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. Е. Вов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охраны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3:00 до 17: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ДК г. К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 МВД России «Канский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.В. Бани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церемонии награждения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специалистов органов и учреждений системы профилактики безнадзорности и правонарушений несовершеннолетних (15:20-15:4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цветов на церемонию на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1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В. Леонтьева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.Ф. Кире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формационное сопровождение церемонии награ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ФКСи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А.Н. Борисевич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У «ММЦ г. Канска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. Е. Вов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праздничного концерта,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посвященного 105-летию со дня создания в России комиссий по делам несовершеннолетних и защите их прав (15:40-16:2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сопровождение праздничного конце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В. Леонтьева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М.Ф. Киреев)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ФКСи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А.Н. Борисевич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«ММЦ г. Канска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. Е. Вов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согласование программы праздничного конце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8.0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В. Леонтьева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.Ф. Кире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творческого номера по исполнению гимна К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27.0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В. Леонтьева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.Ф. Киреев)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 xml:space="preserve">авы города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по социальной политике </w:t>
        <w:tab/>
        <w:tab/>
        <w:tab/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   Ю.А. Лом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3686" w:hanging="0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3686" w:hanging="0"/>
      <w:rPr/>
    </w:pPr>
    <w:r>
      <w:rPr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imes New Roman"/>
      <w:color w:val="000000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sz w:val="22"/>
      <w:szCs w:val="22"/>
    </w:rPr>
  </w:style>
  <w:style w:type="character" w:styleId="S3">
    <w:name w:val="s3"/>
    <w:qFormat/>
    <w:rPr>
      <w:rFonts w:cs="Times New Roman"/>
    </w:rPr>
  </w:style>
  <w:style w:type="character" w:styleId="Wmicallto">
    <w:name w:val="wmi-callto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eastAsia="DengXian Light" w:cs="Calibri Light"/>
      <w:spacing w:val="-10"/>
      <w:kern w:val="2"/>
      <w:sz w:val="56"/>
      <w:szCs w:val="56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Organictitlecontentspan">
    <w:name w:val="organictitlecontent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Основной текст с отступом.Основной текст 1"/>
    <w:basedOn w:val="Normal"/>
    <w:qFormat/>
    <w:pPr>
      <w:ind w:firstLine="720"/>
      <w:jc w:val="both"/>
    </w:pPr>
    <w:rPr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color w:val="00000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50"/>
    </w:pPr>
    <w:rPr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20:00Z</dcterms:created>
  <dc:creator>Kultura-1</dc:creator>
  <dc:description/>
  <cp:keywords/>
  <dc:language>en-US</dc:language>
  <cp:lastModifiedBy>Нестерова Наталья Андреевна</cp:lastModifiedBy>
  <cp:lastPrinted>2023-01-16T13:39:00Z</cp:lastPrinted>
  <dcterms:modified xsi:type="dcterms:W3CDTF">2023-01-27T06:31:00Z</dcterms:modified>
  <cp:revision>97</cp:revision>
  <dc:subject/>
  <dc:title/>
</cp:coreProperties>
</file>