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827"/>
        <w:gridCol w:w="1276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1.2023 г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О проведении </w:t>
      </w:r>
      <w:r>
        <w:rPr>
          <w:szCs w:val="28"/>
          <w:lang w:val="ru-RU"/>
        </w:rPr>
        <w:t>торгов</w:t>
      </w:r>
      <w:r>
        <w:rPr>
          <w:szCs w:val="28"/>
        </w:rPr>
        <w:t xml:space="preserve"> </w:t>
      </w:r>
      <w:r>
        <w:rPr>
          <w:szCs w:val="28"/>
          <w:lang w:val="ru-RU"/>
        </w:rPr>
        <w:t>п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одаже </w:t>
      </w:r>
      <w:r>
        <w:rPr>
          <w:szCs w:val="28"/>
        </w:rPr>
        <w:t>прав</w:t>
      </w:r>
      <w:r>
        <w:rPr>
          <w:szCs w:val="28"/>
          <w:lang w:val="ru-RU"/>
        </w:rPr>
        <w:t>а на</w:t>
      </w:r>
      <w:r>
        <w:rPr>
          <w:szCs w:val="28"/>
        </w:rPr>
        <w:t xml:space="preserve"> заключ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договор</w:t>
      </w:r>
      <w:r>
        <w:rPr>
          <w:szCs w:val="28"/>
          <w:lang w:val="ru-RU"/>
        </w:rPr>
        <w:t>ов</w:t>
      </w:r>
      <w:r>
        <w:rPr>
          <w:szCs w:val="28"/>
        </w:rPr>
        <w:t xml:space="preserve"> аренды земель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 xml:space="preserve">ов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. 39.11, ст. 39.12 Земельного кодекса Российской Федерации,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г. Канска от 30.09.2013 № 1332 «Об утверждении регламента взаимодействия функциональных подразделений администрации города Канска при организации и проведении торгов по продаже земельных участков, права на заключение договоров аренды земельных участков на территории муниципального образования город Канск», руководствуясь статьями 30, 35 Устава города Канск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торги в форме аукциона на право заключения договоров аренды земельных участков, находящихся по следующим адресам</w:t>
      </w:r>
      <w:r>
        <w:rPr/>
        <w:t>: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851"/>
        <w:gridCol w:w="850"/>
        <w:gridCol w:w="850"/>
        <w:gridCol w:w="1276"/>
        <w:gridCol w:w="1275"/>
        <w:gridCol w:w="1135"/>
        <w:gridCol w:w="850"/>
        <w:gridCol w:w="850"/>
      </w:tblGrid>
      <w:tr>
        <w:trPr>
          <w:trHeight w:val="29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67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ложе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Границы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решен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/>
            </w:pPr>
            <w:r>
              <w:rPr>
                <w:b/>
              </w:rPr>
              <w:t>Начальная цена арендной платы  в год,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руб. (3% начальной цены  арендной пла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мер задатка дл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астия в  торгах, ру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Срок аренды земельного участка (лет, месс.)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городской округ город Кан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зитная, з/у 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51:0101009: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 промыш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л. 6м.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городской округ город Кан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 – западный промрайон, з/у 19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51:00101003:5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ная промышлен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8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8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8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л.8м.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городской округ город Канск, ул. Московская, з/у 69А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51:0203126:2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ловое управл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г.6м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организацию торгов в форме аукциона открытого по форме подачи предложений о размере арендной платы по продаже права на заключение договоров аренды земельных участков Управлению градостроительства администрации города К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аукционистом руководителя Управления градостроительства администрации города Канска – Р.Н. Лучко; секретарь – главный специалист по вопросам землепользования и муниципальных торгов Управления градостроительства администрации города Канска Е.В. Василенк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значить дату, время и место проведения аукциона на 28.02.2023 в 10:00 часов по адресу: Красноярский край, г. Канск, мкр. 4-ый Центральный, 22, каб.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укцион проводится на основании ст. 39.12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рядок внесения и возврата задатка: сумма задатка, указанная в настоящем постановлении, вносится до подачи заявки по следующим реквизитам в срок до 24.02.2023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ИНН 2450029998  КПП 245001001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Красноярскому краю  (УГ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анска, л/с 0519320527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/сч 03232643047200001900 УФК по Красноярскому кра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1040710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– задаток,  для участия в тор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ток вносится лицом подающим заявку единым плат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задатков лицам, не признанным участниками аукциона, осуществляется в течение 3 рабочи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врат задатков не выигравшим участникам аукциона, а также участникам несостоявшихся торгов осуществляется в течение 3 рабочих дней со дня подписания протокола о результатах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врат задатков при принятии Организатором торгов решения об отказе в проведении аукциона, осуществляется в течение 3 дней со дня принятия д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внесённый победителем торгов засчитывается в оплату размера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едущему специалисту отдела культуры администрации г. Канска (Н.А. Нестеровой) опубликовать настоящее постановление в официальном периодическом печатном издании  «Канский вестник» и разместить на официальном сайте администрации города Канск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беспечить опубликование извещения о проведении аукциона Управлению градостроительства администрации города Канска на официальном сайте Российской Федерации, для размещения информации о проведении торгов в информационно – телекоммуникационной сети «Интернет»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становление вступает в силу со дня подписания.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  А.М.Берес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4"/>
      <w:sz w:val="24"/>
      <w:u w:val="single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8"/>
      <w:u w:val="single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center"/>
    </w:pPr>
    <w:rPr>
      <w:color w:val="000000"/>
      <w:spacing w:val="-4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tLeast" w:line="240"/>
      <w:ind w:left="720" w:hanging="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both"/>
    </w:pPr>
    <w:rPr>
      <w:color w:val="000000"/>
      <w:spacing w:val="-4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56178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55:00Z</dcterms:created>
  <dc:creator>Карандулько Елена Анатольевна</dc:creator>
  <dc:description/>
  <cp:keywords/>
  <dc:language>en-US</dc:language>
  <cp:lastModifiedBy>Нестерова Наталья Андреевна</cp:lastModifiedBy>
  <cp:lastPrinted>2023-01-19T16:38:00Z</cp:lastPrinted>
  <dcterms:modified xsi:type="dcterms:W3CDTF">2023-01-24T09:37:00Z</dcterms:modified>
  <cp:revision>284</cp:revision>
  <dc:subject/>
  <dc:title/>
</cp:coreProperties>
</file>