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877"/>
                                    <w:gridCol w:w="2106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4.01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877"/>
                              <w:gridCol w:w="2106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.01.2023 г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проекта 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планировки и проекта межевания </w:t>
      </w:r>
      <w:r>
        <w:rPr>
          <w:rFonts w:cs="Times New Roman" w:ascii="Times New Roman" w:hAnsi="Times New Roman"/>
          <w:b w:val="false"/>
          <w:szCs w:val="28"/>
        </w:rPr>
        <w:t>территории в микрорайоне имени Александра Брюханова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5.1, ст.ст. 45, 46 Градостроительного кодекса Российской Федерации, на основании заключения от 16.01.2023  о результатах публичных слушаний по проекту планировки и проекту межевания территории, руководствуясь ст. 30 Устава города Канска,  ПОСТАНОВЛЯЮ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твердить проект планировки </w:t>
      </w:r>
      <w:r>
        <w:rPr>
          <w:rFonts w:cs="Times New Roman" w:ascii="Times New Roman" w:hAnsi="Times New Roman"/>
          <w:sz w:val="28"/>
          <w:szCs w:val="28"/>
        </w:rPr>
        <w:t xml:space="preserve">и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ежевания </w:t>
      </w:r>
      <w:r>
        <w:rPr>
          <w:rFonts w:cs="Times New Roman" w:ascii="Times New Roman" w:hAnsi="Times New Roman"/>
          <w:sz w:val="28"/>
          <w:szCs w:val="28"/>
        </w:rPr>
        <w:t>территории для малоэтажной жилой застройки на территории свободной от застройки в микрорайоне имени Александра Брюханова в городе Канске Красноярского края (далее – Проект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правлению градостроительства администрации г. Канска в течение 7-ми рабочих дней со дня принятия решения об утверждении Проекта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щение Проекта на официальном сайте администрации города Канска в сети Интернет;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мещение настоящего постановления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Ведущему специалисту отдела культуры администрации г. Канска (Нестеровой Н.А.) со дня принятия решения об утверждении Проек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и Проект в периодическом печатном издании  «Канский вестник»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4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5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Нестерова Наталья Андреевна</cp:lastModifiedBy>
  <cp:lastPrinted>2023-01-23T08:21:00Z</cp:lastPrinted>
  <dcterms:modified xsi:type="dcterms:W3CDTF">2023-01-24T09:32:00Z</dcterms:modified>
  <cp:revision>65</cp:revision>
  <dc:subject/>
  <dc:title>Ethan Frome</dc:title>
</cp:coreProperties>
</file>