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2160"/>
                                    <w:gridCol w:w="1823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3.01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160"/>
                              <w:gridCol w:w="1823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.01.2023 г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утвержд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роектов межевания территорий под многоквартирными дом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В соответствии со ст. 5.1, ст.ст. 45, 46 Градостроительного кодекса Российской Федерации, на основании заключения от 09.12.2022  о результатах публичных слушаний по проектам межевания территорий под многоквартирными домами, руководствуясь ст. 30 Устава города Канска,  ПОСТАНОВЛЯЮ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1.Утвердить проекты межевания территорий под многоквартирными жилыми домами, расположенными по адресам Красноярский край, г. Канск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пос. Мелькомбината, д. 21, д. 37 с изменениями согласно внесенных предложений участников публичных слушаний от 09.12.2022 (проект шифр </w:t>
      </w:r>
      <w:r>
        <w:rPr>
          <w:rFonts w:cs="Times New Roman" w:ascii="Times New Roman" w:hAnsi="Times New Roman"/>
          <w:sz w:val="27"/>
          <w:szCs w:val="27"/>
        </w:rPr>
        <w:t>42/2022-14-ПМТ)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- мкр. МЖК, д. 18 с изменениями согласно внесенных предложений участников публичных слушаний от 09.12.2022 (проект шифр </w:t>
      </w:r>
      <w:r>
        <w:rPr>
          <w:rFonts w:cs="Times New Roman" w:ascii="Times New Roman" w:hAnsi="Times New Roman"/>
          <w:sz w:val="27"/>
          <w:szCs w:val="27"/>
        </w:rPr>
        <w:t>42/2022-16-ПМТ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2. Управлению градостроительства администрации г. Канска в течение 7 рабочих дней с даты утверждения Проектов обеспечить их размещение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3.Управлению градостроительства администрации г. Канска после официального опубликования настоящего постановления разместить его 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4. Ведущему специалисту отдела культуры администрации г. Канска (Нестеровой Н.А.) в течение 7 рабочих дней с даты утверждения Проектов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- разместить настоящее постановление на официальном сайте администрации города Канска «www.kansk-adm.ru» в сети Интернет и на Едином портале государственных и муниципальных услуг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- опубликовать настоящее постановление и Проекты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6.Постановл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iCs/>
          <w:sz w:val="27"/>
          <w:szCs w:val="27"/>
        </w:rPr>
      </w:pPr>
      <w:r>
        <w:rPr>
          <w:rFonts w:cs="Calibri" w:ascii="Calibri" w:hAnsi="Calibri"/>
          <w:iCs/>
          <w:sz w:val="27"/>
          <w:szCs w:val="27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1-19T08:19:00Z</cp:lastPrinted>
  <dcterms:modified xsi:type="dcterms:W3CDTF">2023-01-23T09:12:00Z</dcterms:modified>
  <cp:revision>90</cp:revision>
  <dc:subject/>
  <dc:title>Ethan Frome</dc:title>
</cp:coreProperties>
</file>