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01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1.2022 № 1276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актов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09.11.2022 № 1276 «Об  утверждении Порядка предоставления мер социально-экономической поддержки детям из семей лиц, принимающих участие в специальной военной операции»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становлению «Порядок предоставления мер социально-экономической поддержки детям из семей лиц, принимающих участие в специальной военной операции» (далее - Порядок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4 Порядка слова «</w:t>
      </w:r>
      <w:r>
        <w:rPr>
          <w:sz w:val="28"/>
          <w:szCs w:val="28"/>
          <w:lang w:eastAsia="ru-RU"/>
        </w:rPr>
        <w:t>военного комиссариата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 Ю.А. Ломо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, и распространяется на правоотношения, возникшие с 01.01.202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  <w:tab/>
        <w:t xml:space="preserve"> 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yperlink" Target="consultantplus://offline/ref=DCADB2E2E20EEEB5800A3A3FCD0B966F7392FF68A3BE5706E6DC1B16C0D7AAC47F275B9101F0840AAEA070386D33F00B2D5F6D2A6692DABEA13EE7D2qBL9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Нестерова Наталья Андреевна</cp:lastModifiedBy>
  <cp:lastPrinted>2023-01-12T10:48:00Z</cp:lastPrinted>
  <dcterms:modified xsi:type="dcterms:W3CDTF">2023-01-23T09:01:00Z</dcterms:modified>
  <cp:revision>57</cp:revision>
  <dc:subject/>
  <dc:title> </dc:title>
</cp:coreProperties>
</file>