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ассажирских перевозок, субсидируемых за счет средств муниципального образования город Канск и норматива субсидирования 1 километра пробега с пассажирами при осуществлении пассажирских перевозок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по муниципальным маршрутам, в соответствии с Законом Красноярского края от 16.03.2017 № 3-502 «Об организации транспортного обслуживания населения в Красноярском крае», Решением Канского городского Совета депутатов Красноярского края от 24.08.2011 № 20-131 «О правилах организации транспортного обслуживания населения в городе Канске», согласно  Решению  Канского  городского   Совета  депутатов  от 21.12.2021 № 11-102 «О бюджете города Канска на 2022 год и плановый период 2023-2024 годов», ст. 16 Федерального закона от 06.10.2003 № 131-ФЗ «Об общих принципах организации местного самоуправления в Российской Федерации»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ассажирских перевозок, субсидируемых за счет средств муниципального образования город Канск в 2023 году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твердить норматив субсидирования 1 километра пробега с пассажирами при осуществлении пассажирских перевозок на 2023 год в размере 46,363 руб. на 1 километр пробега с пассажирам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отдела культуры администрации города Канска (Нестеровой Н.А.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Р.В. Круп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 момента подписания, применяется к правоотношениям, возникшим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А.М. Береснев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АТП\\Отчет 2022\\Постановление норматив 2022\\Форма Бюджета  2022.xls" "программа основная!R2C1:R9C27" \a \f 4 \h </w:instrText>
      </w:r>
      <w:bookmarkStart w:id="0" w:name="_170573135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21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80"/>
        <w:gridCol w:w="580"/>
        <w:gridCol w:w="940"/>
        <w:gridCol w:w="560"/>
        <w:gridCol w:w="640"/>
        <w:gridCol w:w="560"/>
        <w:gridCol w:w="540"/>
        <w:gridCol w:w="520"/>
        <w:gridCol w:w="500"/>
        <w:gridCol w:w="580"/>
        <w:gridCol w:w="700"/>
        <w:gridCol w:w="720"/>
        <w:gridCol w:w="263"/>
        <w:gridCol w:w="720"/>
        <w:gridCol w:w="236"/>
        <w:gridCol w:w="3"/>
        <w:gridCol w:w="882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9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№ 1</w:t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постановлению  администрации города Канс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7" w:type="dxa"/>
            <w:gridSpan w:val="11"/>
            <w:tcBorders/>
            <w:vAlign w:val="bottom"/>
          </w:tcPr>
          <w:p>
            <w:pPr>
              <w:pStyle w:val="Normal"/>
              <w:ind w:left="-1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20.01.2023 г.  № 62</w:t>
            </w:r>
          </w:p>
        </w:tc>
      </w:tr>
      <w:tr>
        <w:trPr>
          <w:trHeight w:val="6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пассажирских перевозок автомобильным транспортом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 Канск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уемая за счет средств муниципального образования в 2023 году  по  Канскому  филиалу  АО  "Краевое  АТП"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5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81"/>
        <w:gridCol w:w="772"/>
        <w:gridCol w:w="773"/>
        <w:gridCol w:w="515"/>
        <w:gridCol w:w="644"/>
        <w:gridCol w:w="506"/>
        <w:gridCol w:w="395"/>
        <w:gridCol w:w="515"/>
        <w:gridCol w:w="386"/>
        <w:gridCol w:w="546"/>
        <w:gridCol w:w="614"/>
        <w:gridCol w:w="772"/>
        <w:gridCol w:w="773"/>
        <w:gridCol w:w="772"/>
        <w:gridCol w:w="755"/>
        <w:gridCol w:w="850"/>
        <w:gridCol w:w="851"/>
        <w:gridCol w:w="850"/>
        <w:gridCol w:w="851"/>
        <w:gridCol w:w="709"/>
        <w:gridCol w:w="945"/>
      </w:tblGrid>
      <w:tr>
        <w:trPr>
          <w:trHeight w:val="1399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маршрута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ы назначения  (указать наименование пункта отправления и пункта назначения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яженность маршрута, км.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 обслуживающего автобуса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местимость*</w:t>
            </w:r>
          </w:p>
        </w:tc>
        <w:tc>
          <w:tcPr>
            <w:tcW w:w="29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перевозок (дни выполнения и кол-во в день )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рейсов, шт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Пробег с пассажирами, тыс. км 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 использования вместимости автобуса</w:t>
            </w:r>
          </w:p>
        </w:tc>
      </w:tr>
      <w:tr>
        <w:trPr>
          <w:trHeight w:val="107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ейсов в ден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.(дней)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в.(дней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кв.(дней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(дн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(дне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в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кв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1591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ские   перевозки</w:t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рьер -о. Старико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аз 42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6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23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4</w:t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кр. Солнечный-Карье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Лиаз 52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8,2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12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5</w:t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/Д Вокзал-Куры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аз 42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20</w:t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/Д Вокзал - пос. Сосновы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аз 42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9,5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9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9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64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9</w:t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рбольница - К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аз 42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8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3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5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0</w:t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рбольница - Кан - Дач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аз 42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1,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9</w:t>
            </w:r>
          </w:p>
        </w:tc>
      </w:tr>
      <w:tr>
        <w:trPr>
          <w:trHeight w:val="49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/Д Вокзал -5-й в/городок-п. Мелькомбин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аз 42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3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9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40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4</w:t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/Д Вокзал-ул.Краева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аз 32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7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6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4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4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43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6</w:t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кр. Солнечный - Рассв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аз 32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8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82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19</w:t>
            </w:r>
          </w:p>
        </w:tc>
      </w:tr>
      <w:tr>
        <w:trPr>
          <w:trHeight w:val="494" w:hRule="atLeast"/>
        </w:trPr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/Д Вокзал-Подсоб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аз 42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2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7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2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,55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2</w:t>
            </w:r>
          </w:p>
        </w:tc>
      </w:tr>
      <w:tr>
        <w:trPr>
          <w:trHeight w:val="63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/Д Вокзал-Абанское кладбищ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аз 42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8</w:t>
            </w:r>
          </w:p>
        </w:tc>
      </w:tr>
      <w:tr>
        <w:trPr>
          <w:trHeight w:val="49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ж/д Вокзал - Солёное озеро (01.06. - 31.08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аз 42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1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28</w:t>
            </w:r>
          </w:p>
        </w:tc>
      </w:tr>
      <w:tr>
        <w:trPr>
          <w:trHeight w:val="49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/д Вокзал - Солёное озеро (01.01. - 31.05; 01.09. - 31.12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аз 42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6,5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78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4</w:t>
            </w:r>
          </w:p>
        </w:tc>
      </w:tr>
      <w:tr>
        <w:trPr>
          <w:trHeight w:val="30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,9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4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,1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,1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2,74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7</w:t>
            </w:r>
          </w:p>
        </w:tc>
      </w:tr>
      <w:tr>
        <w:trPr>
          <w:trHeight w:val="25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3" w:type="dxa"/>
            <w:gridSpan w:val="10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городские , пригородные перевозки - полная вместимость, междугородние перевозки  - по сидячим местам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38" w:type="dxa"/>
            <w:gridSpan w:val="11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итель УС и ЖКХ администрации г. Канска</w:t>
            </w:r>
          </w:p>
        </w:tc>
        <w:tc>
          <w:tcPr>
            <w:tcW w:w="33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.С. Ковале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157"/>
        <w:gridCol w:w="890"/>
        <w:gridCol w:w="1015"/>
      </w:tblGrid>
      <w:tr>
        <w:trPr>
          <w:trHeight w:val="37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 программе пассажирских автомобильных перевозок, утвержденной органами местного самоуправления,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руемой из бюджета муниципального образования город  Канск  на 2023 год  по  Канскому  филиалу  АО  "Краевое  АТП"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АТП\\Отчет 2022\\Постановление норматив 2022\\Форма Бюджета  2022.xls" "расчет к программе!R4C1:R23C33" \a \f 5 \h  \* MERGEFORMAT </w:instrText>
      </w:r>
      <w:bookmarkStart w:id="1" w:name="_170573576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Users\\user\\Desktop\\ПАТП\\2023\\постановление норматив\\Форма Бюджета МО 2023-план ГОРОД 18.11.2022 г..xls" "расчет к программе!R4C1:R22C33" \a \f 5 \h  \* MERGEFORMAT </w:instrText>
      </w:r>
      <w:bookmarkStart w:id="2" w:name="_1736860867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47"/>
        <w:gridCol w:w="425"/>
        <w:gridCol w:w="425"/>
        <w:gridCol w:w="426"/>
        <w:gridCol w:w="396"/>
        <w:gridCol w:w="45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426"/>
        <w:gridCol w:w="567"/>
        <w:gridCol w:w="567"/>
        <w:gridCol w:w="567"/>
        <w:gridCol w:w="425"/>
        <w:gridCol w:w="567"/>
        <w:gridCol w:w="567"/>
        <w:gridCol w:w="567"/>
        <w:gridCol w:w="425"/>
        <w:gridCol w:w="992"/>
      </w:tblGrid>
      <w:tr>
        <w:trPr>
          <w:trHeight w:val="129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маршрут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маршру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йствующий тариф (стоимость проезда для 1 пассажира для городских перевозок, или стоимость 1 пасс/км для пригородных и междугородных перевозок)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яженность маршрута  согласно         паспорту  маршрута,  км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Марка транспортного средств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местимость ТС, человек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пассажиров, тыс. человек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 с пассажирами, тыс.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ный тариф (согласно Методике),  руб/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по планово-расчётному тарифу,         тыс. руб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на 1 пассажира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Доходы всего, тыс. руб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ытки от перевозки пассажиров, 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 субсидирования,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при полной загрузке, тыс. руб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        использования         вмест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Сумма субсидий, тыс. рублей</w:t>
            </w:r>
          </w:p>
        </w:tc>
      </w:tr>
      <w:tr>
        <w:trPr>
          <w:trHeight w:val="153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доходы от перевозки платных пассажиров, 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едоставления бесплатного проезда по  СК, тыс. руб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на оплату проезда граждан в соот. С ФЗ возмещаемые через органы социальной защиты, т. руб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4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5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ские   маршруты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ж/д Вокзал - пос. Сосн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З 42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62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2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8 3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 608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 356,45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Карьер - о. Стари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З 42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9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0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 5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,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69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 582,75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кр. Солнечный - Карь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иАЗ 52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9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42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7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2 0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4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 6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,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522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 666,27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Горбольница - К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З 42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55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4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 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,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24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8"/>
                <w:szCs w:val="8"/>
              </w:rPr>
              <w:t>4 102,18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Горбольница - Кан - 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З 42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06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6 70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,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88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 700,30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ж/д Вокзал - Куры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З 42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96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1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9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 7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55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 783,16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ж/д Вокзал - 5-й в/городок - пос. Мелькомби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З 42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8"/>
                <w:szCs w:val="8"/>
              </w:rPr>
              <w:t>20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2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2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3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1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3 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057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 465,06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ж/д Вокзал - ул. Крае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З 32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3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34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06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2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3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8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5 8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61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 844,29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кр. Солнечный - Бере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иАЗ 52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0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8"/>
                <w:szCs w:val="8"/>
              </w:rPr>
              <w:t>175,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10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9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7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19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 1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123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 113,46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ж/д Вокзал - Подсоб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З 42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1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9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42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4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6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77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6 9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,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65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 970,11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ж/д Вокзал - Абанское кладбищ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З 42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1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0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76,06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ж/д Вокзал - Солёное озеро (01.06.23 - 31.08.2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З 42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3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8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8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29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62,08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8"/>
                <w:szCs w:val="8"/>
              </w:rPr>
              <w:t>ж/д Вокзал - Солёное озеро (01.01.23 - 31.05.23; 01.09.23 - 31.12.2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З 42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0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8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76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 4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582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 430,85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1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4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2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4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12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9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6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88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1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5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84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07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43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1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5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476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7 4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7 5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 8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-67 3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6,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4 326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7 353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3580"/>
      </w:tblGrid>
      <w:tr>
        <w:trPr>
          <w:trHeight w:val="300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УС и ЖКХ администрации г. Канска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.С. Кова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6"/>
        <w:gridCol w:w="712"/>
        <w:gridCol w:w="510"/>
        <w:gridCol w:w="876"/>
        <w:gridCol w:w="833"/>
        <w:gridCol w:w="833"/>
        <w:gridCol w:w="660"/>
        <w:gridCol w:w="660"/>
        <w:gridCol w:w="660"/>
        <w:gridCol w:w="1578"/>
        <w:gridCol w:w="3217"/>
        <w:gridCol w:w="927"/>
        <w:gridCol w:w="927"/>
        <w:gridCol w:w="927"/>
        <w:gridCol w:w="929"/>
        <w:gridCol w:w="712"/>
      </w:tblGrid>
      <w:tr>
        <w:trPr>
          <w:trHeight w:val="269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программ пассажирских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х перевозок, субсидируемых за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бюджета муниципального образования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  Канск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наименование муниципального образования)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Канскому  филиалу  АО  "Краевое  АТП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84"/>
        <w:gridCol w:w="385"/>
        <w:gridCol w:w="385"/>
        <w:gridCol w:w="385"/>
        <w:gridCol w:w="441"/>
        <w:gridCol w:w="476"/>
        <w:gridCol w:w="476"/>
        <w:gridCol w:w="384"/>
        <w:gridCol w:w="440"/>
        <w:gridCol w:w="440"/>
        <w:gridCol w:w="440"/>
        <w:gridCol w:w="384"/>
        <w:gridCol w:w="384"/>
        <w:gridCol w:w="475"/>
        <w:gridCol w:w="475"/>
        <w:gridCol w:w="384"/>
        <w:gridCol w:w="406"/>
        <w:gridCol w:w="384"/>
        <w:gridCol w:w="384"/>
        <w:gridCol w:w="421"/>
        <w:gridCol w:w="384"/>
        <w:gridCol w:w="440"/>
        <w:gridCol w:w="406"/>
        <w:gridCol w:w="384"/>
        <w:gridCol w:w="384"/>
        <w:gridCol w:w="384"/>
        <w:gridCol w:w="384"/>
        <w:gridCol w:w="384"/>
        <w:gridCol w:w="384"/>
        <w:gridCol w:w="440"/>
        <w:gridCol w:w="384"/>
        <w:gridCol w:w="384"/>
        <w:gridCol w:w="384"/>
        <w:gridCol w:w="384"/>
        <w:gridCol w:w="384"/>
        <w:gridCol w:w="384"/>
      </w:tblGrid>
      <w:tr>
        <w:trPr>
          <w:trHeight w:val="480" w:hRule="atLeas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аршрута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назначения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км.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автомобиля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, чел.*</w:t>
            </w:r>
          </w:p>
        </w:tc>
        <w:tc>
          <w:tcPr>
            <w:tcW w:w="3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факт</w:t>
            </w:r>
          </w:p>
        </w:tc>
        <w:tc>
          <w:tcPr>
            <w:tcW w:w="33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факт</w:t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 прогноз</w:t>
            </w:r>
          </w:p>
        </w:tc>
        <w:tc>
          <w:tcPr>
            <w:tcW w:w="31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план</w:t>
            </w:r>
          </w:p>
        </w:tc>
      </w:tr>
      <w:tr>
        <w:trPr>
          <w:trHeight w:val="990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 пассажирами, тыс. км.</w:t>
            </w:r>
          </w:p>
        </w:tc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пассажиров, тыс.чел.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руб.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тыс. руб.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всего, тыс. руб.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, всего, тыс. руб.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 использования  вместимости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</w:t>
            </w:r>
          </w:p>
        </w:tc>
        <w:tc>
          <w:tcPr>
            <w:tcW w:w="475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бег пассажирами, тыс. км.</w:t>
            </w:r>
          </w:p>
        </w:tc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пассажиров, тыс.чел.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руб.</w:t>
            </w:r>
          </w:p>
        </w:tc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тыс. руб.</w:t>
            </w:r>
          </w:p>
        </w:tc>
        <w:tc>
          <w:tcPr>
            <w:tcW w:w="384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всего, тыс. руб.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, всего, тыс. руб.</w:t>
            </w:r>
          </w:p>
        </w:tc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 использования  вместимости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 пассажирами, тыс.км.</w:t>
            </w:r>
          </w:p>
        </w:tc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пассажиров, тыс. чел.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руб.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тыс. руб.</w:t>
            </w:r>
          </w:p>
        </w:tc>
        <w:tc>
          <w:tcPr>
            <w:tcW w:w="384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всего, тыс. руб.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, всего, тыс. руб.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 использования  вместимости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 пассажирами, тыс. км.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пассажиров, тыс.чел.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руб.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тыс. руб.</w:t>
            </w:r>
          </w:p>
        </w:tc>
        <w:tc>
          <w:tcPr>
            <w:tcW w:w="384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всего, тыс. руб.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бытки, всего, тыс. руб.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 использования  вместимости</w:t>
            </w:r>
          </w:p>
        </w:tc>
      </w:tr>
      <w:tr>
        <w:trPr>
          <w:trHeight w:val="3075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5496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  маршруты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Карьер -о. Стариково</w:t>
            </w:r>
          </w:p>
        </w:tc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4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8"/>
                <w:szCs w:val="8"/>
              </w:rPr>
              <w:t>Паз 4234</w:t>
            </w:r>
          </w:p>
        </w:tc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50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7,0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3,88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93,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241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6 747,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1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35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8,0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,2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58,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268,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8 00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2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,1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158,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9 838,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9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,23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34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545,6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5 211,6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34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кр. Солнечный-Карье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8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8"/>
                <w:szCs w:val="8"/>
              </w:rPr>
              <w:t>Лиаз 525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494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7,59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34,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44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 909,7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2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6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,6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3,49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96,3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634,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 037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9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,1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52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837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 185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9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,1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4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772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340,9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 568,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85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Ж/Д Вокзал-Куры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1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Паз 423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262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,3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5,7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668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064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 396,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3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7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84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9,3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85,3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360,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 074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4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7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2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344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462,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 118,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74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4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32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040,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 808,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2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8"/>
                <w:szCs w:val="8"/>
              </w:rPr>
              <w:t>Ж/Д Вокзал - пос. Сосновый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1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Паз 423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2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6,6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5,33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838,9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616,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6 777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9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,64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6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872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053,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7 181,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7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,64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6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48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042,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7 994,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79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Горбольница - Кан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9,7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Паз 423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262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,3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63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8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59,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 079,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19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16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,05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0,1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565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 60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0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5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8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097,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 117,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0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5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7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642,7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 572,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0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Горбольница - Кан - Дачи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2,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Паз 423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587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9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,29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68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803,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 335,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37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2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24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16,4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663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 54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,2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56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399,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5 243,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2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,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31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061,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5 830,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19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8"/>
                <w:szCs w:val="8"/>
              </w:rPr>
              <w:t>Ж/Д Вокзал -5-й в/городок-п. Мелькомбинат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9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Паз 423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23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8,14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3,57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438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573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5 135,7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3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9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1,1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1,02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738,6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112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9 373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7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 26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,4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3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806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356,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1 550,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 26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,4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1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33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729,7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-12 796,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54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Ж/Д Вокзал-ул.Краевая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4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Паз 320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771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6,3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3,4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434,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930,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6 495,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19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27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,2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9,17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18,3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790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5 87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7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43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004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784,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5 780,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5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7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43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 14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847,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 707,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56</w:t>
            </w:r>
          </w:p>
        </w:tc>
      </w:tr>
      <w:tr>
        <w:trPr>
          <w:trHeight w:val="278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кр. Солнечный - Рассвет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6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Паз 320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703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8,4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7,0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873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309,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0 435,9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27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6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4,4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7,08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287,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351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5 06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5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0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5,8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14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251,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 111,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3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2 0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5,8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5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395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076,8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 681,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19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Ж/Д Вокзал-Подсобное хозяйство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3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Паз 423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8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1,7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1,38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731,4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986,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5 255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5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9,5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82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510,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5 690,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7 5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9,5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8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084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629,5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6 545,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52</w:t>
            </w:r>
          </w:p>
        </w:tc>
      </w:tr>
      <w:tr>
        <w:trPr>
          <w:trHeight w:val="278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Ж/Д Вокзал-Абанское кладбище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6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Паз 423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0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5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28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3,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7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54,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88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1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89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3,6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7,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43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8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17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9,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49,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3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6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84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5,8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471,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5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ж/д Вокзал - Солёное озеро (01.06. - 31.08.)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2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Паз 423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486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,78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6,36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70,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811,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 840,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5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86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4,7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14,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779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4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6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66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706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3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6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7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88,8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821,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78</w:t>
            </w:r>
          </w:p>
        </w:tc>
      </w:tr>
      <w:tr>
        <w:trPr>
          <w:trHeight w:val="518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ж/д Вокзал - Солёное озеро (01.01. - 31.05; 01.09. - 31.12.)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1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Паз 423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1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1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7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38,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221,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 28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0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7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8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490,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-3 510,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0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78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7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980,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 910,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28</w:t>
            </w:r>
          </w:p>
        </w:tc>
      </w:tr>
      <w:tr>
        <w:trPr>
          <w:trHeight w:val="278" w:hRule="atLeast"/>
        </w:trPr>
        <w:tc>
          <w:tcPr>
            <w:tcW w:w="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Ж/Д Вокзал-б/о "Салют"</w:t>
            </w:r>
          </w:p>
        </w:tc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8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Паз 3205</w:t>
            </w:r>
          </w:p>
        </w:tc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9,5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9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ВСЕГО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,9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8734,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55,24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99,83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4196,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8835,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-44638,7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28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8 108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60,51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45,45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0 478,3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8 501,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-58 022,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255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9 96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 526,21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 907,0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1 954,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6 337,9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-64 383,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98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5 7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 452,744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 920,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3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4 160,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7 081,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-62 921,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2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2"/>
        <w:gridCol w:w="1282"/>
        <w:gridCol w:w="1282"/>
        <w:gridCol w:w="1282"/>
        <w:gridCol w:w="1282"/>
        <w:gridCol w:w="1282"/>
        <w:gridCol w:w="1282"/>
        <w:gridCol w:w="1240"/>
        <w:gridCol w:w="1240"/>
        <w:gridCol w:w="1380"/>
      </w:tblGrid>
      <w:tr>
        <w:trPr>
          <w:trHeight w:val="300" w:hRule="atLeast"/>
        </w:trPr>
        <w:tc>
          <w:tcPr>
            <w:tcW w:w="1154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городские , пригородные перевозки - полная вместимость, междугородные перевозки  - по сидячим местам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УС и ЖКХ администрации г. Канска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.С. Кова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1212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257"/>
        <w:gridCol w:w="888"/>
        <w:gridCol w:w="927"/>
        <w:gridCol w:w="837"/>
        <w:gridCol w:w="1118"/>
        <w:gridCol w:w="1257"/>
        <w:gridCol w:w="1750"/>
      </w:tblGrid>
      <w:tr>
        <w:trPr>
          <w:trHeight w:val="549" w:hRule="atLeast"/>
        </w:trPr>
        <w:tc>
          <w:tcPr>
            <w:tcW w:w="820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втомобильные пассажирские перевозки, осуществляемые на территории МО  город  Канск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четные данные за 2020 го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жидаемое 2021 го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лан 2022 год</w:t>
            </w:r>
          </w:p>
        </w:tc>
      </w:tr>
      <w:tr>
        <w:trPr>
          <w:trHeight w:val="60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 всем видам перевоз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ируемые из бюджета МО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 всем видам перевозо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ируемые из бюджета МО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 всем видам перевозо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ируемые из бюджета МО</w:t>
            </w:r>
          </w:p>
        </w:tc>
      </w:tr>
      <w:tr>
        <w:trPr>
          <w:trHeight w:val="316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из них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из них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из них</w:t>
            </w:r>
          </w:p>
        </w:tc>
      </w:tr>
      <w:tr>
        <w:trPr>
          <w:trHeight w:val="329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родские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родские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родские</w:t>
            </w:r>
          </w:p>
        </w:tc>
      </w:tr>
      <w:tr>
        <w:trPr>
          <w:trHeight w:val="26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ходы ( от платы за проез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,0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оходы от предоставления бесплатного проезда по ЕСПБ и СК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9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9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ходы - всего, 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8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1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19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0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1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 фонд, автошин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мортизац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,0</w:t>
            </w:r>
          </w:p>
        </w:tc>
      </w:tr>
      <w:tr>
        <w:trPr>
          <w:trHeight w:val="347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страхование жизни, вреда здоровью, имуществу пассажир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быт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519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519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45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45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65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651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Субсидии        план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9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1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9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1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 счет средств регулирования тарифов по решению ОМ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ибыль / Убыток  от перевозо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9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288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ая информаци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роез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руб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рубл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рубля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стоимость ГСМ по видам топли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(марка  А-92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е топли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5</w:t>
            </w:r>
          </w:p>
        </w:tc>
      </w:tr>
      <w:tr>
        <w:trPr>
          <w:trHeight w:val="389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, обслуживающих пассажирские перевоз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его персонал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рабочих 1 разря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8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зарплата по предприят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1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4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его персонал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96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пробе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м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0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бег с пассажир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м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1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4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4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18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1881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пассажиров, 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0</w:t>
            </w:r>
          </w:p>
        </w:tc>
      </w:tr>
      <w:tr>
        <w:trPr>
          <w:trHeight w:val="288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ной се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</w:tr>
      <w:tr>
        <w:trPr>
          <w:trHeight w:val="880" w:hRule="atLeast"/>
        </w:trPr>
        <w:tc>
          <w:tcPr>
            <w:tcW w:w="1121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2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С и ЖКХ администрации г. Канска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С. Ковалев</w:t>
            </w:r>
          </w:p>
        </w:tc>
      </w:tr>
      <w:tr>
        <w:trPr>
          <w:trHeight w:val="288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424" w:gutter="0" w:header="0" w:top="25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0"/>
        <w:gridCol w:w="1440"/>
        <w:gridCol w:w="1948"/>
        <w:gridCol w:w="2126"/>
        <w:gridCol w:w="1810"/>
        <w:gridCol w:w="1400"/>
        <w:gridCol w:w="1540"/>
        <w:gridCol w:w="868"/>
      </w:tblGrid>
      <w:tr>
        <w:trPr>
          <w:trHeight w:val="285" w:hRule="atLeast"/>
        </w:trPr>
        <w:tc>
          <w:tcPr>
            <w:tcW w:w="148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</w:t>
            </w:r>
          </w:p>
        </w:tc>
      </w:tr>
      <w:tr>
        <w:trPr>
          <w:trHeight w:val="840" w:hRule="atLeast"/>
        </w:trPr>
        <w:tc>
          <w:tcPr>
            <w:tcW w:w="148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 муниципального образования  город  Канск   по отрасли  "Транспорт"  за  2020-2023 годы</w:t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 Канскому  филиалу  АО  "Краевое  АТП"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2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 НА 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 НА 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22 (на текущую дату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- 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89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1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2,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2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53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томоби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489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31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672,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92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9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353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лектро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душ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С и ЖКХ администрации г. Канс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овалев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63"/>
        <w:gridCol w:w="4411"/>
        <w:gridCol w:w="1823"/>
        <w:gridCol w:w="1412"/>
        <w:gridCol w:w="1750"/>
        <w:gridCol w:w="1247"/>
        <w:gridCol w:w="222"/>
        <w:gridCol w:w="17"/>
      </w:tblGrid>
      <w:tr>
        <w:trPr>
          <w:trHeight w:val="315" w:hRule="atLeast"/>
        </w:trPr>
        <w:tc>
          <w:tcPr>
            <w:tcW w:w="1456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естр  перевозчиков, осуществляющих  перевозку  пассажиров  автомобильным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ом  по  муниципальному  образованию  город  Канск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  го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 перевозок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 руководителя  предприятия, адрес, телефон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ие  перевоз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вка рабочего 1 разряда, установленная  на  предприятии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ема  налогооблож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вижной  соста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4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А.Агарин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ский  филиал</w:t>
            </w:r>
          </w:p>
        </w:tc>
        <w:tc>
          <w:tcPr>
            <w:tcW w:w="4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анск, ул. Шабалина, 3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аз 52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 "Краевое  АТП"</w:t>
            </w:r>
          </w:p>
        </w:tc>
        <w:tc>
          <w:tcPr>
            <w:tcW w:w="4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(39161)2-44-8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з 42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з 32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С и ЖКХ администрации г. Канска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овалев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253" w:gutter="0" w:header="0" w:top="709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76"/>
        <w:gridCol w:w="1196"/>
        <w:gridCol w:w="1556"/>
        <w:gridCol w:w="1556"/>
      </w:tblGrid>
      <w:tr>
        <w:trPr>
          <w:trHeight w:val="300" w:hRule="atLeast"/>
        </w:trPr>
        <w:tc>
          <w:tcPr>
            <w:tcW w:w="3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город  Канск</w:t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3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3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0405-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0405-04</w:t>
            </w:r>
          </w:p>
        </w:tc>
      </w:tr>
      <w:tr>
        <w:trPr>
          <w:trHeight w:val="285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51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4 Карьер - о.Стариково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9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25 R20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6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УС и ЖКХ администрации г. Канск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овалев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0"/>
        <w:gridCol w:w="136"/>
        <w:gridCol w:w="354"/>
        <w:gridCol w:w="50"/>
        <w:gridCol w:w="445"/>
        <w:gridCol w:w="310"/>
        <w:gridCol w:w="234"/>
        <w:gridCol w:w="119"/>
        <w:gridCol w:w="983"/>
        <w:gridCol w:w="35"/>
        <w:gridCol w:w="199"/>
        <w:gridCol w:w="91"/>
        <w:gridCol w:w="88"/>
        <w:gridCol w:w="1103"/>
        <w:gridCol w:w="94"/>
        <w:gridCol w:w="41"/>
        <w:gridCol w:w="258"/>
        <w:gridCol w:w="1592"/>
        <w:gridCol w:w="94"/>
        <w:gridCol w:w="574"/>
        <w:gridCol w:w="211"/>
        <w:gridCol w:w="166"/>
        <w:gridCol w:w="1862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город  Канск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2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56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56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56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а Мкр."Солнечный" - Карьер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8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4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4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R22,5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R22,5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R22,5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0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0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3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3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4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С и ЖКХ администрации г. Канска</w:t>
            </w:r>
          </w:p>
        </w:tc>
        <w:tc>
          <w:tcPr>
            <w:tcW w:w="41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овалев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город  Канск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4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З 4234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З 423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З 4234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6 Ж/Д.Вокзал - Курыш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ь УС и ЖКХ администрации г. Канска</w:t>
            </w:r>
          </w:p>
        </w:tc>
        <w:tc>
          <w:tcPr>
            <w:tcW w:w="27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.С. Ковалев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 город  Канск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8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1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14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14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3 Ж/Д Вокзал - пос. Сосновый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2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ь УС и ЖКХ администрации г. Канска</w:t>
            </w:r>
          </w:p>
        </w:tc>
        <w:tc>
          <w:tcPr>
            <w:tcW w:w="25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.С. Ковалев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 город  Канск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8 Ж/Д Вокзал - 5-ый в/городок-п. Мелькомбинат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ь УС и ЖКХ администрации г. Канска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.С. Ковалев</w:t>
            </w:r>
          </w:p>
        </w:tc>
        <w:tc>
          <w:tcPr>
            <w:tcW w:w="2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809"/>
        <w:gridCol w:w="1004"/>
        <w:gridCol w:w="1004"/>
        <w:gridCol w:w="1004"/>
        <w:gridCol w:w="976"/>
      </w:tblGrid>
      <w:tr>
        <w:trPr>
          <w:trHeight w:val="300" w:hRule="atLeast"/>
        </w:trPr>
        <w:tc>
          <w:tcPr>
            <w:tcW w:w="81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город  Канск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9 Ж.д. вокзал - ул.Краева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ь УС и ЖКХ администрации г. Канска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.С. Кова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755"/>
        <w:gridCol w:w="1152"/>
        <w:gridCol w:w="1152"/>
        <w:gridCol w:w="1932"/>
      </w:tblGrid>
      <w:tr>
        <w:trPr>
          <w:trHeight w:val="300" w:hRule="atLeast"/>
        </w:trPr>
        <w:tc>
          <w:tcPr>
            <w:tcW w:w="8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город  Канск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92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6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0 Мкр. Солнечный-Рассв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61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7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R2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R22,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R22,5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</w:t>
            </w:r>
          </w:p>
        </w:tc>
      </w:tr>
      <w:tr>
        <w:trPr>
          <w:trHeight w:val="6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ь УС и ЖКХ администрации г. Канска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.С. Кова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10"/>
        <w:gridCol w:w="979"/>
        <w:gridCol w:w="1272"/>
        <w:gridCol w:w="1342"/>
      </w:tblGrid>
      <w:tr>
        <w:trPr>
          <w:trHeight w:val="300" w:hRule="atLeast"/>
        </w:trPr>
        <w:tc>
          <w:tcPr>
            <w:tcW w:w="7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город  Канск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60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05-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</w:t>
            </w:r>
          </w:p>
        </w:tc>
      </w:tr>
      <w:tr>
        <w:trPr>
          <w:trHeight w:val="285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 Горбольница - К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 Горбольница - Дачи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9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2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итель УС и ЖКХ администрации г. Канска</w:t>
            </w:r>
          </w:p>
        </w:tc>
        <w:tc>
          <w:tcPr>
            <w:tcW w:w="2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.С. Кова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755"/>
        <w:gridCol w:w="1067"/>
        <w:gridCol w:w="1067"/>
        <w:gridCol w:w="1811"/>
      </w:tblGrid>
      <w:tr>
        <w:trPr>
          <w:trHeight w:val="300" w:hRule="atLeast"/>
        </w:trPr>
        <w:tc>
          <w:tcPr>
            <w:tcW w:w="8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 город  Канск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4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</w:t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585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3 Ж/Д Вокзал - Подсобное 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432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709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</w:tr>
      <w:tr>
        <w:trPr>
          <w:trHeight w:val="315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</w:tr>
      <w:tr>
        <w:trPr>
          <w:trHeight w:val="443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</w:tr>
      <w:tr>
        <w:trPr>
          <w:trHeight w:val="3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60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</w:tr>
      <w:tr>
        <w:trPr>
          <w:trHeight w:val="409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ь УС и ЖКХ администрации г. Канска</w:t>
            </w:r>
          </w:p>
        </w:tc>
        <w:tc>
          <w:tcPr>
            <w:tcW w:w="18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.С. Кова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48"/>
        <w:gridCol w:w="1461"/>
        <w:gridCol w:w="1256"/>
      </w:tblGrid>
      <w:tr>
        <w:trPr>
          <w:trHeight w:val="300" w:hRule="atLeast"/>
        </w:trPr>
        <w:tc>
          <w:tcPr>
            <w:tcW w:w="8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город  Канск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АО  "Краевое  АТП"</w:t>
            </w:r>
          </w:p>
        </w:tc>
      </w:tr>
      <w:tr>
        <w:trPr>
          <w:trHeight w:val="398" w:hRule="atLeast"/>
        </w:trPr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49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-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</w:t>
            </w:r>
          </w:p>
        </w:tc>
      </w:tr>
      <w:tr>
        <w:trPr>
          <w:trHeight w:val="40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64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9 Ж/Д Вокзал - Абанское кладбищ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39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</w:tr>
      <w:tr>
        <w:trPr>
          <w:trHeight w:val="38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</w:tr>
      <w:tr>
        <w:trPr>
          <w:trHeight w:val="33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</w:tr>
      <w:tr>
        <w:trPr>
          <w:trHeight w:val="37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</w:tr>
      <w:tr>
        <w:trPr>
          <w:trHeight w:val="39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</w:tr>
      <w:tr>
        <w:trPr>
          <w:trHeight w:val="5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ь УС и ЖКХ администрации г. Канска                            К.С. Кова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882"/>
        <w:gridCol w:w="1635"/>
        <w:gridCol w:w="1745"/>
      </w:tblGrid>
      <w:tr>
        <w:trPr>
          <w:trHeight w:val="300" w:hRule="atLeast"/>
        </w:trPr>
        <w:tc>
          <w:tcPr>
            <w:tcW w:w="8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город  Канск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4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4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05-07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35-04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4 Ж.д.вокзал - Соленое озер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54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93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8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6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2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итель УС и ЖКХ администрации г. Канска                          К.С. Кова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0"/>
        <w:gridCol w:w="2320"/>
        <w:gridCol w:w="2200"/>
        <w:gridCol w:w="27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Канска от 20.01. 2023 г. № 62</w:t>
            </w:r>
          </w:p>
        </w:tc>
      </w:tr>
      <w:tr>
        <w:trPr>
          <w:trHeight w:val="10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рматива  субсидирования  по  городскому  муниципальному  заказу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   2023  год  </w:t>
            </w:r>
          </w:p>
        </w:tc>
      </w:tr>
      <w:tr>
        <w:trPr>
          <w:trHeight w:val="390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 Канскому  филиалу  АО  "Краевое  АТП"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 31.12.202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бус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 с пассажирами, км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тариф на 1 км пробега с пассажирами, руб.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 по расчетному тарифу, руб.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423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 292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8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69 163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452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8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62 158,21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АЗ 525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28,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8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7 399,47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АЗ 529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857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8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2 775,02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2 729,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761 495,70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орматив  субсидирования = </w:t>
            </w:r>
            <w:r>
              <w:rPr>
                <w:u w:val="single"/>
              </w:rPr>
              <w:t>Расходы – Доходы – СК,тыс.руб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робег  с  пассажирами,км             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 суб. = (124761,5 - 37520,28-19888,2 =  67353,0 тыс.руб.) : 1  452,7298 км = 46,36307 руб/км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УС и ЖКХ администрации г. Канск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.С. Ковал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2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6:00Z</dcterms:created>
  <dc:creator>user</dc:creator>
  <dc:description/>
  <cp:keywords/>
  <dc:language>en-US</dc:language>
  <cp:lastModifiedBy>Нестерова Наталья Андреевна</cp:lastModifiedBy>
  <cp:lastPrinted>2022-01-21T12:39:00Z</cp:lastPrinted>
  <dcterms:modified xsi:type="dcterms:W3CDTF">2023-02-06T08:21:00Z</dcterms:modified>
  <cp:revision>6</cp:revision>
  <dc:subject/>
  <dc:title/>
</cp:coreProperties>
</file>