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09600" cy="75247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01.2023 г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№</w:t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Канска от 17.09.2013 № 127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д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казание содействия добровольному переселению в Красноярский край соотечественников, проживающих за рубежом» государственной программы Красноярского края «Содействие занятости населения», утвержденной постановлением Правительства Красноярского края от 30.09.2013 № 502-п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а Канска,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. Канска от 17.09.2013 № 1275 «О создании межведомственной комиссии по оказанию содействия добровольному переселению на территорию города Канска соотечественников, проживающих за рубежом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иложение № 1 изложить в новой редакции, согласно приложению  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зместить настоящее постановление на официальном сайте муниципального образования город Канск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города по экономике и финансам Е.Н. Лифанску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анска                                                                             А.М. Берес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дминистрации города К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19.01.2023 № 6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1 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дминистрации города К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т 17.09.2013 №1275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оказанию содействия добровольному переселению на территорию города Канска соотечественников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ющих за рубежо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7"/>
      </w:tblGrid>
      <w:tr>
        <w:trPr/>
        <w:tc>
          <w:tcPr>
            <w:tcW w:w="39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фанск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5917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города по экономике и финансам, председатель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ль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591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экономического развития и муниципального заказа администрации г. Канска, заместитель председателя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фрыгина Людмила Валентиновна</w:t>
            </w:r>
          </w:p>
        </w:tc>
        <w:tc>
          <w:tcPr>
            <w:tcW w:w="5917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вопросам экономики отдела экономического развития и муниципального заказа администраци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Канска, секретарь комиссии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7"/>
      </w:tblGrid>
      <w:tr>
        <w:trPr/>
        <w:tc>
          <w:tcPr>
            <w:tcW w:w="39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беню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Ивановна</w:t>
            </w:r>
          </w:p>
        </w:tc>
        <w:tc>
          <w:tcPr>
            <w:tcW w:w="591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КГКУ «Центр занятости насел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нска»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ее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Викторовна</w:t>
            </w:r>
          </w:p>
        </w:tc>
        <w:tc>
          <w:tcPr>
            <w:tcW w:w="591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г. Канск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 Алексей Викторович</w:t>
            </w:r>
          </w:p>
        </w:tc>
        <w:tc>
          <w:tcPr>
            <w:tcW w:w="591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КГБУЗ «Канская межрайонная больница»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явск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лександрович</w:t>
            </w:r>
          </w:p>
        </w:tc>
        <w:tc>
          <w:tcPr>
            <w:tcW w:w="591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миграции МО МВД России «Канский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чу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Дмитриевна</w:t>
            </w:r>
          </w:p>
        </w:tc>
        <w:tc>
          <w:tcPr>
            <w:tcW w:w="591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ерриториального отделения КГКУ УСЗН по г. Канску и Канскому району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овск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уард Викторович</w:t>
            </w:r>
          </w:p>
        </w:tc>
        <w:tc>
          <w:tcPr>
            <w:tcW w:w="591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образования администрации г. Канска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эконом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 и муниципального заказа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. Канска                                                                     С.В. Юшина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57FBA72DE6229EB02652965BA2E6A7E411F88A846597C32A1169E9BFAB9CB6574CD6294B5DB6A8131C07C0EACBCC7AC7D005B200C4AADBB3A48B5j65EB" TargetMode="External"/><Relationship Id="rId4" Type="http://schemas.openxmlformats.org/officeDocument/2006/relationships/hyperlink" Target="consultantplus://offline/ref=E57FBA72DE6229EB02652965BA2E6A7E411F88A84E537430AE1CC391F2E0C76773C23D83B292668031C07F0BA6E3C2B96C5857241754A9A1264AB466jE5BB" TargetMode="External"/><Relationship Id="rId5" Type="http://schemas.openxmlformats.org/officeDocument/2006/relationships/hyperlink" Target="consultantplus://offline/ref=E57FBA72DE6229EB02652965BA2E6A7E411F88A84E537430AE1CC391F2E0C76773C23D83B292668031C07E0BA6E3C2B96C5857241754A9A1264AB466jE5BB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Бланка ПОСТАНОВЛЕНИЯ администрации г. Канска 2013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52:00Z</dcterms:created>
  <dc:creator>LVS</dc:creator>
  <dc:description/>
  <cp:keywords/>
  <dc:language>en-US</dc:language>
  <cp:lastModifiedBy>Нестерова Наталья Андреевна</cp:lastModifiedBy>
  <cp:lastPrinted>2021-01-19T10:21:00Z</cp:lastPrinted>
  <dcterms:modified xsi:type="dcterms:W3CDTF">2023-01-20T08:46:00Z</dcterms:modified>
  <cp:revision>59</cp:revision>
  <dc:subject/>
  <dc:title> </dc:title>
</cp:coreProperties>
</file>