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.01.2023 г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02.09.2019 № 84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 № 131-ФЗ «Об общих принципах организации местного самоуправления в Российской Федерации», руководствуясь ст. 30, 35 Устава города Канс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9.2019 № 845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культуры администрации г. Канска Нестеровой Н.А. разместить настоящее постановление на официальном сайте муниципального образования город Канск в сети Интернет и опубликовать в газете «Канский вестни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города по вопросам жизнеобеспечения Р.В. Крупско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А.М. Береснев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3 г. № 4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ab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685"/>
        <w:gridCol w:w="121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жилищного фонда территории по видам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качества жилого фо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80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80" w:hanging="14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, лифтами и мусоропров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 с мусоропроводом без л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 с лифтами без мусор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о всеми удобствами, не имеющие лифтов и мусоро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в которых отсутствует один из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в которых отсутствует два и более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8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жилые дома с печным отопл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жилые дома с печным отоплением, свыше 60% изн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В случае если многоквартирный дом имеет вид благоустройства газоснабжение, размер платы за содержание жилого помещения увеличивается на 4,54 руб./кв. м в месяц с НДС (3,78 руб./кв. м в месяц без НД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3:00Z</dcterms:created>
  <dc:creator>Shakirov</dc:creator>
  <dc:description/>
  <cp:keywords/>
  <dc:language>en-US</dc:language>
  <cp:lastModifiedBy>Нестерова Наталья Андреевна</cp:lastModifiedBy>
  <cp:lastPrinted>2017-05-11T08:13:00Z</cp:lastPrinted>
  <dcterms:modified xsi:type="dcterms:W3CDTF">2023-01-18T09:20:00Z</dcterms:modified>
  <cp:revision>3</cp:revision>
  <dc:subject/>
  <dc:title> </dc:title>
</cp:coreProperties>
</file>