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735"/>
                                    <w:gridCol w:w="2248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.01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735"/>
                              <w:gridCol w:w="2248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.01.2023 г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проектов межевания территорий под многоквартирными дом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5.1, ст.ст. 45, 46 Градостроительного кодекса Российской Федерации, на основании заключения от 03.11.2022  о результатах публичных слушаний по проектам межевания территорий и схемам расположения земельных участков на кадастровом плане территорий под многоквартирными жилыми домами, руководствуясь ст. 30 Устава города Канска,  ПОСТАНОВЛЯЮ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проекты межевания территорий под многоквартирными жилыми домами, расположенными по адресам Красноярский край, г. Канск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кр. Юго-Западный, д.3, д. 4 с изменениями согласно внесенных предложений участников публичных слушаний от 03.11.2022 (проект шифр </w:t>
      </w:r>
      <w:r>
        <w:rPr>
          <w:rFonts w:cs="Times New Roman" w:ascii="Times New Roman" w:hAnsi="Times New Roman"/>
          <w:sz w:val="28"/>
          <w:szCs w:val="28"/>
        </w:rPr>
        <w:t>42/2022-7-ПМТ)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л. Шабалина, д. 57, д. 59, д. 61 с изменениями согласно внесенных предложений участников публичных слушаний от 03.11.2022 (проект шифр </w:t>
      </w:r>
      <w:r>
        <w:rPr>
          <w:rFonts w:cs="Times New Roman" w:ascii="Times New Roman" w:hAnsi="Times New Roman"/>
          <w:sz w:val="28"/>
          <w:szCs w:val="28"/>
        </w:rPr>
        <w:t>42/2022-9-ПМТ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правлению градостроительства администрации г. Канска в течение 7 рабочих дней с даты утверждения Проектов обеспечить их размещение на официальном сайте администрации города Канска в сети Интернет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Управлению градостроительства администрации г. Канска после официального опубликования настоящего постановления разместить его на Еди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Ведущему специалисту отдела культуры администрации г. Канска (Нестеровой Н.А.) в течение 7 рабочих дней с даты утверждения Проектов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 и на Един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Проекты в периодическом печатном издании  «Канский вестник»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1-17T09:44:00Z</cp:lastPrinted>
  <dcterms:modified xsi:type="dcterms:W3CDTF">2023-01-17T10:08:00Z</dcterms:modified>
  <cp:revision>88</cp:revision>
  <dc:subject/>
  <dc:title>Ethan Frome</dc:title>
</cp:coreProperties>
</file>