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аве городской трехсторонней комиссии по регулированию социально-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ст. 20 Закона Красноярского края от 31.03.2011 № 12-5724 «О социальном партнерстве» для обеспечения регулирования социально-трудовых отношений, руководствуясь статьями 30,35 Устава города Канска, ПОСТАНОВЛЯЮ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остав городской трехсторонней комиссии по регулированию социально- трудовых отношени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Признать утратившими силу постановление администрации города Канска от 07.05.2008 № 691 «О составе городской трехсторонней комиссии по регулированию социально-трудовых отношений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город Канск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А.М. Берес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а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  № 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трехсторонней комиссии по рег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 трудов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администрации гор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фа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по экономике и финансам, координатор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с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Эдуард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г. Канс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р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нти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вопросам экономики, ответственный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территориального объединения работод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юз промышленников и предпринимателей города Канска»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ОО «ЖЭК», координатор сторо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в Красноярском крае по территории г. Канс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ООО КЗЛМК «Мая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ЖЭО»</w:t>
            </w:r>
          </w:p>
        </w:tc>
      </w:tr>
      <w:tr>
        <w:trPr>
          <w:trHeight w:val="7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ПКФ «Канплас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оординационного Совета организаций профсоюзов гор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>
          <w:trHeight w:val="9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Георги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ординационного Совета организаций профсоюзов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стороны</w:t>
            </w:r>
          </w:p>
        </w:tc>
      </w:tr>
      <w:tr>
        <w:trPr>
          <w:trHeight w:val="131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Леонт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ОАО «Сибирьтелеком» Восточный центр телекоммуникаций</w:t>
            </w:r>
          </w:p>
        </w:tc>
      </w:tr>
      <w:tr>
        <w:trPr>
          <w:trHeight w:val="6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организации профсоюзов работников народного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вид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мантас Эдвард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ООО «ЖЭ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г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особлен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труктурного подразделения «Канский почтамт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и муниципального заказ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. Канска                                                                     С.В. Юш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администрации г. Канска 2013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9:00Z</dcterms:created>
  <dc:creator>LVS</dc:creator>
  <dc:description/>
  <cp:keywords/>
  <dc:language>en-US</dc:language>
  <cp:lastModifiedBy>Нестерова Наталья Андреевна</cp:lastModifiedBy>
  <cp:lastPrinted>2019-08-12T10:19:00Z</cp:lastPrinted>
  <dcterms:modified xsi:type="dcterms:W3CDTF">2023-01-17T10:01:00Z</dcterms:modified>
  <cp:revision>71</cp:revision>
  <dc:subject/>
  <dc:title> </dc:title>
</cp:coreProperties>
</file>