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6"/>
        <w:gridCol w:w="3005"/>
        <w:gridCol w:w="2096"/>
      </w:tblGrid>
      <w:tr>
        <w:trPr/>
        <w:tc>
          <w:tcPr>
            <w:tcW w:w="949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7060" cy="750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.01.2023 г.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0" w:right="5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Порядка организации и функционирования семейных дошкольных групп, созданных в качестве структурных подразделений муниципальных бюджетных, автономных дошкольных образовательных учреждений муниципального образования город Канск, реализующих основную образовательную программу дошкольного образования</w:t>
      </w:r>
    </w:p>
    <w:p>
      <w:pPr>
        <w:pStyle w:val="Normal"/>
        <w:shd w:fill="FFFFFF" w:val="clear"/>
        <w:ind w:left="100" w:right="5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 целью расширения форм и способов получения дошкольного образования, поддержки материнства и детства, всестороннего развития детей, не посещающих дошкольные образовательные организации (далее по тексту – образовательные организации), поддержки многодетных семей, предоставления многодетным родителям (законным представителям) возможности трудоустройства, развития новых форм системы дошкольного образования, расширения форм дошкольного образования, в том числе для детей с проблемами здоровья и развития, в соответствии со ст. 17, ч. 2 ст. 63 Федерального закона от 29.12.2012 N 273-ФЗ "Об образовании в Российской Федерации", приказом Министерства просвещения РФ от 31.07.2020 №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 Канска, ПОСТАНОВЛЯЮ:</w:t>
      </w:r>
    </w:p>
    <w:p>
      <w:pPr>
        <w:pStyle w:val="Normal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         </w:t>
      </w:r>
      <w:r>
        <w:rPr>
          <w:kern w:val="2"/>
          <w:sz w:val="28"/>
          <w:szCs w:val="28"/>
          <w:lang w:eastAsia="ru-RU"/>
        </w:rPr>
        <w:t xml:space="preserve">1. Утвердить Порядок организации и функционирования семейных дошкольных групп, созданных в качестве структурных подразделений муниципальных бюджетных, автономных дошкольных образовательных учреждений муниципального образования г.Канск, реализующих основную образовательную программу дошкольного образования 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газете «Канский вестник», разместить на официальном сайте муниципального образования город Канск в сети Интернет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 по социальной политике Ю.А. Ломову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а Канска</w:t>
        <w:tab/>
        <w:tab/>
        <w:tab/>
        <w:tab/>
        <w:tab/>
        <w:tab/>
        <w:tab/>
        <w:t xml:space="preserve">          А.М. Бересн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. Канск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6.01.2023 г. № 3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 организации и функционирования семейных дошкольных групп, созданных в качестве структурных подразделений муниципальных бюджетных, автономных дошкольных образовательных учреждений муниципального образования город Канск, реализующих основную образовательную программу дошкольного образования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.1. Семейная дошкольная группа (далее по тексту – семейная группа) - это форма организации дошкольного образования и/или присмотра и ухода за детьми дошкольного возраста, которая организуется в условиях семьи и является структурным подразделением образовательной организации, реализующей программы дошкольного образова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.2. Семейная дошкольная группа организуется по месту жительства семьи в пределах территориальной доступности от здания образовательной организации, реализующей программы дошкольного образования, в домах и квартирах, соответствующих нормам санитарно-гигиенических требований и правилам противопожарной безопасности, предъявляемым к жилым помещениям, в которых размещаются дошкольные группы, на основании заключений соответствующих служб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.3. Допускается создание семейных дошкольных групп в приспособленных для этих целей помещениях зданий административного, общественного назначения, нежилых помещениях многоквартирных жилых домов, соответствующих санитарно-гигиеническим нормам и требованиям пожарной безопасност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.4. Требования к помещениям, в которых организуется семейная дошкольная группа, устанавливаются: санитарно-эпидемиологическими требованиями и правилами противопожарной безопасност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 Виды организации семейных дошкольных групп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 в многодетных семьях, имеющих 3 и более детей от 2 месяцев до 7 лет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семьях, имеющих менее 3 детей от 2 месяцев до 7 лет, при условии набора детей в возрасте от 2 месяцев до 7 лет из других семей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 в семьях, не имеющих детей дошкольного возраста, при условии набора детей в возрасте от 2 месяцев до 7 лет из других семей в общей численности не менее 3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1.7. Максимально допустимая численность детей дошкольного возраста в семейной дошкольной группе определяется в соответствии с постановлением Главного государственного санитарного врача РФ от 28.09.2020 № 28 СП 2.4.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Организация деятельности семейной дошкольной групп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.1. В соответствии с законодательством может быть выбрана одна из следующих направленностей семейной дошкольной группы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емейная дошкольная группа общеразвивающей направленности (с осуществлением образовательной деятельности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 семейная дошкольная группа присмотра и ухода за детьми (без реализации образовательной программы дошкольного образования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Организация деятельности семейной дошкольной группы общеразвивающей направленност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2.2.1. При принятии решения о реализации образовательной деятельности на территории семейной дошкольной группы информация об адресе расположения семейной дошкольной группы включается в лицензию на осуществление образовательной деятельности. 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.2.2. Образовательная деятельность осуществляется как по месту нахождения семейной дошкольной группы, так и в здании образовательной организации, структурным подразделением которой является семейная дошкольная группа, следующими способам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 воспитателем семейной дошкольной группы (далее по тексту - воспитатель), при условии оказания ему методической, психолого-педагогической и консультационной помощи специалистами образовательной организаци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вместное оказание образовательных услуг педагогами образовательной организации и воспитателем семейной дошкольной группы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 полностью педагогами образовательной организации (если назначенное физическое лицо не имеет необходимого образования и принято на должность помощника воспитателя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.2.3. Содержание образовательного процесса для воспитанников определяется образовательной программой образовательной организации и должно соответствовать требованиям федерального государственного образовательного стандарта дошкольного образования. Воспитанники семейной дошкольной группы могут посещать образовательные, культурно-массовые и спортивные мероприятия, организуемые в образовательной организации в соответствии с образовательной программо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4. Семейные дошкольные группы могут пользоваться оборудованием, предметно-пространственной развивающей средой, игровой площадкой и иными помещениями и территорией образовательной организации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3. Организация питания в семейных дошкольных группах осуществляется в соответствии с СанПиН 2.4.3648-20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питания может осуществляться следующим образом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ставка приготовленной пищи в специализированной таре из образовательной организаци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 приготовление пищи в условиях семейной дошкольной группы по утвержденному образовательной организацией меню, при наличии необходимых условий, из сырьевого набора продуктов, предоставленных образовательной организацией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Ответственность за организацию питания в группе возлагается на руководителя дошкольной образовательной организации и воспитателя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.3.1. При организации питания детей должны соблюдаться требования санитарных правил к условиям хранения пищевых продуктов, приготовлению и реализации блюд, кратности приема пищи, организации питьевого режим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2. Ответственность за организацию питания в семейной группе возлагается как на образовательную организацию, так и на воспитателя (помощника воспитателя) семейной дошкольной группы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.4. Медицинское обслуживание воспитанников семейной дошкольной группы осуществляется медицинским работником  на основании договора между образовательной организацией и учреждением здравоохранения и медицинской сестрой в порядке, установленном в образовательной организа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/>
          <w:sz w:val="28"/>
          <w:szCs w:val="28"/>
          <w:lang w:eastAsia="ru-RU"/>
        </w:rPr>
        <w:t>3. Открытие семейной дошкольной группы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3.1. Основанием для рассмотрения вопроса об открытии семейной дошкольной группы является письменное заявление лица, претендующего на должность воспитателя (помощника воспитателя), в адрес учредителя образовательной организации, реализующей образовательные программы дошкольного образования и/или оказывающей услуги по присмотру и уходу за детьми дошкольного возраст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2. К заявлению необходимо приложить следующие документы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 положительное заключение Федеральной службы по надзору в сфере защиты прав потребителей и благополучия человека о соответствии помещения, в котором предполагается открытие семейной дошкольной группы, требованиям СанПиН (при осуществлении образовательной деятельности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- положительное заключение государственной противопожарной службы о соответствии помещения, в котором предполагается открытие семейной дошкольной группы, требованиям пожарной безопасности (при осуществлении образовательной деятельности);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 правоустанавливающие документы на помещение, подтверждающие право пользования помещением и (или) право собственности на помещение, в котором предполагается открытие семейной дошкольной группы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правка с места жительства о составе семьи заявителя; 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 письменное согласие совершеннолетних членов семьи и собственников (нанимателей) помещения, в котором предполагается открытие семейной дошкольной группы, на его использование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 медицинская справка о состоянии здоровья лица, претендующего на должность воспитателя (помощника воспитателя), членов семьи и иных лиц, постоянно проживающих на законных основаниях в помещении, в котором предполагается открытие семейной дошкольной группы, представленная с соблюдением требований действующего законодательства о защите персональных данных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пия документа об образовании лица, претендующего на должность воспитателя (помощника воспитателя) семейной дошкольной группы (с последующим предъявлением оригинала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 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ая в установленном порядке в отношении лица, претендующего на должность воспитателя (помощника воспитателя) семейной дошкольной группы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 справка в отношении членов семьи и иных лиц, постоянно проживающих на законных основаниях в помещении, в котором предполагается открытие семейной дошкольной группы, о наличии (отсутствии) судимости и (или) факта уголовного преследования либо о прекращении уголовного преследования, выданная в установленном порядке и представленная с соблюдением требований действующего законодательства о защите персональных данных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пии свидетельств о рождении детей (с последующим предъявлением оригиналов).;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документ, подтверждающий уровень квалификации воспитателя семейной дошкольной группы - высшее профессиональное образование или среднее профессиональное образование по направлению подготовки "Образование и педагогика" без предъявления требований к стажу работы,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"Образование и педагогика" без предъявления требований к стажу работы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1.3. Регистрация заявления осуществляется учредителем образовательной организации в течение 1 календарного дня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3.2. Рассмотрение заявления и принятие решения об открытии семейной дошкольной группы либо мотивированном отказе осуществляется учредителем образовательной организации, реализующей образовательные программы дошкольного образования и/или оказывающей услуги по присмотру и уходу за детьми дошкольного возраста в течение 30 календарных дней со дня регистрации заявл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3.2.1. Для принятия решения, с целью оценки созданных условий в помещении, планируемого для открытия семейной дошкольной группы, учредитель образовательной организации создает комиссию, в состав которой входят: представители учредителя, образовательной организации, Роспотребнадзора, государственной противопожарной службы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3.2.2. По результатам обследования помещения составляется акт, который подписывается членами комисс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3.3. Результаты рассмотрения представленных заявителем документов и соответствие/несоответствие условий, созданных в помещении, оформляются учредителем образовательной организации заключением, которое в течение 3 календарных дней с момента его составления направляется в адрес образовательного учрежд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3.4. Решение об открытии семейной дошкольной группы или об отказе в открытии оформляется приказом образовательной организации, реализующей образовательные программы дошкольного образования и/или оказывающей услуги по присмотру и уходу за детьми дошкольного возраста, об открытии структурного подразделения - семейной дошкольной группы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3.4.1. Принятое решение направляется в адрес заявителя в течение 3 календарных дней с момента издания приказ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Заявитель в течение 10 календарных дней после получения решения об открытии семейной дошкольной группы должен заключить договор с образовательной организацие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3.6. Образовательная организация после принятия решения об открытии семейной дошкольной группы, для обеспечения ее деятельност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водит в штатное расписание дополнительные штатные единицы, в соответствии с нормативными правовыми актами;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 издает приказ о назначении на должность воспитателя (помощника воспитателя) семейной дошкольной группы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 разрабатывает и утверждает должностную инструкцию воспитателя (помощника воспитателя) семейной дошкольной группы (на основе инструкции воспитателя/помощника воспитателя образовательной организации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рабатывает и утверждает режим дня для семейной дошкольной группы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 составляет и утверждает график осуществления контрольных функций со стороны администрации образовательной организации по отношению к воспитателю (помощнику воспитателя) семейной дошкольной группы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казывает содействие в оснащении группы мебелью, мягким инвентарем, посудой и прочими предметами первой необходимост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3.6.1. Расчет численности воспитателей и помощников воспитателя семейной дошкольной группы определяется с учетом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полняемости групп детьм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должительности пребывания детей в группе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личества рабочих дней в неделю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ормативной продолжительности рабочего времени воспитателя - 36 часов в неделю, помощника воспитателя - 40 часов в неделю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3.7. Основания для отказа в открытии семейной дошкольной группы: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несоответствия воспитателя требованиям установленным в п. 3.1.2 либо непредставление или представление не в полном объеме документов, предусмотренных данным пунктом;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несоответствия помещения для организации семейной дошкольной группы требованиям, установленным настоящим Положением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Зачисление детей в семейную дошкольную группу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4.1. Воспитанник семейной дошкольной группы является обучающимся образовательной организации и зачисляется в порядке, установленном в образовательной организа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4.2. Определение в семейную дошкольную группу ребенка из другой семьи осуществляется с согласия воспитателя (помощника воспитателя) семейной дошкольной группы и на основании направления учредителя образовательной организации в установленном порядк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Родительская плата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5.1. Размер родительской платы за содержание детей в семейной дошкольной группе определяется в том же размере, который установлен Постановлением администрации г. Канска Красноярского края от 20.03.2015 № 397 за содержание детей в муниципальных дошкольных образовательных учреждениях.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5.2. Порядок взимания платы за содержание детей в семейной дошкольной группе является аналогичным установленному порядку взимания родительской платы за содержание детей в муниципальных дошкольных образовательных учреждениях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 Регулирование отношений между образовательной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рганизацией и работниками семейной дошкольной группы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6.1. Права, обязанности, социальные гарантии работников образовательной организации, определенные законодательством, уставом образовательной организации, распространяются в том числе на работников семейной дошкольной группы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6.2. Работники семейной дошкольной группы обязаны руководствоваться приказами образовательной организации, своей должностной инструкцие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6.3. Работники семейной дошкольной группы проходят периодические медицинские осмотры и обследования, гигиеническую подготовку в установленном законом порядке. Результаты медицинских обследований, сведений о прививках и прохождении гигиенической подготовки вносятся в их личную медицинскую книжку, оригинал которой находится в образовательной организа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6.4. Руководитель образовательной организации совместно с воспитателем (помощник воспитателя) семейной дошкольной группы несет персональную ответственность за жизнь и здоровье каждого воспитанника семейной дошкольной группы в соответствии с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7. Финансирование деятельности семейных дошкольных групп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7.1. Финансовое обеспечение реализации образовательной программы в семейной дошкольной группе производится согласно региональному законодательству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7.2. Создание условий для осуществления присмотра и ухода за детьми, содержания детей в муниципальной образовательной организации, в том числе в семейной дошкольной группе, являющейся ее структурным подразделением, обеспечивается за счет средств муниципального бюджет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8. Контроль и руководство деятельностью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мейной дошкольной группы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8.1. Администрация образовательной организации осуществляет контроль и руководство деятельностью семейной дошкольной группы в соответствии с утвержденным графиком работы образовательной организации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2. Психолого-педагогическое сопровождение деятельности семейной дошкольной группы осуществляет образовательная организация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8.3. Органы местного самоуправления с привлечением органов Роспотребнадзора и государственного пожарного надзора ежегодно в ходе приемки образовательных организаций к новому учебному году проводят обследование помещений, в которых располагаются семейные дошкольные группы, на соответствие нормам санитарно-гигиенических требований и правилам противопожарной безопасности.</w:t>
      </w:r>
    </w:p>
    <w:p>
      <w:pPr>
        <w:pStyle w:val="Normal"/>
        <w:suppressAutoHyphens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9. Прекращение функционирования семейной дошкольной группы</w:t>
      </w:r>
    </w:p>
    <w:p>
      <w:pPr>
        <w:pStyle w:val="Normal"/>
        <w:suppressAutoHyphens w:val="false"/>
        <w:ind w:firstLine="53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ункционирование группы прекращается: </w:t>
      </w:r>
    </w:p>
    <w:p>
      <w:pPr>
        <w:pStyle w:val="Normal"/>
        <w:suppressAutoHyphens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ри наличии в группе менее 3-х детей;       </w:t>
      </w:r>
    </w:p>
    <w:p>
      <w:pPr>
        <w:pStyle w:val="Normal"/>
        <w:suppressAutoHyphens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- по заявлению воспитателя (помощника воспитателя) группы;       </w:t>
      </w:r>
    </w:p>
    <w:p>
      <w:pPr>
        <w:pStyle w:val="Normal"/>
        <w:suppressAutoHyphens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- по инициативе руководителя образовательной организации в случае ухудшения и несоответствия условий содержания детей установленным требованиям, ненадлежащего исполнения должностных обязанностей воспитателем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7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О администрации г.Канска                                                      Э.В. Боровск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820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529" w:hanging="0"/>
        <w:outlineLvl w:val="0"/>
        <w:rPr>
          <w:lang w:eastAsia="ru-RU"/>
        </w:rPr>
      </w:pPr>
      <w:r>
        <w:rPr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58660</wp:posOffset>
              </wp:positionH>
              <wp:positionV relativeFrom="paragraph">
                <wp:posOffset>8890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7pt;mso-position-vertical-relative:text;margin-left:55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55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A1E8575BB0116453C0203BAE99991CE1C0A70A133D514090606AB4AAF59D870A57A0E46C06E1F6BD16508CAAH0N" TargetMode="External"/><Relationship Id="rId4" Type="http://schemas.openxmlformats.org/officeDocument/2006/relationships/hyperlink" Target="consultantplus://offline/ref=76A1E8575BB0116453C0203BAE99991CE1C0A70A133D514090606AB4AAF59D870A57A0E46C06E1F6BD16518CAAH0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4:05:00Z</dcterms:created>
  <dc:creator>Попова Г.Г.</dc:creator>
  <dc:description/>
  <cp:keywords/>
  <dc:language>en-US</dc:language>
  <cp:lastModifiedBy>Нестерова Наталья Андреевна</cp:lastModifiedBy>
  <cp:lastPrinted>2022-10-31T16:10:00Z</cp:lastPrinted>
  <dcterms:modified xsi:type="dcterms:W3CDTF">2023-01-17T09:58:00Z</dcterms:modified>
  <cp:revision>4</cp:revision>
  <dc:subject/>
  <dc:title> </dc:title>
</cp:coreProperties>
</file>