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0075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_Hlk128649866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рядка уведомления представителя нанимателя (работодателя) муниципальными служащими администрации города Канска и ее функциональных подразделений, руководителями муниципальных учреждений, в отношении которых администрация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города К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существляет функции и полномочия учредителя и работодателя, о возникновении конфликта интересов или возможности его возникновения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28649866"/>
      <w:bookmarkStart w:id="2" w:name="_Hlk128649866"/>
      <w:bookmarkEnd w:id="2"/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273-ФЗ "О противодействии корруп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представителя нанимателя (работодателя) муниципальными служащими администрации города Канска и ее функциональных подразделений, руководителями муниципальных учреждений, в отношении которых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города Канс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функции и полномочия учредителя и работодателя, о возникновении конфликта интересов или возможности его возникновения согласно приложению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г.Канск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№182 от 10.03.2016 ««Об утверждении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уведомления представителя нанимателя (работодателя) муниципальным служащим администрации города Канска и ее функциональных подразделений о возникновении конфликта интересов или возможности его возникновения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 №729 от 29.07.2016 «О внесении изменений в постановление администрации города Канска от 10.03.2016 №182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 №148 от 24.02.2022 «О внесении изменений в постановление администрации г.Канска от 10.03.2016 №182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сультанту отдела организационной работы, делопроизводства, кадров и муниципальной службы администрации г.Канска Борель О.П. ознакомить с настоящим постановлением муниципальных служащих администрации г.Канска,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функциональных подразделений администрации г.Канска с правами юридического лица, которые осуществляют функции и полномочия учредителя и работодателя в отношении руководителей муниципальных учреждений и предприятий, принять аналогичные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представителя нанимателя (работодателя) руководителями муниципальных учреждений, в отношении которых функциональное подразделени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г.Канс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функции и полномочия учредителя и работодателя, о возникновении конфликта интересов или возможности его возникновения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Ведущему специалисту отдела культуры администрации г. Канска (Н.А. Нестеровой) разместить настоящее постановление в периодическом печатном издании «Канский вестник» и на сайте администрации города Канска в информационно-телекоммуникационной сети «Интернет». 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становление вступает в силу в день, следующий за днем его официального опубликования в периодическом печатном издании «Канский вестни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</w:t>
        <w:tab/>
        <w:tab/>
        <w:tab/>
        <w:tab/>
        <w:tab/>
        <w:tab/>
        <w:tab/>
        <w:t>А.М. Береснев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23 г. № 258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hyperlink w:anchor="P31">
        <w:bookmarkStart w:id="3" w:name="P31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представителя нанимателя (работодателя) муниципальными служащими администрации города Канска и ее функциональных подразделений, руководителями муниципальных учреждений, в отношении которых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города Канс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функции и полномочия учредителя и работодателя, о возникновении конфликта интересов или возможности его возникнов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представителя нанимателя (работодателя) муниципальными служащими администрации города Канска и ее функциональных подразделений, руководителями муниципальных учреждений, в отношении которых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города Канс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функции и полномочия учредителя и работодателя, о возникновении конфликта интересов или возможности его возникновения (далее – Порядок) определяет процедуру направления муниципальными служащими администрации города Канска и ее функциональных подразделений, руководителями муниципальных учреждений, в отношении которых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города Канс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функции и полномочия учредителя и работодателя, уведомления представителю нанимателя (работодателю) о возникновении конфликта интересов или возможности его возникнов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спространяется на муниципальных служащих администрации города Канска и ее функциональных подразделений, замещающих должности муниципальной службы (далее - муниципальный служащий), руководителей  муниципальных учреждений, в отношении которых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города Канс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функции и полномочия учредителя и работодателя (далее – руководитель), замещение которых предусматривает обязанность принимать меры по предотвращению и урегулированию конфликта интересов, который влияет или может повлиять на надлежащее, объективное и беспристрастное исполнение ими должностных (служебных) обязанностей (осуществление полномочи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озникновения у муниципального служащего, руководителя конфликта интересов или возможности его возникновения он обязан незамедлительно (как только ему станет об этом известно) уведомить об этом представителя нанимателя (работодател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конфликта интересов или возможности его возникновения (далее - Уведомление) составляется в письменном виде согласно приложению 1 к настоящему Порядку в двух экземплярах. К уведомлению прилагаются все имеющиеся в распоряжении муниципального служащего, руководителя материалы, подтверждающие суть изложенног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подлежит обязательной регистрации в день поступления в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возникновении конфликта интересов или о возможности его возникновения (далее - Журнал) согласно приложению 2 к настоящему Порядк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домлении ставится отметка о его поступлении к представителю нанимателя (работодателю) с указанием даты поступления и входящего номе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Уведомления один экземпляр с отметкой о регистрации под подпись выдается муниципальному служащему, руководителю, подавшему Уведомл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итель нанимателя (работодатель), как только ему стало известно о возникновении у муниципального служащего, руководителя конфликта интересов или возможности его возникновения, обязан организовать проверку информации, содержащейся в направленном Уведомлении, а также принять меры по предотвращению или урегулированию конфликта интерес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ериалы проверки, а также информация о принятых мерах направляются представителем нанимателя (работодателем) председателю комиссии по соблюдению требований к служебному поведению муниципальных служащих администрации города Канска и ее функциональных подразделений и урегулированию конфликта интересов на муниципальной службе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нанимателя (работодателя) муниципальными служащими администрации города Канска и ее функциональных подразделений, руководителями муниципальных учреждений, в отношении которых администрация </w:t>
      </w:r>
      <w:r>
        <w:rPr>
          <w:rFonts w:cs="Times New Roman" w:ascii="Times New Roman" w:hAnsi="Times New Roman"/>
          <w:iCs/>
          <w:sz w:val="24"/>
          <w:szCs w:val="24"/>
        </w:rPr>
        <w:t>города Канск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функции и полномочия учредителя и работодателя, о возникновении конфликта интересов или возможности его возникнов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города Канск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, должность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муниципального служащего, 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структурного подразделения, 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, наименование учрежде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68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озникновении конфликта интересов или возможности его возникновен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отиводействии коррупции" я, 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.И.О. работник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 уведомляю   о   возникшем   конфликте  интересов/о  возможности возникновения конфликта интересов (нужное подчеркнуть), а именно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описание должностных (служебных) обязанностей, на исполнение которых может негативно повлиять либо негативно влияет личная заинтересованность муниципального служащего, руководи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полнительные сведения, которые муниципальный служащий, руководитель считает необходимым указат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    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                                    (подпись)                         (Ф.И.О. муниципального служащего, руководи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домлением ознакомлен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администрации города, в котором осуществляет деятельность муниципальный служащий, руководитель,  направивший уведомление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_______________    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)                                           (подпись)                         (Ф.И.О. руководи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епосредственный начальник муниципального служащего, направившего                                уведомление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_______________    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)     (подпись)     (Ф.И.О. непосредственного начальника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представителя нанимателя (работодателя)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города Канска и ее функциональных подразделений,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и муниципальных учреждений, в отношении которых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города К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функции и полномочия учредителя и работодателя,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конфликта интересов или возможности его возникнове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120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и уведомлений о возникновении конфликта интересов или возможности его возникнов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"__" ________________ 20__ г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"__" ______________ 20__ г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 листах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77"/>
        <w:gridCol w:w="957"/>
        <w:gridCol w:w="1417"/>
        <w:gridCol w:w="1454"/>
        <w:gridCol w:w="2268"/>
        <w:gridCol w:w="3543"/>
        <w:gridCol w:w="170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и уведомле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униципальном служащем, руководителе, направившем уведом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нициалы и подпись лица, принявшего уведомле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экземпляр с отметкой о регистрации уведомления получил (подпись муниципального служащего, руководи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BF74AD5DE25AED9F88D4B3B91F7CF3BC7C9A51DC4F64CDCD298321F7F2015523F227969BD146CB64B23AB303BADDE1DCDF0A746Dd4zDG" TargetMode="External"/><Relationship Id="rId4" Type="http://schemas.openxmlformats.org/officeDocument/2006/relationships/hyperlink" Target="consultantplus://offline/ref=8ABF74AD5DE25AED9F88CABEAF7323FCBE7EC05CDB4A669B997C8576A8A2070063B221C3DA92409E35F66DBB03B797B09A9405756951C52DE89B931Dd3z8G" TargetMode="External"/><Relationship Id="rId5" Type="http://schemas.openxmlformats.org/officeDocument/2006/relationships/hyperlink" Target="consultantplus://offline/ref=8ABF74AD5DE25AED9F88CABEAF7323FCBE7EC05CDB4A669B997C8576A8A2070063B221C3DA92409E35F66CBB03B797B09A9405756951C52DE89B931Dd3z8G" TargetMode="External"/><Relationship Id="rId6" Type="http://schemas.openxmlformats.org/officeDocument/2006/relationships/hyperlink" Target="consultantplus://offline/ref=8ABF74AD5DE25AED9F88D4B3B91F7CF3BC7C9A51DC4F64CDCD298321F7F2015523F227969BD346CB64B23AB303BADDE1DCDF0A746Dd4z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0:00Z</dcterms:created>
  <dc:creator>Обверткина Светлана Викторовна</dc:creator>
  <dc:description/>
  <cp:keywords/>
  <dc:language>en-US</dc:language>
  <cp:lastModifiedBy>Нестерова Наталья Андреевна</cp:lastModifiedBy>
  <dcterms:modified xsi:type="dcterms:W3CDTF">2023-03-13T08:32:00Z</dcterms:modified>
  <cp:revision>5</cp:revision>
  <dc:subject/>
  <dc:title/>
</cp:coreProperties>
</file>