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877"/>
                                    <w:gridCol w:w="2106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3.03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877"/>
                              <w:gridCol w:w="2106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.03.2023 г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проекта межевания территории под многоквартирным дом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5.1, ст.ст. 45, 46 Градостроительного кодекса Российской Федерации, на основании заключения от 02.03.2023 о результатах публичных слушаний по проекту межевания территории, руководствуясь ст. 30 Устава города Канска, 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твердить проект межевания территории, проект шифр – 42/2022-2-ПМТ  (далее – Проект) под многоквартирным домом, расположенным по адресу: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пер. Кожевенный, д. 12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 рабочих дней с даты утверждения Проектов обеспечить их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Ведущему специалисту отдела культуры администрации г. Канска (Нестеровой Н.А.) в течение 7 рабочих дней с даты утверждении Проектов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Проект в периодическом печатном издании  «Канский вестник»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4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Cs w:val="2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3-09T14:09:00Z</cp:lastPrinted>
  <dcterms:modified xsi:type="dcterms:W3CDTF">2023-03-13T08:29:00Z</dcterms:modified>
  <cp:revision>76</cp:revision>
  <dc:subject/>
  <dc:title>Ethan Frome</dc:title>
</cp:coreProperties>
</file>