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054"/>
              <w:gridCol w:w="1929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62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3.03.2023 г.</w:t>
                  </w:r>
                </w:p>
              </w:tc>
              <w:tc>
                <w:tcPr>
                  <w:tcW w:w="19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25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3 № 106, об установлении публичного сервитута, поступившего в администрацию города Канска 07.02.2023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22.02.2023 № 318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 xml:space="preserve">в целях размещения ЛЭП-10кВ, КТП 10/0,4кВ, ЛЭП-0,4кВ в составе объекта: «Строительство ЛЭП-10кВ, КТП 10/0,4кВ, ЛЭП-0,4кВ для электроснабжения объектов, расположенных по адресу: Красноярский край, г. Канск, р-он Солёное озеро, СО «Солёное озеро», площадью 1164 кв.м, в границах кадастрового квартала 24:51:0101009, сроком на 49 лет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ЛЭП-10кВ, КТП 10/0,4кВ, ЛЭП-0,4кВ в составе объекта: «Строительство ЛЭП-10кВ, КТП 10/0,4кВ, ЛЭП-0,4кВ для электроснабжения объектов, расположенных по адресу: Красноярский край, г. Канск, р-он Солёное озеро, СО «Солёное озеро», площадью 1164 кв.м, в границах кадастрового квартала 24:51:0101009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3 128, 54 рублей (три тысячи сто двадцать восемь рублей 54 копейки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Ведущему специалисту отдела культуры администрации г. Канска (Нестеровой Н.А.) 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А.М. 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.03.2023 г. № 255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3"/>
      </w:tblGrid>
      <w:tr>
        <w:trPr>
          <w:tblHeader w:val="true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817745"/>
                  <wp:effectExtent l="0" t="0" r="0" b="0"/>
                  <wp:docPr id="2" name="93bd7ec4-ebf0-4203-8e94-cbc6456798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bd7ec4-ebf0-4203-8e94-cbc6456798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1267" r="-6" b="10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81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bookmarkStart w:id="0" w:name="KP_PLAN_PAGE"/>
            <w:r>
              <w:rPr>
                <w:rFonts w:cs="Times New Roman" w:ascii="Times New Roman" w:hAnsi="Times New Roman"/>
              </w:rPr>
              <w:t>Масштаб 1:800</w:t>
            </w:r>
            <w:bookmarkEnd w:id="0"/>
          </w:p>
        </w:tc>
      </w:tr>
      <w:tr>
        <w:trPr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3.03.2023 г. № 255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Красноярский край, г. Канск, р-он Солёное озеро,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«Солёное озеро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квартала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09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 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8,54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; Сегмент 6 «производственн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Нестерова Наталья Андреевна</cp:lastModifiedBy>
  <cp:lastPrinted>2023-03-09T09:10:00Z</cp:lastPrinted>
  <dcterms:modified xsi:type="dcterms:W3CDTF">2023-03-13T08:22:00Z</dcterms:modified>
  <cp:revision>24</cp:revision>
  <dc:subject/>
  <dc:title>Ethan Frome</dc:title>
</cp:coreProperties>
</file>