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88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2196"/>
              <w:gridCol w:w="1787"/>
              <w:gridCol w:w="3006"/>
              <w:gridCol w:w="1475"/>
              <w:gridCol w:w="283"/>
            </w:tblGrid>
            <w:tr>
              <w:trPr/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47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drawing>
                      <wp:inline distT="0" distB="0" distL="0" distR="0">
                        <wp:extent cx="612140" cy="74993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9" t="-48" r="-59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2140" cy="749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я города Канска</w:t>
                    <w:br/>
                    <w:t>Красноярского края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40"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40"/>
                      <w:sz w:val="40"/>
                      <w:szCs w:val="40"/>
                    </w:rPr>
                    <w:t>ПОСТАНОВЛЕНИЕ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40"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40"/>
                      <w:sz w:val="40"/>
                      <w:szCs w:val="40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304" w:type="dxa"/>
                  <w:gridSpan w:val="2"/>
                  <w:tcBorders>
                    <w:bottom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13.03.2023 г.</w:t>
                  </w:r>
                </w:p>
              </w:tc>
              <w:tc>
                <w:tcPr>
                  <w:tcW w:w="178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  <w:tc>
                <w:tcPr>
                  <w:tcW w:w="300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  №</w:t>
                  </w:r>
                </w:p>
              </w:tc>
              <w:tc>
                <w:tcPr>
                  <w:tcW w:w="1475" w:type="dxa"/>
                  <w:tcBorders>
                    <w:bottom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>254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Об установлении публичного сервиту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соответствии со ст. 23, главой V.7 Зем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на основании ходатайства Минченко Н.В., действующей в интересах АО «КрасЭКо» на основании доверенности от 01.01.2023 № 106, об установлении публичного сервитута, поступившего в администрацию города Канска 03.02.2023, сообщения о возможном установлении публичного сервитута, опубликованного на официальном сайте администрации города Канска «www.kansk-adm.ru» в сети Интернет и в периодическом печатном издании «Канский вестник» от 15.02.2023 № 317, принимая во внимания отсутствие заявлений об учете прав (обременений прав) от заинтересованных лиц, руководствуясь ст. 30, 35 Устава города Канска,  ПОСТАНОВЛЯЮ:</w:t>
      </w:r>
    </w:p>
    <w:p>
      <w:pPr>
        <w:pStyle w:val="Style13"/>
        <w:ind w:firstLine="284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1.Установить публичный сервитут на основании ходатайства Акционерного общества «Красноярская региональная  энергетическая  компания» (660049, Красноярский край, город Красноярск, пр. Мира, дом 10, пом. 55 ОГРН 1152468001773, ИНН 2460087269, КПП 246001001) </w:t>
      </w:r>
      <w:r>
        <w:rPr>
          <w:rFonts w:cs="Times New Roman" w:ascii="Times New Roman" w:hAnsi="Times New Roman"/>
          <w:sz w:val="28"/>
          <w:szCs w:val="28"/>
        </w:rPr>
        <w:t xml:space="preserve">в целях размещения ВЛ-0,4 кВ в составе объекта: «ВЛ-0,4 кВ Северо – Западный промрайон, № 14Е в г. Канске Красноярского края» с кадастровым номером 24:51:0101003:6086, площадью 1325 кв.м., в границах земельного участка 24:51:0101003:846 и в границах кадастрового квартала 24:51:0101003, сроком на 49 лет. 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.Утвердить границы публичного сервитута согласно приложению №1 настоящего постановления.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3.Определить срок установления публичного сервитута – 49 лет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4.График выполнения работ при осуществлении деятельности, для обеспечения которой устанавливаются публичный сервитут:</w:t>
      </w:r>
      <w:r>
        <w:rPr>
          <w:rFonts w:cs="Times New Roman" w:ascii="Times New Roman" w:hAnsi="Times New Roman"/>
          <w:sz w:val="28"/>
          <w:szCs w:val="28"/>
        </w:rPr>
        <w:t xml:space="preserve"> размещение ВЛ-0,4 кВ в составе объекта: «ВЛ-0,4 кВ Северо – Западный промрайон, № 14Е в г. Канске Красноярского края» с кадастровым номером 24:51:0101003:6086, площадью 1325 кв.м., в границах земельного участка 24:51:0101003:846 и в границах кадастрового квартала 24:51:0101003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осмотр объекта производится ежегодно два раза в год.</w:t>
      </w:r>
    </w:p>
    <w:p>
      <w:pPr>
        <w:pStyle w:val="Normal"/>
        <w:spacing w:before="10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5.Плата за публичный сервитут за весь срок составляет 3 359, 69 рублей (три тысячи триста пятьдесят девять рублей 69 копеек) и вносится единым платежом за весь срок публичного сервитута до начала его использования, но не позднее шести месяцев со дня издания постановления на следующие реквизиты </w:t>
      </w:r>
      <w:r>
        <w:rPr>
          <w:rFonts w:cs="Times New Roman" w:ascii="Times New Roman" w:hAnsi="Times New Roman"/>
          <w:sz w:val="28"/>
          <w:szCs w:val="28"/>
        </w:rPr>
        <w:t xml:space="preserve">перечисления платы за сервитут: </w:t>
      </w:r>
      <w:r>
        <w:rPr>
          <w:rFonts w:cs="Times New Roman" w:ascii="Times New Roman" w:hAnsi="Times New Roman"/>
          <w:i/>
          <w:sz w:val="28"/>
          <w:szCs w:val="28"/>
        </w:rPr>
        <w:t>Единый казначейский сч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40102810245370000011, казначейский счет 03100643000000011900 в Отделение Красноярск, банка России // УФК по Красноярскому краю г. Красноярск БИК ТОФК 010407105, получатель УФК по Красноярскому краю (КУМИ г.Канска) ИНН 2450002594, КПП 245001001, ОКТМО 04720000, КБК 902 111 05312 04 0000 120.</w:t>
      </w:r>
    </w:p>
    <w:p>
      <w:pPr>
        <w:pStyle w:val="Normal"/>
        <w:spacing w:before="100" w:after="0"/>
        <w:ind w:firstLine="709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асчет платы за публичный сервитут установлен приложением №2 к настоящему постановлению.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6.Порядок установления охранных зон объектов электросетевого хозяйства и особых условий использования земельных участков, расположенных в границах таких зон определяется в соответствии с постановлением Правительства Российской Федерации от 24.02.2009 № 160 «</w:t>
      </w:r>
      <w:r>
        <w:rPr>
          <w:rStyle w:val="Emphasis"/>
          <w:rFonts w:eastAsia="Calibri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7.Обладатель публичного сервитута (Акционерное общество «Красноярская региональная  энергетическая  компания») вправе: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в установленных границах публичного сервитута осуществлять  в соответствии с требованиями законодательства Российской Федерации деятельность, в целях которой установлен публичный сервитут;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8.Обладатель публичного сервитута (Акционерное общество «Красноярская региональная  энергетическая  компания») обязан: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своевременно внести плату за публичный сервитут собственнику земельного участка в порядке и размерах установленных п.5 настоящего постановления;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в установленном законом порядке  после прекращения действия публичного сервитута привести земельные участки и земли, обремененные публичным сервитутом, в состояние, пригодное для их использования в срок не позднее, чем за три месяца после окончания срока, на который установлен публичный сервитут;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- в установленном законом порядке снести объекты, размещенные  на основании публичного сервитута, и осуществить при необходимости </w:t>
      </w:r>
      <w:hyperlink r:id="rId3">
        <w:r>
          <w:rPr>
            <w:rStyle w:val="InternetLink"/>
            <w:rFonts w:cs="Times New Roman" w:ascii="Times New Roman" w:hAnsi="Times New Roman"/>
            <w:i w:val="false"/>
            <w:iCs/>
            <w:sz w:val="28"/>
            <w:szCs w:val="28"/>
          </w:rPr>
          <w:t>рекультивацию</w:t>
        </w:r>
      </w:hyperlink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земель и земельных участков, в срок не позднее, чем шесть месяцев с момента прекращения публичного сервитута.</w:t>
      </w:r>
    </w:p>
    <w:p>
      <w:pPr>
        <w:pStyle w:val="Normal"/>
        <w:spacing w:lineRule="atLeast" w:line="24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9.Ведущему специалисту отдела культуры администрации г. Канска (Нестеровой Н.А.) в течение 5-ти рабочих дней со дня принятия решения об установлении публичного сервитута разместить настоящее постановление на официальном сайте администрации города Канска «www.kansk-adm.ru» в сети Интернет и опубликовать настоящее постановление в периодическом печатном издании  «Канский вестник»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0.Управлению градостроительства администрации г. Канска в течение 5-ти рабочих дней со дня принятия решения об установлении публичного сервитута обеспечить:</w:t>
      </w:r>
    </w:p>
    <w:p>
      <w:pPr>
        <w:pStyle w:val="Normal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направить копию решения об установлении публичного сервитута в орган регистрации прав;</w:t>
      </w:r>
    </w:p>
    <w:p>
      <w:pPr>
        <w:pStyle w:val="Normal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направить в адрес АО «Красноярская региональная  энергетическая  компания»  копию решения  об установлении публичного сервитута;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направить правообладателям земельных участков, копию решения об установлении публичного сервитута.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1.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2.Контроль за исполнением настоящего постановления возложить на Управление градостроительства администрации г. Канска.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3.Постановление вступает в силу со дня подписания.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Глава города Канска                                                                              А.М.  Береснев</w:t>
      </w:r>
    </w:p>
    <w:p>
      <w:pPr>
        <w:pStyle w:val="List"/>
        <w:ind w:left="0" w:hanging="0"/>
        <w:rPr>
          <w:rStyle w:val="Emphasis"/>
          <w:rFonts w:ascii="Times New Roman" w:hAnsi="Times New Roman" w:cs="Times New Roman"/>
          <w:i w:val="false"/>
          <w:i w:val="false"/>
          <w:sz w:val="20"/>
          <w:szCs w:val="28"/>
        </w:rPr>
      </w:pPr>
      <w:r>
        <w:rPr/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nextPage"/>
          <w:pgSz w:w="11906" w:h="16838"/>
          <w:pgMar w:left="1276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/>
      </w:pPr>
      <w:r>
        <w:rPr>
          <w:rFonts w:cs="Times New Roman" w:ascii="Times New Roman" w:hAnsi="Times New Roman"/>
          <w:sz w:val="20"/>
        </w:rPr>
        <w:t>Приложение №1</w:t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становлению</w:t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дминистрации г. Канска</w:t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13.03.2023 г. № 254</w:t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6205855" cy="4968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496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nextPage"/>
          <w:pgSz w:w="11906" w:h="16838"/>
          <w:pgMar w:left="1276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Lis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6198870" cy="2279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/>
      </w:pPr>
      <w:r>
        <w:rPr>
          <w:rFonts w:cs="Times New Roman" w:ascii="Times New Roman" w:hAnsi="Times New Roman"/>
          <w:sz w:val="20"/>
        </w:rPr>
        <w:t>Приложение №2</w:t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становлению</w:t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дминистрации г. Канска</w:t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13.03.2023 г. № 254</w:t>
      </w:r>
    </w:p>
    <w:p>
      <w:pPr>
        <w:pStyle w:val="List"/>
        <w:ind w:left="0" w:hanging="283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латы за установленный сервитут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Красноярский край, г. Канск, Северо-Западный промрайон, № 14Е</w:t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18"/>
      </w:tblGrid>
      <w:tr>
        <w:trPr>
          <w:trHeight w:val="33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6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адастровый номер квартала земельного 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:51:0101003</w:t>
            </w:r>
          </w:p>
        </w:tc>
      </w:tr>
      <w:tr>
        <w:trPr>
          <w:trHeight w:val="99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лощадь публичного сервитута в границах земельного участка (кадастрового квартала), кв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</w:t>
            </w:r>
          </w:p>
        </w:tc>
      </w:tr>
      <w:tr>
        <w:trPr>
          <w:trHeight w:val="98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редний уровень кадастровой стоимости  за 1 кв.м. земли,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, 52</w:t>
            </w:r>
          </w:p>
        </w:tc>
      </w:tr>
      <w:tr>
        <w:trPr>
          <w:trHeight w:val="99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умма, подлежащая оплате за установленный публичный сервитут по ставке 0,01%, за весь срок сервитута,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59,69</w:t>
            </w:r>
          </w:p>
        </w:tc>
      </w:tr>
    </w:tbl>
    <w:p>
      <w:pPr>
        <w:pStyle w:val="Normal"/>
        <w:tabs>
          <w:tab w:val="clear" w:pos="708"/>
          <w:tab w:val="left" w:pos="43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счет произведен в соответствии с приказом министерства экономики и регионального развития Красноярского края от 11.11.2022 № 5-н «Об утверждении результатов кадастровой стоимости земельных участков, расположенных на территории Красноярского края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2: «средний уровень кадастровой стоимости земельных участков по муниципальному району, городскому округу, муниципальному округу Красноярского края»; Сегмент 6 «производственная деятельность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566" w:hanging="0"/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781" w:leader="none"/>
      </w:tabs>
      <w:ind w:right="56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781" w:leader="none"/>
      </w:tabs>
      <w:ind w:right="567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Baltica;Times New Roman" w:hAnsi="Baltica;Times New Roman" w:cs="Baltica;Times New Roman"/>
      <w:sz w:val="24"/>
    </w:rPr>
  </w:style>
  <w:style w:type="character" w:styleId="Style11">
    <w:name w:val="Верхний колонтитул Знак"/>
    <w:qFormat/>
    <w:rPr>
      <w:rFonts w:ascii="Baltica;Times New Roman" w:hAnsi="Baltica;Times New Roman" w:cs="Baltica;Times New Roman"/>
      <w:sz w:val="24"/>
    </w:rPr>
  </w:style>
  <w:style w:type="character" w:styleId="Style12">
    <w:name w:val="Нижний колонтитул Знак"/>
    <w:qFormat/>
    <w:rPr>
      <w:rFonts w:ascii="Baltica;Times New Roman" w:hAnsi="Baltica;Times New Roman" w:cs="Baltica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2" w:hanging="0"/>
    </w:pPr>
    <w:rPr>
      <w:rFonts w:ascii="Times New Roman" w:hAnsi="Times New Roman" w:cs="Times New Roma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927" w:leader="none"/>
        <w:tab w:val="left" w:pos="1047" w:leader="none"/>
      </w:tabs>
      <w:ind w:right="1015"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047" w:leader="none"/>
      </w:tabs>
      <w:ind w:right="1015" w:hanging="0"/>
      <w:jc w:val="both"/>
    </w:pPr>
    <w:rPr>
      <w:rFonts w:ascii="Times New Roman" w:hAnsi="Times New Roman" w:cs="Times New Roman"/>
      <w:b/>
    </w:rPr>
  </w:style>
  <w:style w:type="paragraph" w:styleId="23">
    <w:name w:val="Основной текст с отступом 2"/>
    <w:basedOn w:val="Normal"/>
    <w:qFormat/>
    <w:pPr>
      <w:ind w:left="709" w:hanging="0"/>
    </w:pPr>
    <w:rPr/>
  </w:style>
  <w:style w:type="paragraph" w:styleId="31">
    <w:name w:val="Основной текст с отступом 3"/>
    <w:basedOn w:val="Normal"/>
    <w:qFormat/>
    <w:pPr>
      <w:ind w:left="709" w:hanging="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F69EB6822F5C9747A62745B4F7D8914D250C499558B1D704BD0ED3974EFC16B6200D207D9A95513844AA273B5047589AC57E00CB25DC959M1B5E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3:08:00Z</dcterms:created>
  <dc:creator>EW/LN/CB</dc:creator>
  <dc:description/>
  <cp:keywords>Ethan</cp:keywords>
  <dc:language>en-US</dc:language>
  <cp:lastModifiedBy>Нестерова Наталья Андреевна</cp:lastModifiedBy>
  <cp:lastPrinted>2023-03-09T09:13:00Z</cp:lastPrinted>
  <dcterms:modified xsi:type="dcterms:W3CDTF">2023-03-13T08:18:00Z</dcterms:modified>
  <cp:revision>16</cp:revision>
  <dc:subject/>
  <dc:title>Ethan Frome</dc:title>
</cp:coreProperties>
</file>