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74"/>
        <w:gridCol w:w="2613"/>
        <w:gridCol w:w="2573"/>
      </w:tblGrid>
      <w:tr>
        <w:trPr>
          <w:trHeight w:val="2965" w:hRule="atLeast"/>
        </w:trPr>
        <w:tc>
          <w:tcPr>
            <w:tcW w:w="10126" w:type="dxa"/>
            <w:gridSpan w:val="4"/>
            <w:tcBorders/>
          </w:tcPr>
          <w:p>
            <w:pPr>
              <w:pStyle w:val="Normal"/>
              <w:ind w:right="141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405" w:hRule="atLeast"/>
        </w:trPr>
        <w:tc>
          <w:tcPr>
            <w:tcW w:w="2266" w:type="dxa"/>
            <w:tcBorders/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3.2023 г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200"/>
              <w:ind w:right="-42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before="0" w:after="200"/>
              <w:ind w:left="-3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Канска от 12.12.2016 № 13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г. Канска от 22.08.2013 № 1096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постановление администрации города Канска от </w:t>
      </w:r>
      <w:r>
        <w:rPr>
          <w:rFonts w:cs="Arial" w:ascii="Arial" w:hAnsi="Arial"/>
          <w:sz w:val="24"/>
          <w:szCs w:val="24"/>
          <w:lang w:eastAsia="ru-RU"/>
        </w:rPr>
        <w:t xml:space="preserve">12.12.2016 № 1365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Об утверждении муниципальной программы города Канска «Городское хозяйство» (далее </w:t>
      </w:r>
      <w:r>
        <w:rPr>
          <w:rFonts w:cs="Arial" w:ascii="Arial" w:hAnsi="Arial"/>
          <w:sz w:val="24"/>
          <w:szCs w:val="24"/>
        </w:rPr>
        <w:t>– Постановлен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В приложении к Постановлению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1. В разделе 1 Программы строку таблицы «Информация по ресурсному обеспечению муниципальной программы города Канска, в том числе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57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ирования программы составляет 3 360 421 712,78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од – 347 420 3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од – 338 923 355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 – 380 332 941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 – 326 132 280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 – 425 009 30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 – 583 943 58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408 385 537,9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274 038 08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- 276 236 289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 – 82 265 873,5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 – 39 197 534,4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 – 42 854 061,0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214 278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краевого бюджета – 1 483 585 397,16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од – 220 739 3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од – 211 170 51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 – 184 853 781,5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 – 163 332 991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 – 219 766 11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 – 286 819 728,9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127 399 249,7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34 795 622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34 708 1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городск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4 570 442,12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од – 126 681 0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од – 127 752 842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 – 156 281 625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 – 162 799 28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 – 205 243 19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 – 254 269 79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280 986 288,2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239 028 189,00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241 528 189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Приложение к паспорту к Программе изложить в новой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риложения № 1, 2, 4 к Программе изложить в новой редакции согласно приложениям № 2, 3, 4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В приложение № 4 к Программе «Подпрограмма 1 «Развитие транспортной системы» (далее – Подпрограмма 1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1. В разделе 1 Подпрограммы 1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807"/>
      </w:tblGrid>
      <w:tr>
        <w:trPr>
          <w:trHeight w:val="3902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ляет 525 778 595,26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245 425 497,26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139 776 549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140 576 549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краевого бюджета – 92 552 40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92 552 40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городского бюджета – 433 226 195,26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152 873 097,26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139 776 549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140 576 549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5. Приложение № 1, № 2 к Подпрограмме 1 изложить в новой редакции согласно приложению № 5, № 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6. В приложение № 5 к Программе «Подпрограмма 2 «Реформирование и модернизация жилищно-коммунального хозяйства и повышение энергетической эффективности» (далее – Подпрограмма 2)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6.1. В разделе 1 Подпрограммы 2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807"/>
      </w:tblGrid>
      <w:tr>
        <w:trPr>
          <w:trHeight w:val="3902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Cel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ляет 125 889 800,00 руб.,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3 год – 42 436 600,00 руб.;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41 726 600,00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41 726 600,00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краевого бюджета – 97 030 800,00 руб.,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3 год – 32 343 600,00 руб.;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4 год – 32 343 600,00 руб.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32 343 600,00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городского бюджета – 28 859 000,00 руб.,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3 год – 10 093 000,00 руб.;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9 383 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9 383 00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.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7. Приложение № 2 к Подпрограмме 2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8. В приложение № 7 к Программе «Подпрограмма 4 «Благоустройство города» (далее – Подпрограмма 4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8.1. В разделе 1 Подпрограммы 4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Cel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мероприятий составляет 184 048 681,72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79 015 721,72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51 817 38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– 53 215 580,00 руб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 – 214 278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214 278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– 123 964,72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36 442,72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87 522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– 0,00 руб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городского бюджета – 183 710 439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78 979 279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51 515 580,00 руб.; 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3 215 58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9. Приложение № 2 к Подпрограмме 4 изложить в новой редакции согласно приложению № 8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0. В приложение № 8 к Программе «Отдельное мероприятие 1 муниципальной программы города Канска «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» (далее – Отдельное мероприятие 1)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0.1. В разделе 1 Отдельного мероприятия 1 строку таблицы «Информация по ресурсному обеспечению отдельного мероприят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923"/>
      </w:tblGrid>
      <w:tr>
        <w:trPr>
          <w:trHeight w:val="3318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отдельного мероприят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ирования отдельного мероприятия составляет 7 175 800,00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2 446 800,00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24 год – 2 364 500,00 руб.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 – 2 364 5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краевого бюджета – 7 175 800,00 руб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23 год – 2 446 80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– 2 364 5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 – 2 364 500,00 ру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1.    Приложение № 1 Отдельного мероприятия 1 изложить в новой редакции согласно приложению № 9 к настоящему постановлению.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2. В приложение № 9 к Программе «Отдельное мероприятие 2 муниципальной программы города Канска «Обеспечение системы управления муниципальной программой» (далее – Отдельное мероприятие 2) внести следующие изменения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2.1. В разделе 1 Отдельного мероприятия 2 строку таблицы «Информация по ресурсному обеспечению отдельного мероприятия»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923"/>
      </w:tblGrid>
      <w:tr>
        <w:trPr>
          <w:trHeight w:val="4870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формация по ресурсному обеспечению отдельного мероприят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ирования отдельного мероприятия составляет 115 767 039,00 руб., в том числе по года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39 060 919,00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4 год – 38 353 060,00 руб.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38 353 060,00 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краевого бюджета – 20 007,00 руб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3 год – 20 007,00 руб.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0,00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0,00 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городского бюджета – 115 747 032,00 руб.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39 040 912,00 ру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4 год – 38 353 060,00 руб.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38 353 060,00 ру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3. Приложение № 1 Отдельного мероприятия 2 изложить в новой редакции согласно приложению № 10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постановление в газете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города по экономике и финансам Е. Н. Лифанскую, заместителя главы города по вопросам жизнеобеспечения Р. В. Круп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города Канска                                                                           А. М. Бересн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.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0.03.2023 г. № 253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аспорту муниципальной программы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Городское хозяйство»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ЕВЫХ ПОКАЗАТЕЛЕЙ МУНИЦИПАЛЬНОЙ ПРОГРАММЫ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КАЗАНИЕМ ПЛАНИРУЕМЫХ К ДОСТИЖЕНИЮ ЗНАЧЕНИЙ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МУНИЦИПАЛЬНОЙ ПРОГРАММЫ ГОРОДА КАНСК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5"/>
        <w:gridCol w:w="49"/>
        <w:gridCol w:w="652"/>
        <w:gridCol w:w="1528"/>
        <w:gridCol w:w="755"/>
        <w:gridCol w:w="788"/>
        <w:gridCol w:w="924"/>
        <w:gridCol w:w="851"/>
        <w:gridCol w:w="850"/>
        <w:gridCol w:w="851"/>
        <w:gridCol w:w="850"/>
        <w:gridCol w:w="850"/>
        <w:gridCol w:w="1095"/>
        <w:gridCol w:w="3255"/>
        <w:gridCol w:w="149"/>
        <w:gridCol w:w="90"/>
      </w:tblGrid>
      <w:tr>
        <w:trPr>
          <w:trHeight w:val="73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, предшествующий реализации муниципальной программы города Канска</w:t>
            </w:r>
          </w:p>
        </w:tc>
        <w:tc>
          <w:tcPr>
            <w:tcW w:w="1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муниципальной программы города Канск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7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до конца реализации муниципальной программы города Канска в пятилетнем интервал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. Создание условий для обеспечения жизнедеятельности населения города Канск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а которой проведены работы по ремонту в общей протяженности автомобильных дорог горо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4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износа коммунальной инфраструктуры, находящейся в муниципальной собственности города Канс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бретение контейнерного оборуд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населения улично-дорожным и внутриквартальным освещением в городе Канск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несенных име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99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  <w:br/>
        <w:t>к постановлению администрации г. Канска</w:t>
        <w:br/>
        <w:t>от .10.03.2023 г. № 253</w:t>
      </w:r>
    </w:p>
    <w:p>
      <w:pPr>
        <w:pStyle w:val="Normal"/>
        <w:ind w:left="99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</w:t>
        <w:br/>
        <w:t>«Городское хозяйство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ресурсном обеспечении муниципальной программы города Канска за счет средств городского бюджета, </w:t>
        <w:br/>
        <w:t>в том числе средств, поступивших из бюджетов других уровней бюджетной системы и бюджетов государственных внебюджетных фонд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60"/>
        <w:gridCol w:w="1559"/>
        <w:gridCol w:w="1701"/>
        <w:gridCol w:w="567"/>
        <w:gridCol w:w="709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0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ого распорядителя бюджетных средств                                  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2017-2025 год</w:t>
            </w:r>
          </w:p>
        </w:tc>
      </w:tr>
      <w:tr>
        <w:trPr>
          <w:trHeight w:val="8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города Кан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8 385 5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4 038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36 2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360 421 712,78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8 385 5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4 038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36 2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360 421 712,78</w:t>
            </w:r>
          </w:p>
        </w:tc>
      </w:tr>
      <w:tr>
        <w:trPr>
          <w:trHeight w:val="11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транспортной систе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5 425 4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9 776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576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964 352 462,01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5 425 4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9 776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576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964 352 462,01</w:t>
            </w:r>
          </w:p>
        </w:tc>
      </w:tr>
      <w:tr>
        <w:trPr>
          <w:trHeight w:val="1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43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 72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2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91 761 183,19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43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 72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2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91 761 183,19</w:t>
            </w:r>
          </w:p>
        </w:tc>
      </w:tr>
      <w:tr>
        <w:trPr>
          <w:trHeight w:val="13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е с твердыми бытовыми отходами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338 760,42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338 760,42</w:t>
            </w:r>
          </w:p>
        </w:tc>
      </w:tr>
      <w:tr>
        <w:trPr>
          <w:trHeight w:val="12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5 72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 817 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15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3 239 461,05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5 72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 817 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15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3 239 461,05</w:t>
            </w:r>
          </w:p>
        </w:tc>
      </w:tr>
      <w:tr>
        <w:trPr>
          <w:trHeight w:val="5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ое мероприятие 1 муниципальной программы города Кан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44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6 480,00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44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6 480,00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ое мероприятие 2 муниципальной программы города Кан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системы управления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 060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 423 366,11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 060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 423 366,11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ое мероприятие 3 муниципальной программы города Кан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000,00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000,00</w:t>
            </w:r>
          </w:p>
        </w:tc>
      </w:tr>
    </w:tbl>
    <w:p>
      <w:pPr>
        <w:pStyle w:val="Normal"/>
        <w:ind w:left="978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978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  <w:br/>
        <w:t>к постановлению администрации г. Канска</w:t>
        <w:br/>
        <w:t>от .10.03.2023 г. № 253</w:t>
      </w:r>
    </w:p>
    <w:p>
      <w:pPr>
        <w:pStyle w:val="Normal"/>
        <w:ind w:left="978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 «Городское хозяйство»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7"/>
        <w:gridCol w:w="914"/>
        <w:gridCol w:w="928"/>
        <w:gridCol w:w="1843"/>
        <w:gridCol w:w="992"/>
        <w:gridCol w:w="918"/>
        <w:gridCol w:w="75"/>
        <w:gridCol w:w="992"/>
        <w:gridCol w:w="992"/>
        <w:gridCol w:w="992"/>
        <w:gridCol w:w="993"/>
        <w:gridCol w:w="992"/>
        <w:gridCol w:w="850"/>
        <w:gridCol w:w="993"/>
        <w:gridCol w:w="1275"/>
      </w:tblGrid>
      <w:tr>
        <w:trPr>
          <w:trHeight w:val="1053" w:hRule="atLeast"/>
        </w:trPr>
        <w:tc>
          <w:tcPr>
            <w:tcW w:w="5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35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 (муниципальная программа города Канска,подпрограмм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>на 2017-2025 годы</w:t>
            </w:r>
          </w:p>
        </w:tc>
      </w:tr>
      <w:tr>
        <w:trPr>
          <w:trHeight w:val="4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10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Канс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хозяйство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47 420 330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8 923 3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0 332 9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6 132 28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9 30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83 943 5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385 5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4 038 0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36 2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360 421 712,78</w:t>
            </w:r>
          </w:p>
        </w:tc>
      </w:tr>
      <w:tr>
        <w:trPr>
          <w:trHeight w:val="2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1 030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52 84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6 281 6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99 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5 243 1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4 269 7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986 2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39 028 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28 1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794 570 442,12</w:t>
            </w:r>
          </w:p>
        </w:tc>
      </w:tr>
      <w:tr>
        <w:trPr>
          <w:trHeight w:val="9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0 739 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1 170 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4 853 78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3 332 9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9 766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6 819 7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399 24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5 6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0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483 585 397,16</w:t>
            </w:r>
          </w:p>
        </w:tc>
      </w:tr>
      <w:tr>
        <w:trPr>
          <w:trHeight w:val="9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7 53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854 0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4 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2 265 873,50</w:t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9 625 037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8 851 4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8 098 9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70 2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9 843 50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3 784 6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425 4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9 776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576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964 352 462,01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2 412 837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1 040 7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9 950 3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7 846 0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3 842 40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7 877 5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873 0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9 776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576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56 196 185,07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7 212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7 81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8 14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 524 17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96 00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3 460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5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5 709 896,94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446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446 380,00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80 696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56 83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7 665 3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598 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0 0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4 110 1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43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1 72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2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91 761 183,19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 608 496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 565 83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 651 8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 059 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 626 9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 245 3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 38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8 616 831,19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72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1 49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9 815 95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4 538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3 733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 86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4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 34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4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73 946 817,54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7 53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7 534,46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на территории город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 609 2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 931 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338 760,42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7 3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5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0 550,42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 541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 83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128 21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before="0" w:after="200"/>
              <w:ind w:right="41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город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 491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 435 5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1 503 66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8 260 5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7 574 73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4 907 7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5 72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 817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15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3 239 461,05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2 468 491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 395 5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1 465 76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8 222 6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7 536 83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4 295 9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979 2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 515 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15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95 688,33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4 1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7 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21 813,68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7 6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14 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21 959,04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1 муниципальной программы города Канс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48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15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6 480,00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48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15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6 48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2 муниципальной программы города Канс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истемы управления муниципальной программой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 191 205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3 2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 239 43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 654 35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 141 7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 066 3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60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50 423 366,11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 191 205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 750 7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 146 31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 620 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5 141 7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 803 0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40 9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3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7 400 787,11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12 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3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6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 022 579,00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3 муниципальной программы города Канс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0 400,00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14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 149 600,00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552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                                                                  к постановлению администрации                              </w:t>
      </w:r>
    </w:p>
    <w:p>
      <w:pPr>
        <w:pStyle w:val="Normal"/>
        <w:autoSpaceDE w:val="false"/>
        <w:spacing w:lineRule="auto" w:line="240" w:before="0" w:after="0"/>
        <w:ind w:firstLine="552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г. Канска</w:t>
      </w:r>
    </w:p>
    <w:p>
      <w:pPr>
        <w:pStyle w:val="Normal"/>
        <w:autoSpaceDE w:val="false"/>
        <w:spacing w:lineRule="auto" w:line="240" w:before="0" w:after="0"/>
        <w:ind w:firstLine="552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.10.03.2023 г. № 253</w:t>
      </w:r>
    </w:p>
    <w:p>
      <w:pPr>
        <w:pStyle w:val="Normal"/>
        <w:autoSpaceDE w:val="false"/>
        <w:spacing w:lineRule="auto" w:line="240" w:before="0" w:after="0"/>
        <w:ind w:firstLine="552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2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а Канска «Городское хозяйство»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ВОДНЫХ ПОКАЗАТЕЛЯХ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39"/>
        <w:gridCol w:w="1842"/>
        <w:gridCol w:w="1985"/>
        <w:gridCol w:w="2551"/>
        <w:gridCol w:w="2552"/>
        <w:gridCol w:w="2232"/>
        <w:gridCol w:w="218"/>
      </w:tblGrid>
      <w:tr>
        <w:trPr>
          <w:trHeight w:val="9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в чистот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территории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5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55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 675 0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193 50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193 506,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386" w:type="dxa"/>
            <w:gridSpan w:val="8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г. Канс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.10.03.2023 г. № 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к подпрограмме города Канска «Развитие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>транспортной систе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значения показателей результативности подпрограмм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12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479"/>
              <w:gridCol w:w="813"/>
              <w:gridCol w:w="1877"/>
              <w:gridCol w:w="992"/>
              <w:gridCol w:w="992"/>
              <w:gridCol w:w="993"/>
              <w:gridCol w:w="992"/>
            </w:tblGrid>
            <w:tr>
              <w:trPr>
                <w:trHeight w:val="705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5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Цель,    </w:t>
                    <w:br/>
                    <w:t>показатели результативности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д.</w:t>
                    <w:br/>
                    <w:t>изм.</w:t>
                  </w:r>
                </w:p>
              </w:tc>
              <w:tc>
                <w:tcPr>
                  <w:tcW w:w="1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Источник </w:t>
                    <w:br/>
                    <w:t>информации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оды реализации подпрограмм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13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Цель подпрограммы: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br/>
                    <w:t>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1213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Задача подпрограммы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сохранности, содержания, ремонт, модернизация и развитие сети автомобильных дорог города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1.1</w:t>
                  </w:r>
                </w:p>
              </w:tc>
              <w:tc>
                <w:tcPr>
                  <w:tcW w:w="5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br/>
                    <w:t>Количество мостов находящихся в неудовлетворительном техническом состоянии к общему количеству мостов находящихся в муниципальной собственности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четный показа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1.2</w:t>
                  </w:r>
                </w:p>
              </w:tc>
              <w:tc>
                <w:tcPr>
                  <w:tcW w:w="5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br/>
                    <w:t xml:space="preserve">Доля протяженности автомобильных дорог общего пользования местного значения, на которой проведены работы по ремонту в общей протяженности автомобильных дорог города 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четный показа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1213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Задача подпрограммы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населения услугами общественного транспорта равной доступностью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2.1</w:t>
                  </w:r>
                </w:p>
              </w:tc>
              <w:tc>
                <w:tcPr>
                  <w:tcW w:w="5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br/>
                    <w:t>Доля муниципальных маршрутов с возмещением расходов к общему количеству муниципальных маршрутов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четный показа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2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1213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Задача подпрограммы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дорожной безопасности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3.1</w:t>
                  </w:r>
                </w:p>
              </w:tc>
              <w:tc>
                <w:tcPr>
                  <w:tcW w:w="5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пешеходных переходов вблизи образовательных учреждений, приведенных к нормативным требованиям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четный показате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.10.03.2023 г. № 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646" w:hRule="atLeast"/>
        </w:trPr>
        <w:tc>
          <w:tcPr>
            <w:tcW w:w="15386" w:type="dxa"/>
            <w:gridSpan w:val="8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дпрограмме города Канска «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анспортной системы город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32"/>
        <w:gridCol w:w="810"/>
        <w:gridCol w:w="1746"/>
        <w:gridCol w:w="175"/>
        <w:gridCol w:w="1530"/>
        <w:gridCol w:w="405"/>
        <w:gridCol w:w="285"/>
        <w:gridCol w:w="10"/>
        <w:gridCol w:w="619"/>
        <w:gridCol w:w="174"/>
        <w:gridCol w:w="1267"/>
        <w:gridCol w:w="426"/>
        <w:gridCol w:w="413"/>
        <w:gridCol w:w="271"/>
        <w:gridCol w:w="7"/>
        <w:gridCol w:w="944"/>
        <w:gridCol w:w="150"/>
        <w:gridCol w:w="801"/>
        <w:gridCol w:w="109"/>
        <w:gridCol w:w="847"/>
        <w:gridCol w:w="7"/>
        <w:gridCol w:w="976"/>
        <w:gridCol w:w="38"/>
        <w:gridCol w:w="7"/>
        <w:gridCol w:w="2319"/>
        <w:gridCol w:w="7"/>
      </w:tblGrid>
      <w:tr>
        <w:trPr>
          <w:trHeight w:val="352" w:hRule="atLeast"/>
        </w:trPr>
        <w:tc>
          <w:tcPr>
            <w:tcW w:w="3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3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249" w:hRule="atLeast"/>
        </w:trPr>
        <w:tc>
          <w:tcPr>
            <w:tcW w:w="32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рублей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zCs w:val="24"/>
              </w:rPr>
              <w:br/>
              <w:t>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</w:t>
            </w:r>
          </w:p>
        </w:tc>
      </w:tr>
      <w:tr>
        <w:trPr>
          <w:trHeight w:val="3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охранности, содержания, ремонт, модернизация и развитие сети автомобильных дорог города. </w:t>
            </w:r>
          </w:p>
        </w:tc>
      </w:tr>
      <w:tr>
        <w:trPr>
          <w:trHeight w:val="39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 и ЖКХ администрации г. Канска 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44 987,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713 52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13 529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72 045,2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 Содержание и обслуживание улично-дорожной сет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43 48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43 482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хранности и содержания 357 км автодорог города.                                                                     </w:t>
            </w:r>
          </w:p>
        </w:tc>
      </w:tr>
      <w:tr>
        <w:trPr>
          <w:trHeight w:val="19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2. Ремонт (отсыпка) дорог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1 505,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3 52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3 529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8 563,2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(отсыпка) гравийных дорог в районах частного сектора протяженностью 2.2 км.</w:t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2.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ый ремонт и ремонт автомобильных дорог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50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.: в 2023 году - 2,4 км</w:t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скусственных сооружений на автомобильных дорога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8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паспортизация мостов в 2023 г. - 2 шт.</w:t>
            </w:r>
          </w:p>
        </w:tc>
      </w:tr>
      <w:tr>
        <w:trPr>
          <w:trHeight w:val="1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4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уществление дорожной деятельности в целях решения задач социально-экономического развития территорий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39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в 2023 г. - 1,1 км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5.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ая поддержка муниципальных комплексных проектов развит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6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 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17 49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17 49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в 2023 г. -2,7717 км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.6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ектная документац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 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в 2023 г. - разработка ПСД моста через р. Тарайка по ул. Краевой; для путепровода по ул. Эйдемана; для строительства дорог в новых микрорайонах города (им. Николая Чапаева, Радужный)</w:t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услугами общественного транспорта равной доступностью 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2.1. 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бсидии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53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53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53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59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расходов возникающих в результате небольшой интенсивности пассажиропотоков по 21 муниципальным маршрутам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2.2.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9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ассажирских регулярных перевозок пассажиров и багажа автомобильным транспортом по регулируемым тарифам на муниципальных маршрутах, в том числе и муниципальных маршрутах с небольшой интенсивностью потока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рожной безопасности</w:t>
            </w:r>
          </w:p>
        </w:tc>
      </w:tr>
      <w:tr>
        <w:trPr>
          <w:trHeight w:val="3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.1.</w:t>
            </w:r>
            <w:r>
              <w:rPr>
                <w:rFonts w:cs="Arial" w:ascii="Arial" w:hAnsi="Arial"/>
                <w:sz w:val="24"/>
                <w:szCs w:val="24"/>
              </w:rPr>
              <w:t xml:space="preserve"> - Улучшение организации дорожного движения за счет средств муниципального дорожного фонда города Канска, в том числ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 и ЖКХ администрации г. Канска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1. </w:t>
            </w:r>
            <w:r>
              <w:rPr>
                <w:rFonts w:cs="Arial" w:ascii="Arial" w:hAnsi="Arial"/>
                <w:sz w:val="24"/>
                <w:szCs w:val="24"/>
              </w:rPr>
              <w:t>Замена и установка дорожно - знаковой информа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и установка дорожно - знаковой информации 2023 г. - 100 шт. ; 2024 г. - 100 шт.; 2025 г. - 100 шт. </w:t>
            </w:r>
          </w:p>
        </w:tc>
      </w:tr>
      <w:tr>
        <w:trPr>
          <w:trHeight w:val="13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Нанесение горизонтальной дорожной разметк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нанесение горизонтальной дорожной разметки:   2023 г. - разметка на 26 км дорог и пешеходных переходах 1400 м2; 2024 г. - разметка на 26 км дорог и пешеходных переходах 1400 м2; 2025 г. - разметка на 26 км дорог и пешеходных переходах 1400 м2</w:t>
            </w:r>
          </w:p>
        </w:tc>
      </w:tr>
      <w:tr>
        <w:trPr>
          <w:trHeight w:val="7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3. </w:t>
            </w:r>
            <w:r>
              <w:rPr>
                <w:rFonts w:cs="Arial" w:ascii="Arial" w:hAnsi="Arial"/>
                <w:sz w:val="24"/>
                <w:szCs w:val="24"/>
              </w:rPr>
              <w:t>Приобретение и установка светофорных объект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светофорных объектов в 2023 г. - 5 светофорных объектов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4. </w:t>
            </w:r>
            <w:r>
              <w:rPr>
                <w:rFonts w:cs="Arial" w:ascii="Arial" w:hAnsi="Arial"/>
                <w:sz w:val="24"/>
                <w:szCs w:val="24"/>
              </w:rPr>
              <w:t>Установка и замена информационных указателей на автобусных павильона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и замена информационных указателей в 2023 г. - 32 шт. 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5. </w:t>
            </w:r>
            <w:r>
              <w:rPr>
                <w:rFonts w:cs="Arial" w:ascii="Arial" w:hAnsi="Arial"/>
                <w:sz w:val="24"/>
                <w:szCs w:val="24"/>
              </w:rPr>
              <w:t>Выполнение работ по обустройству пешеходных огражд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ограждений в 2023 г. - ул. 40 лет Октября, ул. В. Яковенко</w:t>
            </w:r>
          </w:p>
        </w:tc>
      </w:tr>
      <w:tr>
        <w:trPr>
          <w:trHeight w:val="1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6. </w:t>
            </w:r>
            <w:r>
              <w:rPr>
                <w:rFonts w:cs="Arial" w:ascii="Arial" w:hAnsi="Arial"/>
                <w:sz w:val="24"/>
                <w:szCs w:val="24"/>
              </w:rPr>
              <w:t>Обустройство искусственных неровносте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скусственных неровностей на участках дорог в 2023 г. - ул. П. Коммуны, ул. Бограда</w:t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7. </w:t>
            </w:r>
            <w:r>
              <w:rPr>
                <w:rFonts w:cs="Arial" w:ascii="Arial" w:hAnsi="Arial"/>
                <w:sz w:val="24"/>
                <w:szCs w:val="24"/>
              </w:rPr>
              <w:t>Организация мест остановок общественного пассажирского транспор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мест остановок общественного пассажирского транспорта: в 2023 г. на 3 участках (ул. Дружбы, ул. Ушакова, ул. Шоссейная);  2024 г. на 3 участках;  2025 г. на 3 участках  </w:t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8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полнение работ по перекрытию проезжей ч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крытие проезжей части в  2023 г. - 95 часов, 2024 г. - 95 часов, 2025 г. - 95 часов 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.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я мероприятий, направленных на повышение безопасности дорожного движения за счет средств муниципального дорожного фонда города Канск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R3106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е дорожной разметки краской в 2023 г. - 2 участка, 1300 м2 (ул. Бограда, ул.Горького); в 2024 г. - 2 участка, 1300 м2; 2025г. - 2 участка, 1300 м2.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3.3. </w:t>
            </w:r>
            <w:r>
              <w:rPr>
                <w:rFonts w:cs="Arial" w:ascii="Arial" w:hAnsi="Arial"/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R3742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участков улично-дорожной сети: в 2023 г. - ул. Краснопартизанская (установка светофоров, освещение пешеходных переходов, установка  ограждений, знаков, неровностей); в 2024 г. - ул. ул. 40 лет Октября  (установка светофоров, освещение пешеходных переходов, установка  ограждений, знаков, неровностей)</w:t>
            </w:r>
          </w:p>
        </w:tc>
      </w:tr>
      <w:tr>
        <w:trPr>
          <w:trHeight w:val="38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3.4.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безопасности дорожного движения с использованием технических средств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4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3.4.1. </w:t>
            </w: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светофорных объект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светофорных объектов в 2023 г. - 35 светофорных объекта; в 2024 г. - 40 светофорных объекта; в 2025 г. - 43 светофорных объекта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 425 497,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 776 54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576 549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 778 595,2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97"/>
        <w:gridCol w:w="1295"/>
        <w:gridCol w:w="850"/>
        <w:gridCol w:w="851"/>
        <w:gridCol w:w="1420"/>
        <w:gridCol w:w="829"/>
        <w:gridCol w:w="1297"/>
        <w:gridCol w:w="1134"/>
        <w:gridCol w:w="993"/>
        <w:gridCol w:w="1254"/>
        <w:gridCol w:w="2268"/>
      </w:tblGrid>
      <w:tr>
        <w:trPr>
          <w:trHeight w:val="315" w:hRule="atLeast"/>
        </w:trPr>
        <w:tc>
          <w:tcPr>
            <w:tcW w:w="7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RANGE!A2%3AL34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5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7</w:t>
              <w:br/>
              <w:t>к постановлению администрации г. Канска</w:t>
              <w:br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.10.03.2023 г. № 253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66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дпрограмме города Канска «Реформирование и модернизация жилищно-коммунального хозяйства и повышение энергетической эффективности» </w:t>
            </w:r>
          </w:p>
        </w:tc>
      </w:tr>
      <w:tr>
        <w:trPr>
          <w:trHeight w:val="660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51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годам реализации программы (рублей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и подпрограммы: Обеспечение населения города качественными жилищно-коммунальными услугами в условиях энергосбережения и повышения энергетической эффективности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безубыточной деятельности организаций коммунального комплекса</w:t>
            </w:r>
          </w:p>
        </w:tc>
      </w:tr>
      <w:tr>
        <w:trPr>
          <w:trHeight w:val="12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роприятие 1.1.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 и ЖКХ администрации г. Канс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00757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, 63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 343 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 343 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2 343 600,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7 030 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роприятие 1.2.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а компенсацию расходов общедоступных бань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0080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 3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 38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 38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 14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убыточной деятельности одного муниципального предприятия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еспечение населения города чистой питьевой водой</w:t>
            </w:r>
          </w:p>
        </w:tc>
      </w:tr>
      <w:tr>
        <w:trPr>
          <w:trHeight w:val="38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2.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одопонижение и очистка водоотв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 и ЖКХ администрации г. Канск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0080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мероприятий по водопонижению и отводу ливневых вод: в 2023 г. - ул. 40 лет Октября, 77. </w:t>
            </w:r>
          </w:p>
        </w:tc>
      </w:tr>
      <w:tr>
        <w:trPr>
          <w:trHeight w:val="39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роприятие 2.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ная документац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в 2023 г. - водопонижение и отвод сточных вод (ул. Бородинская, Железнодорожный  вокзал г. Канска), инженерные сети - (пос. Радужный, им. Николая Чапаева)</w:t>
            </w:r>
          </w:p>
        </w:tc>
      </w:tr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43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72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726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 88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RANGE!A1%3AJ18"/>
      <w:bookmarkStart w:id="2" w:name="RANGE!A1%3AJ18"/>
      <w:bookmarkEnd w:id="2"/>
    </w:p>
    <w:p>
      <w:pPr>
        <w:pStyle w:val="Normal"/>
        <w:tabs>
          <w:tab w:val="clear" w:pos="708"/>
          <w:tab w:val="left" w:pos="8031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430"/>
        <w:gridCol w:w="1468"/>
        <w:gridCol w:w="788"/>
        <w:gridCol w:w="761"/>
        <w:gridCol w:w="1237"/>
        <w:gridCol w:w="693"/>
        <w:gridCol w:w="856"/>
        <w:gridCol w:w="386"/>
        <w:gridCol w:w="3361"/>
      </w:tblGrid>
      <w:tr>
        <w:trPr>
          <w:trHeight w:val="63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8</w:t>
              <w:br/>
              <w:t>к постановлению администрации г. Канска</w:t>
              <w:br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.10.03.2023 г. № 2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 к подпрограмме города Канска "Благоустройство города"</w:t>
            </w:r>
          </w:p>
        </w:tc>
      </w:tr>
      <w:tr>
        <w:trPr>
          <w:trHeight w:val="375" w:hRule="atLeast"/>
        </w:trPr>
        <w:tc>
          <w:tcPr>
            <w:tcW w:w="37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мероприятий подпрограммы</w:t>
            </w:r>
          </w:p>
          <w:tbl>
            <w:tblPr>
              <w:tblW w:w="1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2455"/>
              <w:gridCol w:w="1767"/>
              <w:gridCol w:w="769"/>
              <w:gridCol w:w="751"/>
              <w:gridCol w:w="1428"/>
              <w:gridCol w:w="633"/>
              <w:gridCol w:w="398"/>
              <w:gridCol w:w="496"/>
              <w:gridCol w:w="870"/>
              <w:gridCol w:w="870"/>
              <w:gridCol w:w="933"/>
              <w:gridCol w:w="2455"/>
            </w:tblGrid>
            <w:tr>
              <w:trPr>
                <w:trHeight w:val="540" w:hRule="atLeast"/>
              </w:trPr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и, задачи, мероприятия подпрограммы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39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годам реализации программы (рублей).</w:t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 на период</w:t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Цель подпрограммы: </w:t>
                  </w:r>
                </w:p>
              </w:tc>
              <w:tc>
                <w:tcPr>
                  <w:tcW w:w="113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комфортных условий для проживания горожан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38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адача 1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  <w:t>Повышение уровня благоустроенности городской природной среды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1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ероприятие 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Повышение эстетического качества природной городской среды, в том числе: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8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4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21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81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81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83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1.1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 Вырубка и обрезка деревьев и кустарников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1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1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1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43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общего количества аварийных и неэстетичных деревьев: 2023 г. - 60 шт,  2024 г. -  60 шт, 2025 г. - 60 шт. Глубокая обрезка зеленых насаждений в 2023 г. - 50 шт, в 2024 г. -  50 шт, в 2025 г. - 50 шт.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1.2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 Скашивание травы и дикорастущих растений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94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кашивание травы, дикорастущих  растений: 2023 г. - 100 тыс.м2; 2024 г. -  100 тыс.м2; 2025 г. -  100 тыс.м2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ероприятие 2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Благоустройство объектов городской среды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460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460</w:t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4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1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100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6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.1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. Мероприятие по организации ритуальных услуг, санитарное и эстетическое содержание кладбищ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5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учшение санитарного состояния  5-ти городских  кладбищ , заключение договора с регоператором на вывоз отходов с территории кладбищ, заключение муниципального контракта со специлизированной службой по предоставлению гарантийнного перечня услуг по погребению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.2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2. Обустройство контейнерных площадок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устройство контейнерных площадок в 2023 г. - 10 шт.; 2024 г. - 10 шт., 2025 г. - 10 шт.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.3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3. Содержание контейнерных площадок и контейнерного оборудования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6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 xml:space="preserve">Содержание контейнерных площадок в 2023 г. - 312 шт.,  в 2024 г. - 322 шт., в 2025 г. - 332 шт., в т.ч.:                                                         - Работы по уборке мусора и погрузке его в контейнер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 xml:space="preserve">- Работы по подметанию контейнерных площадок и содержанию прилегающей территории вокруг площадки площадью 10 кв. м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>- Складирование крупногабаритного и иного мусора  в контейнеры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>- Ремонт контейнерной площадки и оборудова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 xml:space="preserve">- Работы по подметанию контейнерных площадок и содержанию прилегающей территории от снега.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.4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4. Вынос наружных инженерных сетей водоснабжения, водоотведения, теплоснабжения, электроснабжения с территории объектов строительства и благоустройства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. - вынос наружных инженерных сетей водоснабжения, водоотведения, теплоснабжения, электроснабжения для строительства новой школы № 7; работы по инженерным системам в микрорайонах Радужный, им. Николая Чапаев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.5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5. Технологическое подключение к электрическим сетям объекта благоустройства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Технологическое подключение к электрическим сетям "Центральная аллея" мкр. Солнечный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2.6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6. Благоустройство общественных территорий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проектно-сметной документации по объекту: "Набережная Кан-Перевоз.Город Канск"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.1.3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роприятие 3.</w:t>
                  </w:r>
                  <w:r>
                    <w:rPr>
                      <w:rFonts w:cs="Arial" w:ascii="Arial" w:hAnsi="Arial"/>
                    </w:rPr>
                    <w:t xml:space="preserve">  Расходы муниципального жилого фонд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16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335 48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65 48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65 48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266 44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ценка рыночной стоимости жилищных помещений собственников по переселению из аварийного жилого фонда в 2023 г. - 50 объектов, 2024 г. - 50 объектов, 2025 г. - 50 объектов. Оплата за формирование квитанций и услуг банка за прохождение платежей по сбору за найм жилых помещений в 2023 г. - 1 900  шт., 2024 г. - 1 900 шт., 2025 г. - 1 900 шт.; ремонт жилого фонда; организация проведения разборки аварийных многоквартриных домов, сноса надворных построек около МКД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.1.4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роприятие 4.</w:t>
                  </w:r>
                  <w:r>
                    <w:rPr>
                      <w:rFonts w:cs="Arial" w:ascii="Arial" w:hAnsi="Arial"/>
                    </w:rPr>
                    <w:t xml:space="preserve"> Техническое обследование жилого фонд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69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хническое обследование жилого фонда в 2023 г. - 20 объектов; в 2024 г. - 10 объектов; в 2025 г. - 10 объектов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.1.5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роприятие 5.</w:t>
                  </w:r>
                  <w:r>
                    <w:rPr>
                      <w:rFonts w:cs="Arial" w:ascii="Arial" w:hAnsi="Arial"/>
                    </w:rPr>
                    <w:t xml:space="preserve"> Проектная документаци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, 050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6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5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 проектно - сметной документации: в 2023 г. -  для проведения разборки зданий, надворных построек и многоквартирных домов признанных аварийными, снос сооружений; на благоустройство  набережной р. Кан; 2024 - 2025 г.г.- общественные пространств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.1.6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роприятие 6.</w:t>
                  </w:r>
                  <w:r>
                    <w:rPr>
                      <w:rFonts w:cs="Arial" w:ascii="Arial" w:hAnsi="Arial"/>
                    </w:rPr>
                    <w:t xml:space="preserve"> Инициативный проект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9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 000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 000 0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Выполнение благоустроительных работ по инициативе граждан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7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Мероприятие 7.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ликвидацию несанкционированных свалок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98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08 1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93 1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93 1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294 3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иквидация несанкционированных свалок 2023 г - 1700 м3; 2024 г - 1700 м3; 2025 г - 1700 м3;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8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ероприятие 8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S55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442,7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 442,72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е обеззараживание наиболее посещяемых населением мест: 2023 г. - 10 га, 2024 г. - 10 га, 2025 г. - 10 г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9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Мероприятие 9.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9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989 921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876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876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741 921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ремонтно-реставрационных работ в 2023 г. -  мемориалов "Землянка", "Победа"; мемориальная доска на стене здания (сооружения) - 7 шт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1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ероприятие 10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бустройство и восстановление воинских захоронений 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L299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 0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5 80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 00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3 800,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устройство и восстановление воинских захоронений: 2023 г. - 1 могила; 2024 - 1 мемориал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38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адача 2. Обеспечение уличного освещения улично-дорожной сети город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ероприятие 1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Уличное освещение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 и ЖКХ администрации г. Канска   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40080500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, 831</w:t>
                  </w:r>
                </w:p>
              </w:tc>
              <w:tc>
                <w:tcPr>
                  <w:tcW w:w="8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 524 778,00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 200 000,00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 700 000,00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5 424 778,00</w:t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23 г. - содержание сетей уличного освещения; 2024 г. - содержание сетей уличного освещения; 2025 г. - содержание сетей уличного освещения</w:t>
                  </w:r>
                </w:p>
              </w:tc>
            </w:tr>
            <w:tr>
              <w:trPr>
                <w:trHeight w:val="2707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подпрограмме: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9 015 721,7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 817 380,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3 215 580,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4 048 681,72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bookmarkStart w:id="3" w:name="_Hlk129265461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bookmarkStart w:id="4" w:name="_Hlk129265486"/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.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End w:id="4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.10.03.2023 г. № 253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bookmarkStart w:id="5" w:name="_Hlk12926556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отдельному мероприятию 1 </w:t>
      </w:r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«Выполнение отд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1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государственных полномочий по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1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мероприятий при осуществлении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1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о обращению с животными без владельцев 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1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территории Краснояр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ей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6"/>
        <w:gridCol w:w="1034"/>
        <w:gridCol w:w="1652"/>
        <w:gridCol w:w="1458"/>
        <w:gridCol w:w="1458"/>
        <w:gridCol w:w="1458"/>
        <w:gridCol w:w="1419"/>
      </w:tblGrid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ь,   </w:t>
              <w:br/>
              <w:t>показатели результатив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ое мероприятие 1 "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"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ь отдельного мероприятия: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Сокращение численности безнадзорных животных до экологически безопасного и социально-приемлемого уровня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отловленных животных без владельцев на территории города Канс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ый показател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иложение № 10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к постановлению администрации г. Канска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от .10.03.2023 г. № 253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иложение N 1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к отдельному мероприятию 2 «Обеспечение системы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управления муниципальной программой»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ей результативности </w:t>
      </w:r>
    </w:p>
    <w:p>
      <w:pPr>
        <w:pStyle w:val="Normal"/>
        <w:tabs>
          <w:tab w:val="clear" w:pos="708"/>
          <w:tab w:val="left" w:pos="315" w:leader="none"/>
          <w:tab w:val="left" w:pos="6705" w:leader="none"/>
        </w:tabs>
        <w:rPr/>
      </w:pPr>
      <w:r>
        <w:rPr/>
        <w:tab/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60"/>
        <w:gridCol w:w="1060"/>
        <w:gridCol w:w="1652"/>
        <w:gridCol w:w="1060"/>
        <w:gridCol w:w="1000"/>
        <w:gridCol w:w="1000"/>
        <w:gridCol w:w="1000"/>
      </w:tblGrid>
      <w:tr>
        <w:trPr>
          <w:trHeight w:val="7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ь,  </w:t>
              <w:br/>
              <w:t>показатели результативно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ьное мероприятие 2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Обеспечение системы управления муниципальной программой"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ь отдельного мероприятия: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Создание условий для эффективного, ответственного и прозрачного управления в рамках выполнения установленных функций и полномочий, а также повышение эффективности расходов городского бюджета и повышение уровня благоустроенности городской природной среды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и своевременное исполнение расходных обя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ый показ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сроков предоставления годовой бухгалтерской отчетности (значение оценки качества финансового менеджмента по критерию «Оценка состояния учета и отчетности»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ый показ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зеленых насаждений в городе Канс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705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670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Lucida Console" w:hAnsi="Lucida Console" w:eastAsia="Times New Roman" w:cs="Lucida Console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Shakirov</dc:creator>
  <dc:description/>
  <cp:keywords/>
  <dc:language>en-US</dc:language>
  <cp:lastModifiedBy>Нестерова Наталья Андреевна</cp:lastModifiedBy>
  <cp:lastPrinted>2020-02-28T13:55:00Z</cp:lastPrinted>
  <dcterms:modified xsi:type="dcterms:W3CDTF">2023-03-13T08:14:00Z</dcterms:modified>
  <cp:revision>463</cp:revision>
  <dc:subject/>
  <dc:title/>
</cp:coreProperties>
</file>