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607"/>
        <w:gridCol w:w="3006"/>
        <w:gridCol w:w="1955"/>
      </w:tblGrid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drawing>
                <wp:inline distT="0" distB="0" distL="0" distR="0">
                  <wp:extent cx="608965" cy="751205"/>
                  <wp:effectExtent l="0" t="0" r="0" b="0"/>
                  <wp:docPr id="1" name="Герб города Канска на штамп_100p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города Канска на штамп_100p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оссийская Федерация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города Канска</w:t>
              <w:br/>
              <w:t>Красноярского края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pacing w:val="40"/>
                <w:sz w:val="40"/>
              </w:rPr>
            </w:pPr>
            <w:r>
              <w:rPr>
                <w:b/>
                <w:spacing w:val="40"/>
                <w:sz w:val="40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40"/>
              </w:rPr>
            </w:pPr>
            <w:r>
              <w:rPr>
                <w:b/>
                <w:spacing w:val="40"/>
                <w:sz w:val="40"/>
              </w:rPr>
            </w:r>
          </w:p>
        </w:tc>
      </w:tr>
      <w:tr>
        <w:trPr/>
        <w:tc>
          <w:tcPr>
            <w:tcW w:w="178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.03.2023 г.</w:t>
            </w:r>
          </w:p>
        </w:tc>
        <w:tc>
          <w:tcPr>
            <w:tcW w:w="260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6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95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5</w:t>
            </w:r>
          </w:p>
        </w:tc>
      </w:tr>
    </w:tbl>
    <w:p>
      <w:pPr>
        <w:pStyle w:val="Normal"/>
        <w:shd w:fill="FFFFFF" w:val="clear"/>
        <w:ind w:left="10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О дополнительных мерах в режиме повышенной готовности по недопущению развития чрезвычайной ситуации в многоквартирном жилом доме, расположенном по адресу: г. Канска, ул. Красноярская, 27</w:t>
      </w:r>
    </w:p>
    <w:p>
      <w:pPr>
        <w:pStyle w:val="Normal"/>
        <w:shd w:fill="FFFFFF" w:val="clear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80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и законами от 21.12.1994 № 68-ФЗ «О защите населения и территорий от чрезвычайных ситуаций природного и техногенного характера»,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расноярского края от 10.02.2000 № 9-631 «О защите населения и территории Красноярского края от чрезвычайных ситуаций природного и техногенного характера», п.1.2.1 приказа МЧС России от 05.07.2021 № 429 «Об установлении критериев информации о чрезвычайных ситуациях природного и техногенного характера», в связи с постоянным ухудшением технического состояния, наметившейся динамике разрушения несущих элементов конструкции многоквартирного жилого дома, расположенного по адресу: г. Канска, ул. Красноярская, 27, признанного аварийным и подлежащим сносу, с целью не допущения возможного достижения критериев отнесения данного события к чрезвычайной  ситуации, создающей угрозу полного или частичного разрушения здания, предназначенного для длительного проживания людей, в результате которого могут погибнуть или получить вред здоровью люди, проживающие в жилом доме, а также будут нарушены условия их жизнедеятельности, руководствуясь </w:t>
      </w:r>
      <w:hyperlink r:id="rId4">
        <w:r>
          <w:rPr>
            <w:rStyle w:val="InternetLink"/>
            <w:color w:val="000000"/>
            <w:sz w:val="28"/>
            <w:szCs w:val="28"/>
          </w:rPr>
          <w:t>статьями 30</w:t>
        </w:r>
      </w:hyperlink>
      <w:r>
        <w:rPr>
          <w:color w:val="000000"/>
          <w:sz w:val="28"/>
          <w:szCs w:val="28"/>
        </w:rPr>
        <w:t xml:space="preserve">, </w:t>
      </w:r>
      <w:hyperlink r:id="rId5">
        <w:r>
          <w:rPr>
            <w:rStyle w:val="InternetLink"/>
            <w:color w:val="000000"/>
            <w:sz w:val="28"/>
            <w:szCs w:val="28"/>
          </w:rPr>
          <w:t>35</w:t>
        </w:r>
      </w:hyperlink>
      <w:r>
        <w:rPr>
          <w:sz w:val="28"/>
          <w:szCs w:val="28"/>
        </w:rPr>
        <w:t xml:space="preserve"> Устава города Канска, ПОСТАНОВЛЯЮ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сти с 10.00ч. 06.03.2023 года для органов управления и сил муниципального звена </w:t>
      </w:r>
      <w:r>
        <w:rPr>
          <w:rFonts w:cs="Arial"/>
          <w:bCs/>
          <w:sz w:val="28"/>
          <w:szCs w:val="28"/>
        </w:rPr>
        <w:t>территориальной подсистемы единой государственной системы предупреждения и ликвидации чрезвычайных ситуаций</w:t>
      </w:r>
      <w:r>
        <w:rPr>
          <w:sz w:val="28"/>
          <w:szCs w:val="28"/>
        </w:rPr>
        <w:t xml:space="preserve"> города Канска Красноярского края (муниципальное звено ТП РСЧС) режим функционирования «Повышенная готовность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местный уровень реагирования органов управления и сил муниципального звена ТП РСЧС для подведомственных организаций и структурных подразделений администрации города Канска: Управление строительства и жилищно-коммунального хозяйства администрации города Канска (Ковалев К.С.), комитет по управлению муниципальным имуществом города Канска (Букалов А.В.) и ресурсоснабжающих организаций: ООО «Водоканал-Сервис» (Станьков Ю.А.), Восточный филиал АО «КРАСЭКО» (Тимофеев Ю.Г.), филиал «Канские тепловые сети» АО Енисейская ТГК (ТГК-13) (Петренко А.А.)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границами зоны прогнозируемой чрезвычайной ситуации аварийное здание жилого дома по ул. Красноярская, 27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мероприятий организовать согласно плана мероприятий по недопущению развития чрезвычайной ситуации в многоквартирном жилом доме по улице Красноярская,27, утвержденного решением КЧС и ОПБ города Канска от 22.02.2023 №4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ответственным за осуществление мероприятий по предупреждению возникновения чрезвычайной ситуации начальника Управления строительства и жилищно-коммунального хозяйства администрации города Канска (Ковалев К.С.)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 МВД России «Канский» (Банин Н.В.) после переселения жильцов в маневренный жилой фонд организовать мероприятия по предотвращению хищения имущества из аварийного здан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Управлению по делам ГО и ЧС города Канска (Цындренко С.А.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едставление информации о сложившейся обстановке с многоквартирным жилым домом по улице Красноярская, 27 и проводимых мероприятиях по недопущению развития чрезвычайной ситуации в ГУ МЧС России по Красноярскому краю через оперативно-дежурную смену ЦУКС ГУ МЧС России по Красноярскому кра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информирование населения через СМИ о проводимых мероприятиях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ему специалисту Отдела культуры администрации г. Канска (Нестерова Н.А.) разместить настоящее постановление на официальном сайте администрации города Канска в сети Интернет и опубликовать в официальном печатном издании «Канский вестник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Контроль за исполнением настоящего постановления возложить на заместителя главы города по жизнеобеспечению населения (Крупский Р.В.)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Канска</w:t>
        <w:tab/>
        <w:tab/>
        <w:tab/>
        <w:tab/>
        <w:tab/>
        <w:t xml:space="preserve">                               А.М. Береснев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nline.consultant.ru/riv/cgi/online.cgi?req=doc&amp;base=RLAW123&amp;n=85984&amp;rnd=245023.1652627415" TargetMode="External"/><Relationship Id="rId4" Type="http://schemas.openxmlformats.org/officeDocument/2006/relationships/hyperlink" Target="consultantplus://offline/ref=89E04A133EC5B63EB1E882D7E7F7420765E85D69624CF1207EBA491A9AFDAAD15563105D5C385781D48530hCA1K" TargetMode="External"/><Relationship Id="rId5" Type="http://schemas.openxmlformats.org/officeDocument/2006/relationships/hyperlink" Target="consultantplus://offline/ref=89E04A133EC5B63EB1E882D7E7F7420765E85D69624CF1207EBA491A9AFDAAD15563105D5C385781D48430hCA1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7:11:00Z</dcterms:created>
  <dc:creator>Юрист</dc:creator>
  <dc:description/>
  <cp:keywords/>
  <dc:language>en-US</dc:language>
  <cp:lastModifiedBy>Нестерова Наталья Андреевна</cp:lastModifiedBy>
  <cp:lastPrinted>2023-02-28T15:22:00Z</cp:lastPrinted>
  <dcterms:modified xsi:type="dcterms:W3CDTF">2023-03-03T10:11:00Z</dcterms:modified>
  <cp:revision>24</cp:revision>
  <dc:subject/>
  <dc:title> </dc:title>
</cp:coreProperties>
</file>