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62655479"/>
      <w:bookmarkEnd w:id="0"/>
      <w:r>
        <w:rPr>
          <w:sz w:val="28"/>
          <w:szCs w:val="28"/>
        </w:rPr>
        <w:t>Об утверждении стоимости услуг по погребению, предоставляемых в соответствии со статьями 9, 12 Федерального закона от 12.01.1996 № 8-ФЗ «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655479"/>
      <w:bookmarkStart w:id="2" w:name="_Hlk6265547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bookmarkStart w:id="3" w:name="_Hlk62740002"/>
      <w:r>
        <w:rPr>
          <w:sz w:val="28"/>
          <w:szCs w:val="28"/>
        </w:rPr>
        <w:t>Федеральным законом от 12.01.1996 № 8-ФЗ «О погребении и похоронном деле»</w:t>
      </w:r>
      <w:bookmarkEnd w:id="3"/>
      <w:r>
        <w:rPr>
          <w:sz w:val="28"/>
          <w:szCs w:val="28"/>
        </w:rPr>
        <w:t>, Постановлением Правительства Красноярского края от 04.02.2020 №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финансово-экономического контроля и контроля в сфере закупок Красноярского края от 14.10.2016 № 414п, Муниципальным контрактом от 27.12.2021                                   № 0119300006221000312 «Право заключения муниципального контракта по выбору специализированной службы по вопросам похоронного дела по предоставлению гарантированного перечня услуг по погребению», письмом Отделения фонда Пенсионного и Социального страхования Российской Федерации по Красноярскому краю от 25.01.2023 №3430/4300-23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30, 35 Устава города Канска, ПОСТАНОВЛЯ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, предъявляемых к качеству оказываемых услуг по погребению, предоставляемых в соответствии со статьями 9,12 Федерального закона от 12.01.1996 № 8-ФЗ «О погребении и похоронном деле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услуг по погребению, предоставляемых в соответствии со статьей 9 Федерального закона от 12.01.1996 № 8-ФЗ «О погребении и похоронном деле»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bookmarkStart w:id="4" w:name="_Hlk62809731"/>
      <w:r>
        <w:rPr>
          <w:sz w:val="28"/>
          <w:szCs w:val="28"/>
        </w:rPr>
        <w:t>стоимость услуг по погребению, предоставляемых в соответствии со статьей 12 Федерального закона от 12.01.1996 № 8-ФЗ «О погребении и похоронном деле»</w:t>
      </w:r>
      <w:bookmarkEnd w:id="4"/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согласно приложению № 4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5" w:name="_Hlk62809424"/>
      <w:r>
        <w:rPr>
          <w:sz w:val="28"/>
          <w:szCs w:val="28"/>
        </w:rPr>
        <w:t xml:space="preserve">Признать утратившим силу </w:t>
      </w:r>
      <w:bookmarkEnd w:id="5"/>
      <w:r>
        <w:rPr>
          <w:sz w:val="28"/>
          <w:szCs w:val="28"/>
        </w:rPr>
        <w:t>постановление администрации г. Канска от 09.03.2022 № 189 «Об утверждении стоимости услуг по погребению, предоставляемых в соответствии со статьями 9, 12 Федерального закона от 12.01.1996 № 8-ФЗ «О погребении и похоронном де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согласно гарантированному перечню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54"/>
        <w:gridCol w:w="4036"/>
      </w:tblGrid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е к качеству предоставляемых услуг</w:t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7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75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еревянного гроба, обитого снаружи и внутри хлопчатобумажной тканью. Погрузка и доставка гроба в морг судебно-медицинской экспертизы (тело умершего покрывают хлопчатобумажной тканью)</w:t>
            </w:r>
          </w:p>
        </w:tc>
      </w:tr>
      <w:tr>
        <w:trPr>
          <w:trHeight w:val="15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б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могилы вручную на плановом участке в соответствии с планировкой кладбища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в соответствии со статьей 9 Федерального закона от 12.01.1996 № 8-ФЗ «О погребении и похоронном дел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(с районным коэффициентом), руб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2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3 № 1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в соответствии со статьей 12 Федерального закона от 12.01.1996 № 8-ФЗ «О погребении и похоронном дел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5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(с районным коэффициентом)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2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color w:val="000000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г. Канск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197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– Индивидуальным предпринимателем Субботиным Маратом Аркадьевичем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Канск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521"/>
        <w:gridCol w:w="2117"/>
      </w:tblGrid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 (рублей)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,74</w:t>
            </w:r>
          </w:p>
        </w:tc>
      </w:tr>
      <w:tr>
        <w:trPr>
          <w:trHeight w:val="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1,48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4,73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1,29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37,24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9:00Z</dcterms:created>
  <dc:creator>NKL</dc:creator>
  <dc:description/>
  <cp:keywords/>
  <dc:language>en-US</dc:language>
  <cp:lastModifiedBy>Нестерова Наталья Андреевна</cp:lastModifiedBy>
  <cp:lastPrinted>2022-02-01T14:14:00Z</cp:lastPrinted>
  <dcterms:modified xsi:type="dcterms:W3CDTF">2023-02-28T06:45:00Z</dcterms:modified>
  <cp:revision>82</cp:revision>
  <dc:subject/>
  <dc:title/>
</cp:coreProperties>
</file>